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ный план совместного меропри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ей, педагогов и родителей «Природа – наш друг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мероприят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рмонии с природой и с собо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, чтобы жили малыш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в детях, берегит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экологию ду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гра-путеше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знании родителей, что они главные воспитатели дет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дить с родителями проблему формирования экологической культуры ребёнка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роли семьи в воспитании у детей любви к природе, формированию правил экологически грамотного взаимодействия с окружающей средо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родителям достигнутые успехи в развитии экологического воспитания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родители, педагоги, де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Круглый стол по теме собр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путешествие «Мы идем в поход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обрания. Принятие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формить приглашение родителям на собрание в виде экологического плаката в группе и  индивидуальных приглашений, выполненных детьми в виде аппликации из природного материа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продумать эмблему, девиз, песню своей команд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конкурс детских рисунков о природе, домашних любимцах, и поделок из природных материа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курс с участием родителей «Цветок в подарок» (пополнение уголка природы комнатными растениям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фотогазету «Друзья природы» или «Мой домашний любимец». Используются семейные фотограф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выставку книг, журналов, дидактических игр на тему «Любить, ценить и охранять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фонограммы «Пение птиц», «Звуки воды», «Весенние звук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этап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формлена выставка детских книг, иллюстраций, дидактических игр о природе. Звучит фонограммы «Пение птиц, звуки воды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и рассматривают выставки, принимают участие в определении лучшего  детского рисунка и поделки из природного материа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проведения собр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ступительное сл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еловек стал человеком, когда услышал шепот  листьев, песню кузнечика, журчание весеннего ручейка, звон серебряных колокольчиков, пение птиц  в бездонном летнем небе, завывание вьюги, ласковый плеск воды и торжественную тишину ночи — услышал и, затаив дыхание, слушает сотни и тысячи лет эту чудесную музыку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на родительском собрании поговорим об этом красивом, безграничном и живом мире природы, а самое главное — вместе подумаем о том, как можно в детском саду и в семье воспитывать у детей чувство любви к этому миру, как охранять Землю — наш большой дом, в котором мы жив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ное обсуждение вопро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скажите, пожалуйста, свою точку зрения по следующим вопроса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юбит ли ваш ребёнок природу? В чем это проявляется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одни дети любят природу, оберегают животных, а другие — нет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бываете с ребёнком на природе? Как проходят такие прогулки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ыл ли у вашего ребёнка хороший поступок по отношению к природе? какой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ось ли вам вместе с вашим ребёнком сажать деревья, заготавливать корм для зимующих птиц, кормить их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, по вашему мнению, помогает воспитанию сострадания, доброго отношения ко всему живому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, доброжелательность, уютная, домашняя атмосфера способствуют желанию родителей участвовать в совместных мероприятиях, быть активными участниками образовательного процесс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Игра-путешеств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природе; привлечение внимания детей и их родителей к проблеме охраны  окружающей сред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пыта взаимодействия ребенка с природой, формирование экологической культуры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правильно оценивать свои поступки окружающих с точки зрения эколог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лето — это время увлекательных походов. А вы хотели бы отправиться в поход по родному краю? Я приглашаю детей и родителей отправиться в лес. Перед вами план нашей экологической тропы. Путешествуя по ней, мы будем говорить не только о красоте природы, её жителях, но поговорим и о бережном отношении к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1.   </w:t>
      </w:r>
      <w:r>
        <w:rPr>
          <w:rFonts w:cs="Times New Roman" w:ascii="Times New Roman" w:hAnsi="Times New Roman"/>
          <w:sz w:val="28"/>
          <w:szCs w:val="28"/>
        </w:rPr>
        <w:t>Наша планета Земля очень щедра и богат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ры, леса и поля – дом наш родной,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.</w:t>
      </w:r>
      <w:r>
        <w:rPr>
          <w:rFonts w:cs="Times New Roman" w:ascii="Times New Roman" w:hAnsi="Times New Roman"/>
          <w:sz w:val="28"/>
          <w:szCs w:val="28"/>
        </w:rPr>
        <w:t xml:space="preserve">  И, конечно, тревожно, что, порой, мы безбож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храним, что имеем, не щадим, не жале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3. </w:t>
      </w:r>
      <w:r>
        <w:rPr>
          <w:rFonts w:cs="Times New Roman" w:ascii="Times New Roman" w:hAnsi="Times New Roman"/>
          <w:sz w:val="28"/>
          <w:szCs w:val="28"/>
        </w:rPr>
        <w:t xml:space="preserve"> Ни за что не в ответе, будто самую мал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на этой планете жить и править осталось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.</w:t>
      </w:r>
      <w:r>
        <w:rPr>
          <w:rFonts w:cs="Times New Roman" w:ascii="Times New Roman" w:hAnsi="Times New Roman"/>
          <w:sz w:val="28"/>
          <w:szCs w:val="28"/>
        </w:rPr>
        <w:t xml:space="preserve">  Мы -  не гости на планете, и Земля – наш до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ет в нем светло и чисто, если мы спасе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.</w:t>
      </w:r>
      <w:r>
        <w:rPr>
          <w:rFonts w:cs="Times New Roman" w:ascii="Times New Roman" w:hAnsi="Times New Roman"/>
          <w:sz w:val="28"/>
          <w:szCs w:val="28"/>
        </w:rPr>
        <w:t xml:space="preserve">   И прозрачные озера, и еловый ле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цветных полей узоры, и речной прост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3.</w:t>
      </w:r>
      <w:r>
        <w:rPr>
          <w:rFonts w:cs="Times New Roman" w:ascii="Times New Roman" w:hAnsi="Times New Roman"/>
          <w:sz w:val="28"/>
          <w:szCs w:val="28"/>
        </w:rPr>
        <w:t xml:space="preserve">  Давайте будем беречь плане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ругой такой на свете н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.</w:t>
      </w:r>
      <w:r>
        <w:rPr>
          <w:rFonts w:cs="Times New Roman" w:ascii="Times New Roman" w:hAnsi="Times New Roman"/>
          <w:sz w:val="28"/>
          <w:szCs w:val="28"/>
        </w:rPr>
        <w:t xml:space="preserve"> Развеем над нею и тучи, и д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обиду её никому не дад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.</w:t>
      </w:r>
      <w:r>
        <w:rPr>
          <w:rFonts w:cs="Times New Roman" w:ascii="Times New Roman" w:hAnsi="Times New Roman"/>
          <w:sz w:val="28"/>
          <w:szCs w:val="28"/>
        </w:rPr>
        <w:t xml:space="preserve"> Беречь будем птиц, насекомых, звер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этого станем мы только добр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3.</w:t>
      </w:r>
      <w:r>
        <w:rPr>
          <w:rFonts w:cs="Times New Roman" w:ascii="Times New Roman" w:hAnsi="Times New Roman"/>
          <w:sz w:val="28"/>
          <w:szCs w:val="28"/>
        </w:rPr>
        <w:t xml:space="preserve"> Украсим всю Землю цветами, садами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кая планета нужна нам с вам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 «Милый лес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-своему чудесен каждый кра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если хочешь ты увидеть чуд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белу свету странствовать ступа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будут участвовать две туристические группы, в которые войдут и родители, 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едставляют свои эмблему, девиз,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«Размин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Узнаем названия коман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испытании участвуют дети, по 6 человек от каждой команд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первая неожиданность. Представьте, что перед вами топкое болото, преодолеть которое можно, только прыгая с  «кочки»  на «кочку» поодин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ути расставлены «кочки» - круги из картона или кольц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на той стороне болота находится засыпанный листвой родник, на каждом листочке написана буква. Турист, преодолев болото, должен взять один листок, расчищая родник, и вернутся на место. Когда соберете все листочки, составьте слово из букв, написанных на листочках. Это  слово – название вашей команды. Итак, начал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выполняют задани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 давайте узнаем названия ваших команд. ( «Рюкзак», «Компас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ах за каждый правильный ответ команды будут получать карточки с соответствующим числом «км». В конце игры подведем итог: кто пройдет больше «км», та группа и будет победительниц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 Нужные вещи в походе.</w:t>
      </w:r>
      <w:r>
        <w:rPr>
          <w:rFonts w:cs="Times New Roman" w:ascii="Times New Roman" w:hAnsi="Times New Roman"/>
          <w:sz w:val="28"/>
          <w:szCs w:val="28"/>
        </w:rPr>
        <w:t xml:space="preserve"> (Для детей и ро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Следующее испытание. Нужно собраться в поход. А что бы вы взяли с собой? Сейчас мы это узна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по очереди отгадывают загадки и получают за правильный ответ карточку  - «1 км»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енький, да удаленьки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оит на меня взгляну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тотчас узнаешь путь. (Компас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походе всем нам нуже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с кострами очень друже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жно в нем уху свари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ай душистый вскипятить.  (Котелок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янном доми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т гном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ж такие добряки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ают всем огоньки.  (Спички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емня висят на мн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ть карманы на спи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ь в поход идешь со мно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повисну за спиной.   (Рюкзак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Лесная опушка </w:t>
      </w:r>
      <w:r>
        <w:rPr>
          <w:rFonts w:cs="Times New Roman" w:ascii="Times New Roman" w:hAnsi="Times New Roman"/>
          <w:sz w:val="28"/>
          <w:szCs w:val="28"/>
        </w:rPr>
        <w:t xml:space="preserve"> (Испытание для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мы остановились на лесной опушке. Это самое красивое место, где растет много различных цветов. Попробуйте по описанию узнать, о каком цветке говори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по очереди отгадывают загад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м шариком пушист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асуюсь в поле чи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 легкий ветеро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ся стебелек.  (Одуванч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– невели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золот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е ресни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ют белизн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ру кача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лыбаются.  (Ромаш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фиолетовый, то голу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опушке встретился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м названием он надел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огда мы не слышали звон.  (Колокольч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очек маленький, знаем мы с тоб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ленький, не аленький, а бледно-голу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учейка лесного виднеется чуть-ч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званье вспомни и после не забудь. (Незабудк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Лечебница доктора Айболита.  </w:t>
      </w:r>
      <w:r>
        <w:rPr>
          <w:rFonts w:cs="Times New Roman" w:ascii="Times New Roman" w:hAnsi="Times New Roman"/>
          <w:sz w:val="28"/>
          <w:szCs w:val="28"/>
        </w:rPr>
        <w:t>(Для ро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, уважаемые родители, загадки о лекарственных растениях. Отгадайте их названия, для чего принимают эти растения в лечебных целях (стоимость ответа – 2 к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Ты растение не тронь – жжется больно, как огонь.   (Крапива).  Отваром  моют голову, а также она останавливает кров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онкий стебель у доро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це его сере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лежат листочк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лопушки.   (Подорожник).   Лечит ранки,  поре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елая корзинка, золотое донце.  (Ромашка).  Используется для полоскания горла при анг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зовите травянистые растения или кустарники, которыми можно вылечиться от простуды.   (Брусника и клюква – при высокой температуре, ангине; черная смородина и ромашка – при заболевании горла; морошка – средство от кашля и др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Лесная кухня </w:t>
      </w:r>
      <w:r>
        <w:rPr>
          <w:rFonts w:cs="Times New Roman" w:ascii="Times New Roman" w:hAnsi="Times New Roman"/>
          <w:sz w:val="28"/>
          <w:szCs w:val="28"/>
        </w:rPr>
        <w:t>(Для родителей и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просы команде «Компас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овите растения, которые в лесу или на лугу можно есть сразу без кулинарной обработки. (Щавель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к испечь в походе рыбу, если нет посуды?  (насадить рыбу на деревянные или металлические пруты и поместить над горящими углями костр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теперь вопросы команде «Рюкза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овите, из каких растений в походе в походе можно приготовить крепкий, ароматный чай? (Иван-чай; листья  брусни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кие способы обычно используют туристы для того, чтобы приготовить печеную картошку с румяной,  хрустящей корочкой? ( Вымытые и просушенные клубни закапывают в горящую золу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Лесной компас </w:t>
      </w:r>
      <w:r>
        <w:rPr>
          <w:rFonts w:cs="Times New Roman" w:ascii="Times New Roman" w:hAnsi="Times New Roman"/>
          <w:sz w:val="28"/>
          <w:szCs w:val="28"/>
        </w:rPr>
        <w:t>(Для родител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тот конкурс для настоящих туристов, которые не боятся заблудиться в лесу и всегда знают, как найти дорогу домой </w:t>
      </w:r>
      <w:r>
        <w:rPr>
          <w:rFonts w:cs="Times New Roman" w:ascii="Times New Roman" w:hAnsi="Times New Roman"/>
          <w:i/>
          <w:sz w:val="28"/>
          <w:szCs w:val="28"/>
        </w:rPr>
        <w:t>(раздает каждой команде по 2 рисунка)</w:t>
      </w:r>
      <w:r>
        <w:rPr>
          <w:rFonts w:cs="Times New Roman" w:ascii="Times New Roman" w:hAnsi="Times New Roman"/>
          <w:sz w:val="28"/>
          <w:szCs w:val="28"/>
        </w:rPr>
        <w:t>. Вам нужно объяснить, как можно в лесу определить, где север, а где юг, с помощью подсказки на карти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исунок «Хвойные деревья». (  На северной стороне деревьев веток меньше, чем на южно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исунок «Лесные ягоды».  (Дольше всего зеленоватой,  недозрелой бывает та сторона ягоды, которая повернута к север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исунок «Пни».  (На пнях деревьев кольца более широкой частью обращены на юг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исунок «Камни».  (На камнях с северной стороны вырастает мох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. 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емля – наш большой дом, в котором мы все живем. А хозяин в этом доме – человек. И этот хозяин должен быть добрым и заботливым. Каждая команда выдержала все испытания. А теперь посчитайте, сколько «км» преодолела ваша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м  команды-победительницы вручаются медали «Бывалому туристу»,  а второй команде вручаются медали  «Начинающему туристу».  Родители получают памятки  «Правили поведения в лес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ероприятия ведется фотосъём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поют песню «Вместе весело шагать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объявляет результаты, отмечая при этом старания и достижения каждого участника, приглашает родителей и впредь участвовать в совместных мероприятиях группы, регулярно знакомиться с материалами, размещёнными на сайте группы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ое решение родительского собр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читать воспитание у детей любви к природе важнейшим направлением совместной деятельности педагогов и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вести совместно с детьми операцию «Чистый двор» и «Посади дерев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одителям вместе с детьми сделать кормушки для пт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зместить на персональном сайте группы фото отчёт мероприятия, что способствует демонстрации значимых результатов работы педагога и родителей по совместному воспитанию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3:00Z</dcterms:created>
  <dc:creator>евгений</dc:creator>
  <dc:description/>
  <cp:keywords/>
  <dc:language>en-US</dc:language>
  <cp:lastModifiedBy>Admin</cp:lastModifiedBy>
  <dcterms:modified xsi:type="dcterms:W3CDTF">2014-11-02T10:28:00Z</dcterms:modified>
  <cp:revision>9</cp:revision>
  <dc:subject/>
  <dc:title/>
</cp:coreProperties>
</file>