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70C0"/>
          <w:sz w:val="36"/>
          <w:szCs w:val="32"/>
        </w:rPr>
        <w:t>урок литературного чтения в 3 классе по произведению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6"/>
          <w:szCs w:val="32"/>
        </w:rPr>
      </w:pPr>
      <w:r>
        <w:rPr>
          <w:b/>
          <w:i/>
          <w:color w:val="C00000"/>
          <w:sz w:val="36"/>
          <w:szCs w:val="32"/>
        </w:rPr>
        <w:t>Б. Полевого  «Последний день Матвея Кузьмин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6"/>
          <w:szCs w:val="32"/>
        </w:rPr>
      </w:pPr>
      <w:r>
        <w:rPr>
          <w:b/>
          <w:i/>
          <w:color w:val="C00000"/>
          <w:sz w:val="36"/>
          <w:szCs w:val="32"/>
        </w:rPr>
        <w:t>2 у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ние умения определять и анализировать композицию произведения, развитие способностей анализировать характер и поступки героев, умение составлять план рассказа о герое, воспитывать любовь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на духовные основы личности по средствам художественного слова, отрабатывать навыки выразительного чтения и чтения по ролям, учить работать с текстом, прививать уважение у людям, защищавшим свободу в борьбе с немецко-фашистскими захватчиками, содействовать формированию чувства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46"/>
        <w:gridCol w:w="2683"/>
        <w:gridCol w:w="216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, формирующиеся  на данном этап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от звонок нам дал сигн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ть час нас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что время не теря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ботать начин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, ребята, чур, молчок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ется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ьте свои ушки и глаз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они могли всё видеть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ышать и запоминать. </w:t>
            </w:r>
          </w:p>
          <w:p>
            <w:pPr>
              <w:pStyle w:val="Style15"/>
              <w:shd w:fill="FFFFFF" w:val="clear"/>
              <w:spacing w:lineRule="atLeast" w:line="148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Личностные:</w:t>
            </w:r>
          </w:p>
          <w:p>
            <w:pPr>
              <w:pStyle w:val="Normal"/>
              <w:rPr/>
            </w:pPr>
            <w:r>
              <w:rPr/>
              <w:t>- понимание значимости хорошего владения языком для выражения своих мыслей и чувств;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rStyle w:val="Appleconvertedspace"/>
              </w:rPr>
              <w:t>Ф</w:t>
            </w:r>
            <w:r>
              <w:rPr/>
              <w:t xml:space="preserve">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i/>
              </w:rPr>
              <w:t>3)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о сверстни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 стихотворное, психологический настро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омашнего задания. </w:t>
            </w:r>
          </w:p>
          <w:p>
            <w:pPr>
              <w:pStyle w:val="Normal"/>
              <w:rPr/>
            </w:pPr>
            <w:r>
              <w:rPr/>
              <w:t>Подготовка к работе на основном этап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проверим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Выборочное чтение, используя слайды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темы и ц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егодня мы продолжим работать над произведением Б.Полевого «Последний день Матвея Кузьмина»</w:t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  <w:color w:val="00FF00"/>
                <w:sz w:val="22"/>
                <w:szCs w:val="22"/>
              </w:rPr>
            </w:pPr>
            <w:r>
              <w:rPr>
                <w:b/>
                <w:i/>
                <w:color w:val="00FF00"/>
                <w:sz w:val="22"/>
                <w:szCs w:val="22"/>
              </w:rPr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  <w:color w:val="4F6228"/>
                <w:sz w:val="28"/>
                <w:szCs w:val="22"/>
              </w:rPr>
            </w:pPr>
            <w:r>
              <w:rPr>
                <w:b/>
                <w:i/>
                <w:color w:val="4F6228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6228"/>
                <w:sz w:val="28"/>
              </w:rPr>
            </w:pPr>
            <w:r>
              <w:rPr>
                <w:b/>
                <w:i/>
                <w:color w:val="4F6228"/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знаватель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>-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-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тексте, иллюстрац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Логически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выделять существенную информацию из текста </w:t>
            </w:r>
          </w:p>
          <w:p>
            <w:pPr>
              <w:pStyle w:val="Normal"/>
              <w:rPr/>
            </w:pPr>
            <w:r>
              <w:rPr/>
              <w:t>- проводить анализ и сравнение по заданным критер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Регулятивные:</w:t>
            </w:r>
          </w:p>
          <w:p>
            <w:pPr>
              <w:pStyle w:val="Normal"/>
              <w:rPr/>
            </w:pPr>
            <w:r>
              <w:rPr/>
              <w:t>- осуществлять самоконтроль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отдельному пункту плана</w:t>
            </w:r>
          </w:p>
          <w:p>
            <w:pPr>
              <w:pStyle w:val="Normal"/>
              <w:rPr/>
            </w:pPr>
            <w:r>
              <w:rPr/>
              <w:t>Сообщение темы и цели  во взаимосвязи с предыдущим ур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воение новых знаний и способов действ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3.Работа по тексту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16"/>
              <w:spacing w:lineRule="auto" w:line="360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показан Матвей Кузьмин в начале рассказа? (слайд 7)</w:t>
            </w:r>
          </w:p>
          <w:p>
            <w:pPr>
              <w:pStyle w:val="Style16"/>
              <w:spacing w:lineRule="auto" w:line="360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сторонились его односельчане?</w:t>
            </w:r>
          </w:p>
          <w:p>
            <w:pPr>
              <w:pStyle w:val="Style16"/>
              <w:spacing w:lineRule="auto" w:line="360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что уважали Матвея Кузьмина сельчане? (слайд 8)</w:t>
            </w:r>
          </w:p>
          <w:p>
            <w:pPr>
              <w:pStyle w:val="Style16"/>
              <w:spacing w:lineRule="auto" w:line="360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 Обсуждение прочитанного, работа с текстом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им поручением обратился к деду Матвею командир немецкого батальона?    (слайд 9)                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мцы именно его хотели сделать старостой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л себя Матвей с немцами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вы назвали такое чувство и такой поступок?</w:t>
            </w:r>
          </w:p>
          <w:p>
            <w:pPr>
              <w:pStyle w:val="Style16"/>
              <w:spacing w:lineRule="auto" w:line="360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560" w:firstLine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в тексте диалог Матвея и немецкого офицера.  Подготовьте этот отрывок к чтению по ролям.</w:t>
            </w:r>
          </w:p>
          <w:p>
            <w:pPr>
              <w:pStyle w:val="Normal"/>
              <w:spacing w:lineRule="auto" w:line="36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тение по ролям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color w:val="00FF00"/>
                <w:sz w:val="22"/>
                <w:szCs w:val="22"/>
              </w:rPr>
            </w:pPr>
            <w:r>
              <w:rPr>
                <w:b/>
                <w:i/>
                <w:color w:val="00FF00"/>
                <w:sz w:val="22"/>
                <w:szCs w:val="22"/>
              </w:rPr>
              <w:t>ФИЗМИНУТК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– подняться, потянуться.</w:t>
            </w:r>
          </w:p>
          <w:p>
            <w:pPr>
              <w:pStyle w:val="Normal"/>
              <w:rPr/>
            </w:pPr>
            <w:r>
              <w:rPr/>
              <w:t>Два – согнуться, разогнуться.</w:t>
            </w:r>
          </w:p>
          <w:p>
            <w:pPr>
              <w:pStyle w:val="Normal"/>
              <w:rPr/>
            </w:pPr>
            <w:r>
              <w:rPr/>
              <w:t>Три – в ладоши три хлопка, 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.</w:t>
            </w:r>
          </w:p>
          <w:p>
            <w:pPr>
              <w:pStyle w:val="Normal"/>
              <w:rPr/>
            </w:pPr>
            <w:r>
              <w:rPr/>
              <w:t>Пять – руками помахать.</w:t>
            </w:r>
          </w:p>
          <w:p>
            <w:pPr>
              <w:pStyle w:val="Normal"/>
              <w:rPr/>
            </w:pPr>
            <w:r>
              <w:rPr/>
              <w:t>Шесть – на место тихо се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знавательные:</w:t>
            </w:r>
          </w:p>
          <w:p>
            <w:pPr>
              <w:pStyle w:val="Normal"/>
              <w:rPr/>
            </w:pPr>
            <w:r>
              <w:rPr/>
              <w:t xml:space="preserve">- выделять существенную информацию из текстов </w:t>
            </w:r>
          </w:p>
          <w:p>
            <w:pPr>
              <w:pStyle w:val="Normal"/>
              <w:rPr/>
            </w:pPr>
            <w:r>
              <w:rPr/>
              <w:t>- строить рассуждения в правильной форме, используя знания о главном гер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Общеучеб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Appleconvertedspace"/>
              </w:rPr>
              <w:t>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>Находить ответы на вопросы в тексте, иллюстр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Вопросно-ответное общение </w:t>
            </w:r>
          </w:p>
          <w:p>
            <w:pPr>
              <w:pStyle w:val="Normal"/>
              <w:rPr/>
            </w:pPr>
            <w:r>
              <w:rPr/>
              <w:t>Представление материала в виде презентац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построенного проекта и закрепление изученных способов действ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Выборочное чт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Найдите места в рассказе, где дано описание природы. Как она отвечала настроению действующих лиц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чему Матвей вел немцев таким путем?  (слайд 10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А как изменилась природа и настроение Матвея, когда он привел немцев к назначенному месту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ак вели себя Матвей Кузьмин и немцы во время боя? Перечитайте эти места в рассказе. Что испытывал при этом Матвей? Как это выражалось в его поведении?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Коммуника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допускать возможность существования различных точек зрения</w:t>
            </w:r>
          </w:p>
          <w:p>
            <w:pPr>
              <w:pStyle w:val="Normal"/>
              <w:rPr/>
            </w:pPr>
            <w:r>
              <w:rPr/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</w:t>
            </w:r>
          </w:p>
          <w:p>
            <w:pPr>
              <w:pStyle w:val="Normal"/>
              <w:rPr/>
            </w:pPr>
            <w:r>
              <w:rPr/>
              <w:t>- задавать вопросы</w:t>
            </w:r>
          </w:p>
          <w:p>
            <w:pPr>
              <w:pStyle w:val="Normal"/>
              <w:rPr/>
            </w:pPr>
            <w:r>
              <w:rPr/>
              <w:t>- контролировать действия партн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наблюдать за разнообразием способов выражения мыслей и чувств; делать умозаключения, сравнивать сделанные выводы с информацией в учебнике, строить необходимые 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и самооценка знаний и способов действ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 с текстом.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читайте последние два абзаца расск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чему 80-летнего старика, который нигде не служил, хоронили с военными почестями «как бывалого офицера»? (слайд 11)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СПРАВКИ:  В газете «Великолукская правда» было напечатано стихотворение «России сын». (слайд 12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/>
            </w:pPr>
            <w:r>
              <w:rPr/>
              <w:t>- осознавать трудности и стараться преодолевать 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Познавательные:</w:t>
            </w:r>
          </w:p>
          <w:p>
            <w:pPr>
              <w:pStyle w:val="Normal"/>
              <w:rPr/>
            </w:pPr>
            <w:r>
              <w:rPr/>
              <w:t xml:space="preserve">- черпать из учебника информацию, находить новые сведения, пользоваться и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выделение существенных  признако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екция знаний и способов действ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в тетрадях № 2 стр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Регулятив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rStyle w:val="Appleconvertedspace"/>
              </w:rPr>
              <w:t>Учиться высказывать своё предположение (версию) на основе работы с иллюстрацией учебника</w:t>
            </w:r>
            <w:r>
              <w:rPr/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rStyle w:val="Appleconvertedspace"/>
              </w:rPr>
              <w:t>Учиться работать по предложенному учителем плану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занятия, информация о домашнем задан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над каким произведение мы работали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Какие чувства у вас вызвал поступок героя? (слайд 1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 вы считаете, нужен ли был наш сегодняшний урок? Для че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4F6228"/>
              </w:rPr>
              <w:t>На дом:</w:t>
            </w:r>
            <w:r>
              <w:rPr/>
              <w:t xml:space="preserve"> написать мини - сочинение о подвиге Матвея Кузьмина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rPr/>
            </w:pPr>
            <w:r>
              <w:rPr/>
              <w:t xml:space="preserve">- осознание того, что уже усвоено и что ещё подлежит усвоению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о работе класс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С каким настроением уходите с урока?</w:t>
            </w:r>
          </w:p>
          <w:p>
            <w:pPr>
              <w:pStyle w:val="Normal"/>
              <w:rPr/>
            </w:pPr>
            <w:r>
              <w:rPr/>
              <w:t>Дети показывают смайлики: весёлый, грустный, серьёз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Коммуникативные: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  <w:t>- рассказывать о приобретённых знаниях и ум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амими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6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3:00Z</dcterms:created>
  <dc:creator>SamLab.ws</dc:creator>
  <dc:description/>
  <cp:keywords/>
  <dc:language>en-US</dc:language>
  <cp:lastModifiedBy>SamLab.ws</cp:lastModifiedBy>
  <cp:lastPrinted>2014-02-17T18:28:00Z</cp:lastPrinted>
  <dcterms:modified xsi:type="dcterms:W3CDTF">2014-02-17T15:30:00Z</dcterms:modified>
  <cp:revision>1</cp:revision>
  <dc:subject/>
  <dc:title>урок литературного чтения в 3 классе по произведению</dc:title>
</cp:coreProperties>
</file>