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-294640</wp:posOffset>
                </wp:positionV>
                <wp:extent cx="3779520" cy="644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44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356"/>
                              <w:gridCol w:w="761"/>
                              <w:gridCol w:w="49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52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ГРУППЫ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строение, равнение, проверка оса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Ходьба в колонне на носках, на пятках, выпад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Бег на носках и быстрый по сигнал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без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П – ос, руки к плечам, локти вниз.1 – локти вверх, вдох носом;2 – локти вниз, выдох р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ИП – ноги врозь, руки на пояс. 1 – наклон вправо, левую руку вверх; 2 – ИП; 3-4 – то же влево с правой ру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П – то же. 1 - поворот вправо; 2 – ип; 3 – влево;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ИП – ос. 1 – присесть, руки вперед;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П – сидя, руки в упоре сзади. 1 – поднять бедра, ноги не сгибать, сделать «горку»;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П – то же. «Велосипед» - в медленном темпе, затем в быст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ИП – широкая стойка ноги врозь, руки в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аклон вперед, дотянуться левой рукой до носка правой ноги; 2 – ИП; 3 – правой ногой;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Прыжки: на правой ноге, на левой ноге, на двух ногах, затем отдых – ходьб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 по одному  с восстановлением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 -  локти вверх, вдох; 2 – локти вниз, выдох, полуприсед; 3 – локти вверх, вдох, выприямиться, 4 - 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 3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30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507.3pt;mso-wrap-distance-left:9pt;mso-wrap-distance-right:9pt;mso-wrap-distance-top:0pt;mso-wrap-distance-bottom:0pt;margin-top:-23.2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356"/>
                        <w:gridCol w:w="761"/>
                        <w:gridCol w:w="49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952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ЕЙ ГРУППЫ № 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000" w:hRule="atLeast"/>
                        </w:trPr>
                        <w:tc>
                          <w:tcPr>
                            <w:tcW w:w="3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строение, равнение, проверка оса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Ходьба в колонне на носках, на пятках, выпа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Бег на носках и быстрый по сигнал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без предм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П – ос, руки к плечам, локти вниз.1 – локти вверх, вдох носом;2 – локти вниз, выдох 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ИП – ноги врозь, руки на пояс. 1 – наклон вправо, левую руку вверх; 2 – ИП; 3-4 – то же влево с правой ру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П – то же. 1 - поворот вправо; 2 – ип; 3 – влево; 4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П – ос. 1 – присесть, руки вперед; 2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П – сидя, руки в упоре сзади. 1 – поднять бедра, ноги не сгибать, сделать «горку»; 2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П – то же. «Велосипед» - в медленном темпе, затем в быст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ИП – широкая стойка ноги врозь, рук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наклон вперед, дотянуться левой рукой до носка правой ноги; 2 – ИП; 3 – правой ногой; 4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Прыжки: на правой ноге, на левой ноге, на двух ногах, затем отдых – ходьба на мес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 по одному  с восстановлением дых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 -  локти вверх, вдох; 2 – локти вниз, выдох, полуприсед; 3 – локти вверх, вдох, выприямиться, 4 - 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 3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30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1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3225</wp:posOffset>
                </wp:positionH>
                <wp:positionV relativeFrom="paragraph">
                  <wp:posOffset>-323215</wp:posOffset>
                </wp:positionV>
                <wp:extent cx="4051300" cy="6016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860"/>
                              <w:gridCol w:w="661"/>
                              <w:gridCol w:w="49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380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УТРЕННЕЙ ГИМНАСТИКИ ДЛЯ СТАРШЕЙ ГРУППЫ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строение в шеренгу, 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Ходьба в колонне по одному со сменой ведущ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Бег легкий и быстрый по сигна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осенними листь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ос, руки с листьями вниз.  1 – плавно поднять руки вверх, подняться на носки, 2-3 – покружиться; 4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то же. 1 – шаг вправо, наклониться, руки с листьями плавно в сторону и вверх; 2 –ИП; 3-4 – то же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ноги врозь, руки в стороны. 1 – плавно повернуться вправо; 2 – руки вверх, потрясти листьями; 3 –опустить руки в стороны; 4-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ос. 1 –присесть, руки вверх; 2-3 – вставая, потрясти листьями; 4-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сидя, руки за спину. 1-2 – наклон к ногам, не сгибая колени, дотянуться до носков ног листьями;3-4 – вернуться в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лежа на животе, руки вдоль туловища.  1-поднимать плечевой пояс, руки вывести вперед, смотреть на листья;2-3 – потрясти листьями; 4-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ки на месте на двух ногах, взмахом через стороны руки вверх-вниз; отдых-ходьб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по кругу в колонне с восстановлением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Вставая подняться на нос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р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73.75pt;mso-wrap-distance-left:9pt;mso-wrap-distance-right:9pt;mso-wrap-distance-top:0pt;mso-wrap-distance-bottom:0pt;margin-top:-25.4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860"/>
                        <w:gridCol w:w="661"/>
                        <w:gridCol w:w="49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380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УТРЕННЕЙ ГИМНАСТИКИ ДЛЯ СТАРШЕЙ ГРУППЫ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350" w:hRule="atLeast"/>
                        </w:trPr>
                        <w:tc>
                          <w:tcPr>
                            <w:tcW w:w="3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строение в шеренгу, рав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Ходьба в колонне по одному со сменой ведущ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Бег легкий и быстрый по сигна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осенними листь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ос, руки с листьями вниз.  1 – плавно поднять руки вверх, подняться на носки, 2-3 – покружиться; 4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то же. 1 – шаг вправо, наклониться, руки с листьями плавно в сторону и вверх; 2 –ИП; 3-4 – то же вле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ноги врозь, руки в стороны. 1 – плавно повернуться вправо; 2 – руки вверх, потрясти листьями; 3 –опустить руки в стороны; 4-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ос. 1 –присесть, руки вверх; 2-3 – вставая, потрясти листьями; 4-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сидя, руки за спину. 1-2 – наклон к ногам, не сгибая колени, дотянуться до носков ног листьями;3-4 – вернуться в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лежа на животе, руки вдоль туловища.  1-поднимать плечевой пояс, руки вывести вперед, смотреть на листья;2-3 – потрясти листьями; 4-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ки на месте на двух ногах, взмахом через стороны руки вверх-вниз; отдых-ходьба на мес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по кругу в колонне с восстановлением дых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Вставая подняться на но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р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п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161290</wp:posOffset>
                </wp:positionV>
                <wp:extent cx="4457700" cy="6029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40"/>
                              <w:gridCol w:w="720"/>
                              <w:gridCol w:w="72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ГРУППЫ № 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в шеренгу, 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 на носках, в полуприседе, носки врозь, спиной в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со сменой 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ноги вместе, мяч перед грудью, локти разведены в стороны. 1 – вытянуть руки вперед, правую ногу вперед на носок, 2- ИП, 3 – с левой ноги,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стоя на коленях, мяч между стоп. 1 – наклониться, дотронуться до мяча,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о.с., мяч перед грудью. Подбрасывать мяч вверх и ловить не прижимая к себ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ноги шире плеч, носки врозь, мяч возле правой ноги. 1 – наклониться к мячу, 2-3 –прокатить мяч от правой ноги к левой,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о.с., мяч перед грудью. Ловить мяч после удара о пол, не прижимая его к себ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сидя, упор сзади, мяч зажат между стоп. 1 – поднять прямые ноги и опустить вправо, 2 –ИП, 3 – то же влево,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лежа на животе, мяч впереди на вытянутых руках. 1 – поднять руки вверх, посмотреть на мяч,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правая нога на мяче, подскоки на левой, затем сменить ноги, после ходьб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по кругу с восстановлением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Поднимать одновременно ног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,5 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по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4.8pt;mso-wrap-distance-left:9pt;mso-wrap-distance-right:9pt;mso-wrap-distance-top:0pt;mso-wrap-distance-bottom:0pt;margin-top:-12.7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40"/>
                        <w:gridCol w:w="720"/>
                        <w:gridCol w:w="72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7020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ТАРШЕЙ ГРУППЫ № 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263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в шеренгу, 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 на носках, в полуприседе, носки врозь, спиной впе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со сменой на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мяч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ноги вместе, мяч перед грудью, локти разведены в стороны. 1 – вытянуть руки вперед, правую ногу вперед на носок, 2- ИП, 3 – с левой ноги, 4 –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стоя на коленях, мяч между стоп. 1 – наклониться, дотронуться до мяча, 2 –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о.с., мяч перед грудью. Подбрасывать мяч вверх и ловить не прижимая к се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ноги шире плеч, носки врозь, мяч возле правой ноги. 1 – наклониться к мячу, 2-3 –прокатить мяч от правой ноги к левой, 4 –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о.с., мяч перед грудью. Ловить мяч после удара о пол, не прижимая его к се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сидя, упор сзади, мяч зажат между стоп. 1 – поднять прямые ноги и опустить вправо, 2 –ИП, 3 – то же влево, 4 –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лежа на животе, мяч впереди на вытянутых руках. 1 – поднять руки вверх, посмотреть на мяч, 2 –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правая нога на мяче, подскоки на левой, затем сменить ноги, после ходьба на мест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по кругу с восстановлением дых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Поднимать одновременно ног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,5 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по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40400</wp:posOffset>
                </wp:positionH>
                <wp:positionV relativeFrom="paragraph">
                  <wp:posOffset>-151765</wp:posOffset>
                </wp:positionV>
                <wp:extent cx="4105275" cy="6149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860"/>
                              <w:gridCol w:w="661"/>
                              <w:gridCol w:w="49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65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ГРУППЫ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Ходьба в колонне по одному, по сигналу: «Великаны!» дети переходят к ходьбе на носках, руки вверх, по следующему сигналу на обычную ходьб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Бег врассып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обруч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ИП – обруч на полу, стоя внутри обруча, руки на поясе. 1 – наклон ,2 - взять обруч , поднять вверх в горизонтальной плоскости, 3- опустить на пол, 4 – И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ИП -  широкая стойка ноги врозь, обруч вверху на вытянутых руках во фронтальной плоскости.  1 – наклон вправо, 2 – ИП, 3 – наклон влево,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 ИП – обруч хватом сверху во фронтальной плоскости.  1 – переступить через нижний край обруча, 3 – провернуть обруч в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ИП – стойка ноги врозь, обруч на шее, руки положить на обруч. 1 – наклон вправо, 2- ИП, 3 – наклон влево, 4 –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  ИП – лежа на спине, обруч на вытянутых руках за головой. 1 – поднять ноги как можно выше, одеть на ноги обруч, 2 – вернуться в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ИП – сидя ноги врозь, обруч перед собой во фронтальной плоскости хватом с боков.  1 – наклон вперед, перевести обруч в горизонтальную плоскость, потянуться как можно дальше,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ИП –прыжки из обруча наружу на двух ногах, руки на поясе.  12 прыжков в чередовании с ходьб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Игра: «Зева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дниматься на нос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оворачиваясь вытягивать руки в сторону поворота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84.2pt;mso-wrap-distance-left:9pt;mso-wrap-distance-right:9pt;mso-wrap-distance-top:0pt;mso-wrap-distance-bottom:0pt;margin-top:-11.95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860"/>
                        <w:gridCol w:w="661"/>
                        <w:gridCol w:w="49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465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ЕЙ ГРУППЫ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350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Ходьба в колонне по одному, по сигналу: «Великаны!» дети переходят к ходьбе на носках, руки вверх, по следующему сигналу на обычную ходьб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Бег врассып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обруч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ИП – обруч на полу, стоя внутри обруча, руки на поясе. 1 – наклон ,2 - взять обруч , поднять вверх в горизонтальной плоскости, 3- опустить на пол, 4 – И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ИП -  широкая стойка ноги врозь, обруч вверху на вытянутых руках во фронтальной плоскости.  1 – наклон вправо, 2 – ИП, 3 – наклон влево, 4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ИП – обруч хватом сверху во фронтальной плоскости.  1 – переступить через нижний край обруча, 3 – провернуть обруч в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П – стойка ноги врозь, обруч на шее, руки положить на обруч. 1 – наклон вправо, 2- ИП, 3 – наклон влево, 4 –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 ИП – лежа на спине, обруч на вытянутых руках за головой. 1 – поднять ноги как можно выше, одеть на ноги обруч, 2 – вернуться в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ИП – сидя ноги врозь, обруч перед собой во фронтальной плоскости хватом с боков.  1 – наклон вперед, перевести обруч в горизонтальную плоскость, потянуться как можно дальше, 2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ИП –прыжки из обруча наружу на двух ногах, руки на поясе.  12 прыжков в чередовании с ходьб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Игра: «Зева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дниматься на но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ворачиваясь вытягивать руки в сторону поворота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5475</wp:posOffset>
                </wp:positionH>
                <wp:positionV relativeFrom="paragraph">
                  <wp:posOffset>-237490</wp:posOffset>
                </wp:positionV>
                <wp:extent cx="4117975" cy="5728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798"/>
                              <w:gridCol w:w="61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8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ГРУППЫ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строение в шеренгу, 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Ходьба «змейкой» по за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Легкий бег «змей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Перестроение в 2 коло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 без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П – о.с., повороты головы влево-в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ИП – ноги врозь, руки перед грудью. 1-2 – рывки локтями в стороны, 3-4 –рывки прямыми руками в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П – ноги врозь, руки вдоль туловища.  1-наклон вправо, левую руку вверх-вправо,2 ИП, 3-4 – то же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ИП – ноги врозь, руки на поясе.1-2 – повороты вправо,3-4 –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П – сидя, руки в упоре сзади, ноги согнуты в коленях. 1 –оторвать бедра от пола, 2-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П – упор на коленях. 1 – внести правую ногу выпрямленную в колене  назад–вверх, 2 –ИП, 3- вынести левую ногу, 4 -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ИП – лежа на животе, руки в упоре у плеч. 1 – выпрямляя руки в локтях, поднять корпус вверх не отрывая ног и бедер, 2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Прыжки с поворотом кругом, 12 прыжков – поворот, 12 прыжков – поворот, затем ходьб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«змейкой» по залу с восстановлением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одновременно с корпусом поднимать ноги, руки в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51.05pt;mso-wrap-distance-left:9pt;mso-wrap-distance-right:9pt;mso-wrap-distance-top:0pt;mso-wrap-distance-bottom:0pt;margin-top:-18.7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798"/>
                        <w:gridCol w:w="61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648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ЕЙ ГРУППЫ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788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строение в шеренгу, 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Ходьба «змейкой» по за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Легкий бег «змей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Перестроение в 2 коло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 без предм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П – о.с., повороты головы влево-впра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ИП – ноги врозь, руки перед грудью. 1-2 – рывки локтями в стороны, 3-4 –рывки прямыми рукам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П – ноги врозь, руки вдоль туловища.  1-наклон вправо, левую руку вверх-вправо,2 ИП, 3-4 – то же 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П – ноги врозь, руки на поясе.1-2 – повороты вправо,3-4 – 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П – сидя, руки в упоре сзади, ноги согнуты в коленях. 1 –оторвать бедра от пола, 2-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П – упор на коленях. 1 – внести правую ногу выпрямленную в колене  назад–вверх, 2 –ИП, 3- вынести левую ногу, 4 -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ИП – лежа на животе, руки в упоре у плеч. 1 – выпрямляя руки в локтях, поднять корпус вверх не отрывая ног и бедер, 2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Прыжки с поворотом кругом, 12 прыжков – поворот, 12 прыжков – поворот, затем ходьба на мес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«змейкой» по залу с восстановлением дых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одновременно с корпусом поднимать ноги, рук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35625</wp:posOffset>
                </wp:positionH>
                <wp:positionV relativeFrom="page">
                  <wp:posOffset>438785</wp:posOffset>
                </wp:positionV>
                <wp:extent cx="4128135" cy="6163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860"/>
                              <w:gridCol w:w="661"/>
                              <w:gridCol w:w="54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50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 ГРУППЫ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Ходьба и бег по кругу в колонне со сменой ведущ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л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П – о.с., Л внизу. 1 – поднять руки через стороны вверх, 2-3 – помахать Л, 4 –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ИП – ноги врозь, руки в вниз. 1 – поворот вправо, 2 – влево, 3 – вправо, 4 – влево. Руки с Л свобод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П -  ноги врозь, руки в вниз. 1-2 –наклон вправо, прямые руки с Л через левую сторону вправо, 3-4 –ИП. Повторить в другую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ИП – щирокая стойка ноги врозь, руки с Л в стороны. 1 – наклон вперед, Л вниз, 2-3 – помахать Л, 4 -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П – о.с., Л внизу. 1 – присесть, руки с Л вперед,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П – лежа на спине, руки с Л за голову. Поднять ноги слегка согнутые в коленях, завести руки за ноги и вернуться в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ИП – прыжки ноги вместе, ноги врозь, Л в стороны и ввер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 по одному с восстановлением дых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оворачиваясь в стороны вытягивать одноименную ногу в сторону-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и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485.3pt;mso-wrap-distance-left:9pt;mso-wrap-distance-right:9pt;mso-wrap-distance-top:0pt;mso-wrap-distance-bottom:0pt;margin-top:34.55pt;mso-position-vertical-relative:page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650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860"/>
                        <w:gridCol w:w="661"/>
                        <w:gridCol w:w="54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50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СТАРШЕЙ  ГРУППЫ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232" w:hRule="atLeast"/>
                        </w:trPr>
                        <w:tc>
                          <w:tcPr>
                            <w:tcW w:w="43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Ходьба и бег по кругу в колонне со сменой ведущ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ле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П – о.с., Л внизу. 1 – поднять руки через стороны вверх, 2-3 – помахать Л, 4 –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ИП – ноги врозь, руки в вниз. 1 – поворот вправо, 2 – влево, 3 – вправо, 4 – влево. Руки с Л свобод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П -  ноги врозь, руки в вниз. 1-2 –наклон вправо, прямые руки с Л через левую сторону вправо, 3-4 –ИП. Повторить в другую сторон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П – щирокая стойка ноги врозь, руки с Л в стороны. 1 – наклон вперед, Л вниз, 2-3 – помахать Л, 4 -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П – о.с., Л внизу. 1 – присесть, руки с Л вперед, 2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П – лежа на спине, руки с Л за голову. Поднять ноги слегка согнутые в коленях, завести руки за ноги и вернуться в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ИП – прыжки ноги вместе, ноги врозь, Л в стороны и ввер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 по одному с восстановлением дых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ворачиваясь в стороны вытягивать одноименную ногу в сторону-наз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и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ж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40375</wp:posOffset>
                </wp:positionH>
                <wp:positionV relativeFrom="paragraph">
                  <wp:posOffset>-266065</wp:posOffset>
                </wp:positionV>
                <wp:extent cx="4161790" cy="6296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860"/>
                              <w:gridCol w:w="664"/>
                              <w:gridCol w:w="58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554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ГРУППЫ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3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 по сигналу: «Цапли!» дети поднимают одну ногу и обнимают ее руками, наклонив голову к коле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в колонне, по сигналу «Лягушки!», выпрыгнуть как можно выш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мешоч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«Сильные плечи» - ИП –о.с., руки внизу, М в правой руке. Поднять руки через стороны вверх, переложить М в левую руку, опусти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«Сильные руки» - ИП -  широкая стойка ноги врозь, М впереди на вытянутых руках, крепко сжать кула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ленно повернуться в правую сторону, вернуться в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«Сильная спинка» - ИП – то же, М перед груд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лониться к правой ноге, положить мешочек возле носка, встать руки к плечам ладонями вперед, пальцы врозь. Наклониться, взять М, вернуться в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«Сильные ножки» - ИП –о.с., М над головой на вытянутых руках. Присесть, положить М на носки ног, встать, руки вверх ладонями вперед, пальцы вроз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«Подтянем живот» -ИП – сидя, руки в упоре сзади, М между ступней.  Поднять прямые ноги невысоко вверх, опусти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«Прыжки» - ИП – М на голове, придерживать двумя руками, локти в стороны. 10 прыжков, ходьба с М на голове, не придерживая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, по сигналу переложить М из руки в руку над голов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ниматься на нос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Поднимать ног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95.75pt;mso-wrap-distance-left:9pt;mso-wrap-distance-right:9pt;mso-wrap-distance-top:0pt;mso-wrap-distance-bottom:0pt;margin-top:-20.95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860"/>
                        <w:gridCol w:w="664"/>
                        <w:gridCol w:w="58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6554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ЕЙ ГРУППЫ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463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 по сигналу: «Цапли!» дети поднимают одну ногу и обнимают ее руками, наклонив голову к колен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в колонне, по сигналу «Лягушки!», выпрыгнуть как можно выш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мешоч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«Сильные плечи» - ИП –о.с., руки внизу, М в правой руке. Поднять руки через стороны вверх, переложить М в левую руку, опуст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«Сильные руки» - ИП -  широкая стойка ноги врозь, М впереди на вытянутых руках, крепко сжать кул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ленно повернуться в правую сторону, вернуться в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«Сильная спинка» - ИП – то же, М перед груд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ониться к правой ноге, положить мешочек возле носка, встать руки к плечам ладонями вперед, пальцы врозь. Наклониться, взять М, вернуться в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«Сильные ножки» - ИП –о.с., М над головой на вытянутых руках. Присесть, положить М на носки ног, встать, руки вверх ладонями вперед, пальцы вроз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«Подтянем живот» -ИП – сидя, руки в упоре сзади, М между ступней.  Поднять прямые ноги невысоко вверх, опуст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«Прыжки» - ИП – М на голове, придерживать двумя руками, локти в стороны. 10 прыжков, ходьба с М на голове, не придерживая ру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, по сигналу переложить М из руки в руку над голов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ниматься на нос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Поднимать ноги выш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77875</wp:posOffset>
                </wp:positionH>
                <wp:positionV relativeFrom="page">
                  <wp:posOffset>419735</wp:posOffset>
                </wp:positionV>
                <wp:extent cx="4151630" cy="6309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860"/>
                              <w:gridCol w:w="661"/>
                              <w:gridCol w:w="58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538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ПЛЕКС УТРЕННЕЙ ГИМНАСТИКИ ДЛЯ СТАРШЕЙ ГРУППЫ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Ходьба в колонне по одному, по команде: «Фигуры!» дети изображают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Бег по кругу «северный олень» с высоким подниманием коле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без предметов «Зим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греем плечи». ИП – пятки вместе, носки врозь; руки в стороны. 1-2 – обнять себя за плечи, скрестив руки перед собой; 3-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неговик». ИП – стойка ноги врозь, руки на поясе. 1 – повернуться вправо, 2 – ИП, 3-4 – тоже в другую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пка снежков».  ИП – о.с., руки на поясе. 1- поднять руки вперед, хлопнуть , поднимаясь на носки;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реем ноги». ИП – пятки вместе, носки врозь, руки внизу. 1 – поднять правую ногу, хлопнуть по ней одноименной рукой, 2 – ИП; 3-4 – с другой но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лаем горку». ИП – сидя, ноги согнуты в коленях, руки в упоре сзади. 1- оторвать пятки от пола,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исуем снежинку». ИП – лежа на спине. 1 – поднять правую ногу прямую в колене, носок вытянут, нарисовать в воздухе снежинку, 2-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овим снежинки».  ИП – о.с.. прыжки с хлопками над головой, в чередовании с ходьб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 по одному с восстановлением дых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поворачиваться в стороны вслед за одноименной рукой.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496.85pt;mso-wrap-distance-left:9pt;mso-wrap-distance-right:9pt;mso-wrap-distance-top:0pt;mso-wrap-distance-bottom:0pt;margin-top:33.0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860"/>
                        <w:gridCol w:w="661"/>
                        <w:gridCol w:w="58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538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ПЛЕКС УТРЕННЕЙ ГИМНАСТИКИ ДЛЯ СТАРШЕЙ ГРУППЫ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651" w:hRule="atLeast"/>
                        </w:trPr>
                        <w:tc>
                          <w:tcPr>
                            <w:tcW w:w="43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Ходьба в колонне по одному, по команде: «Фигуры!» дети изображают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Бег по кругу «северный олень» с высоким подниманием кол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без предметов «Зим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греем плечи». ИП – пятки вместе, носки врозь; руки в стороны. 1-2 – обнять себя за плечи, скрестив руки перед собой; 3-4 –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неговик». ИП – стойка ноги врозь, руки на поясе. 1 – повернуться вправо, 2 – ИП, 3-4 – тоже в другую сторо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пка снежков».  ИП – о.с., руки на поясе. 1- поднять руки вперед, хлопнуть , поднимаясь на носки; 2 –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Греем ноги». ИП – пятки вместе, носки врозь, руки внизу. 1 – поднять правую ногу, хлопнуть по ней одноименной рукой, 2 – ИП; 3-4 – с другой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лаем горку». ИП – сидя, ноги согнуты в коленях, руки в упоре сзади. 1- оторвать пятки от пола, 2 –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исуем снежинку». ИП – лежа на спине. 1 – поднять правую ногу прямую в колене, носок вытянут, нарисовать в воздухе снежинку, 2-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овим снежинки».  ИП – о.с.. прыжки с хлопками над головой, в чередовании с ходьб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 по одному с восстановлением дых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поворачиваться в стороны вслед за одноименной рукой.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ge">
                  <wp:posOffset>915035</wp:posOffset>
                </wp:positionV>
                <wp:extent cx="4209415" cy="58559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961"/>
                              <w:gridCol w:w="567"/>
                              <w:gridCol w:w="70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УТРЕННЕЙ ГИМНАСТИКИ ДЛЯ  СТАРШЕЙ  ГРУППЫ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Ходьба на внешней стороне стопы, на носках, носки врозь, скрестны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Бег  в колонне  со сменой ведущего,  пока направляющий не вернется на сво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РУ со снежком или малым мячом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И.п. — основная стойка, мяч в правой руке внизу. Руки через стороны вверх, передать мяч в левую руку  поднимаясь на носки. Вернуться в и.п., взять мяч в левую руку. То же с передачей мяча в правую руку. </w:t>
                                    <w:br/>
                                    <w:t>2. И.п. — то же. Руки в стороны; присесть, передать мяч в левую руку; выпрямиться, руки в стороны. Вернуться в и.п., взять мяч в левую руку. То же с передачей мяча в правую ру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. И.п. — сидя, руки в упоре сзади, мяч зажат между стопами. Поднять ноги вперед- верх, удерживая мяч; опустить ноги.</w:t>
                                    <w:br/>
                                    <w:t xml:space="preserve">4. И.п. — лежа на спине, руки с мячом над головой. Поднять правую ногу вперед-вверх зала коснуться мячом  носка; опустить ногу, вернуться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п. То же левой ногой .</w:t>
                                    <w:br/>
                                    <w:t xml:space="preserve">5. И.п. — ноги на ширине плеч, мяч в руках  </w:t>
                                    <w:br/>
                                    <w:t xml:space="preserve">внизу. Бросить мяч вверх на небольшую высоту, поймать двумя руками. </w:t>
                                    <w:br/>
                                    <w:t xml:space="preserve">6. И.п. — основная стойка, мяч в правой руке внизу. Правую (левую) ногу назад на носок, руки в стороны; вернуться в и.п. Переложить мяч в другую рук. </w:t>
                                    <w:br/>
                                    <w:t>7. Прыжки на месте на двух ногах с поворотом на 90* в чередовании с ходьбой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 по одному, перекладывая мяч из одной руки в другу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1 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0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0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0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по 1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61.1pt;mso-wrap-distance-left:9pt;mso-wrap-distance-right:9pt;mso-wrap-distance-top:0pt;mso-wrap-distance-bottom:0pt;margin-top:72.05pt;mso-position-vertical-relative:page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961"/>
                        <w:gridCol w:w="567"/>
                        <w:gridCol w:w="70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УТРЕННЕЙ ГИМНАСТИКИ ДЛЯ  СТАРШЕЙ  ГРУППЫ № 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Ходьба на внешней стороне стопы, на носках, носки врозь, скрестным шаг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Бег  в колонне  со сменой ведущего,  пока направляющий не вернется на свое 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РУ со снежком или малым мячом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И.п. — основная стойка, мяч в правой руке внизу. Руки через стороны вверх, передать мяч в левую руку  поднимаясь на носки. Вернуться в и.п., взять мяч в левую руку. То же с передачей мяча в правую руку. </w:t>
                              <w:br/>
                              <w:t>2. И.п. — то же. Руки в стороны; присесть, передать мяч в левую руку; выпрямиться, руки в стороны. Вернуться в и.п., взять мяч в левую руку. То же с передачей мяча в правую ру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. И.п. — сидя, руки в упоре сзади, мяч зажат между стопами. Поднять ноги вперед- верх, удерживая мяч; опустить ноги.</w:t>
                              <w:br/>
                              <w:t xml:space="preserve">4. И.п. — лежа на спине, руки с мячом над головой. Поднять правую ногу вперед-вверх зала коснуться мячом  носка; опустить ногу, вернуться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.п. То же левой ногой .</w:t>
                              <w:br/>
                              <w:t xml:space="preserve">5. И.п. — ноги на ширине плеч, мяч в руках  </w:t>
                              <w:br/>
                              <w:t xml:space="preserve">внизу. Бросить мяч вверх на небольшую высоту, поймать двумя руками. </w:t>
                              <w:br/>
                              <w:t xml:space="preserve">6. И.п. — основная стойка, мяч в правой руке внизу. Правую (левую) ногу назад на носок, руки в стороны; вернуться в и.п. Переложить мяч в другую рук. </w:t>
                              <w:br/>
                              <w:t>7. Прыжки на месте на двух ногах с поворотом на 90* в чередовании с ходьбой на мес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 по одному, перекладывая мяч из одной руки в другу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ж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1 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0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0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0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по 10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997575</wp:posOffset>
                </wp:positionH>
                <wp:positionV relativeFrom="page">
                  <wp:posOffset>924560</wp:posOffset>
                </wp:positionV>
                <wp:extent cx="3840480" cy="51365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860"/>
                              <w:gridCol w:w="75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 ГРУППЫ №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9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Ходьба и бег по кругу в колонне со сменой ведущего по 3 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гимнастической пал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И.п. — основная стойка, палка в обеих руках внизу. Палку на грудь, вперед (руки прямые); палку на грудь. Вернуться в и.п. (8 раз). </w:t>
                                    <w:br/>
                                    <w:t xml:space="preserve">2. И.п. — ноги на ширине плеч, палка в обеих руках внизу. Палку вверх; поворот туловища вправо (влево) — палку вправо (влево). Выпрямиться, палку вверх. Вернуться в и.п. (по З раза). </w:t>
                                    <w:br/>
                                    <w:t xml:space="preserve">3. И.п. — сидя, ноги врозь, палка в руках на коленях. Палку вверх; наклон к правой (левой) ноге, коснуться стопы. Выпрямиться, палку вверх, вернуться в и.п. (по 6—8 раз). </w:t>
                                    <w:br/>
                                    <w:t xml:space="preserve">4. И.п. — лежа на животе, палка в согнутых руках на полу. Прогнуться, палку вынести вперед (руки прямые), вернуться в и.п. , (6—8 раз). </w:t>
                                    <w:br/>
                                    <w:t xml:space="preserve">5. И.п. — основная стойка, палка в руках внизу. Прыжком ноги врозь, палку вверх. Вернуться в и.п. (3—4 раза по 6 прыжков в чередовании с ходьбой  палка за головой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Ходьба в колонне по одному с пал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ри повороте вправо-влево наклонять корпус и тянуться за палкой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04.45pt;mso-wrap-distance-left:9pt;mso-wrap-distance-right:9pt;mso-wrap-distance-top:0pt;mso-wrap-distance-bottom:0pt;margin-top:72.8pt;mso-position-vertical-relative:page;margin-left:472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860"/>
                        <w:gridCol w:w="75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48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ЕЙ  ГРУППЫ №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</w:t>
                            </w:r>
                          </w:p>
                        </w:tc>
                      </w:tr>
                      <w:tr>
                        <w:trPr>
                          <w:trHeight w:val="6519" w:hRule="atLeast"/>
                        </w:trPr>
                        <w:tc>
                          <w:tcPr>
                            <w:tcW w:w="43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Ходьба и бег по кругу в колонне со сменой ведущего по 3 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гимнастической пал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И.п. — основная стойка, палка в обеих руках внизу. Палку на грудь, вперед (руки прямые); палку на грудь. Вернуться в и.п. (8 раз). </w:t>
                              <w:br/>
                              <w:t xml:space="preserve">2. И.п. — ноги на ширине плеч, палка в обеих руках внизу. Палку вверх; поворот туловища вправо (влево) — палку вправо (влево). Выпрямиться, палку вверх. Вернуться в и.п. (по З раза). </w:t>
                              <w:br/>
                              <w:t xml:space="preserve">3. И.п. — сидя, ноги врозь, палка в руках на коленях. Палку вверх; наклон к правой (левой) ноге, коснуться стопы. Выпрямиться, палку вверх, вернуться в и.п. (по 6—8 раз). </w:t>
                              <w:br/>
                              <w:t xml:space="preserve">4. И.п. — лежа на животе, палка в согнутых руках на полу. Прогнуться, палку вынести вперед (руки прямые), вернуться в и.п. , (6—8 раз). </w:t>
                              <w:br/>
                              <w:t xml:space="preserve">5. И.п. — основная стойка, палка в руках внизу. Прыжком ноги врозь, палку вверх. Вернуться в и.п. (3—4 раза по 6 прыжков в чередовании с ходьбой  палка за головой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Ходьба в колонне по одному с пал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и повороте вправо-влево наклонять корпус и тянуться за палкой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87425</wp:posOffset>
                </wp:positionH>
                <wp:positionV relativeFrom="paragraph">
                  <wp:posOffset>-323215</wp:posOffset>
                </wp:positionV>
                <wp:extent cx="4209415" cy="57092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766"/>
                              <w:gridCol w:w="709"/>
                              <w:gridCol w:w="70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ГРУППЫ 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остроение в шеренгу, проверка осанки, 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ходьба в полуприседе, носки врозь, носки внутр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бег со сменой направления по сигна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без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0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о.с., руки к плечам, локти опущены. 1 – поднять локти вверх – вдох, 2- опустить – выдо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0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о.с., вращение головой вправо и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0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ноги на ширине плеч, руки в стороны.  1- наклон вперед с поворотом к правой ноге и хлопком между ног, 2- ИП, 3 - к другой ноге, 4-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0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о.с., руки на пояс.  1 – отставить ногу вперед на носок, , 2 – в сторону, 3 – назад, 4 – ИП. То же с другой но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0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ноги на ширине плеч, руки в стороны.  1 – поворот вправо, левую руку положить на правое плечо, правая рука за спину, 2- ИП, 3 – влево,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0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П – ноги скрестно, руки на пояс.  1-2 – медленно сесть на пол, 3-4 – встать, не опираясь рукам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0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– о.с.  1 – правую руку и ногу вперед, 2 – ИП, 3 – левые руку и ногу, 4- 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0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ки на двух ногах – 4 прыжка вперед, 4 прыжка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по кругу с восстановлением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2-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ниматься на носки при вдох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1 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   4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   4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   4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49.55pt;mso-wrap-distance-left:9pt;mso-wrap-distance-right:9pt;mso-wrap-distance-top:0pt;mso-wrap-distance-bottom:0pt;margin-top:-25.4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766"/>
                        <w:gridCol w:w="709"/>
                        <w:gridCol w:w="70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629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ТАРШЕЙ ГРУППЫ 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601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остроение в шеренгу, проверка осанки, рав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ходьба в полуприседе, носки врозь, носки внутр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бег со сменой направления по сигнал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без предме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40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о.с., руки к плечам, локти опущены. 1 – поднять локти вверх – вдох, 2- опустить – выдо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40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о.с., вращение головой вправо и вле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40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ноги на ширине плеч, руки в стороны.  1- наклон вперед с поворотом к правой ноге и хлопком между ног, 2- ИП, 3 - к другой ноге, 4-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40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о.с., руки на пояс.  1 – отставить ногу вперед на носок, , 2 – в сторону, 3 – назад, 4 – ИП. То же с другой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40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ноги на ширине плеч, руки в стороны.  1 – поворот вправо, левую руку положить на правое плечо, правая рука за спину, 2- ИП, 3 – влево, 4 –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40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П – ноги скрестно, руки на пояс.  1-2 – медленно сесть на пол, 3-4 – встать, не опираясь рук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40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– о.с.  1 – правую руку и ногу вперед, 2 – ИП, 3 – левые руку и ногу, 4- 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40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ки на двух ногах – 4 прыжка вперед, 4 прыжка наза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по кругу с восстановлением дых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2-Ю НЕД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ниматься на носки при вдох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1 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   4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   4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   4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54700</wp:posOffset>
                </wp:positionH>
                <wp:positionV relativeFrom="paragraph">
                  <wp:posOffset>-337820</wp:posOffset>
                </wp:positionV>
                <wp:extent cx="4119245" cy="6102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04"/>
                              <w:gridCol w:w="708"/>
                              <w:gridCol w:w="70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АРШЕЙ ГРУППЫ №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строение в шеренгу, 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ходьба на носках, на пятках, носки врозь, носки внутр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бег легкий и быстрый по сигнал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ерестроение в 2 коло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большими обручами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ИП – стоя в центре обруча спиной друг к другу, обруч держать двумя руками. 1-3 – обруч вверх, поднимаясь на носки, 4-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ИП - стоя в центре обруча спиной друг к другу, ноги врозь, обруч держать двумя руками. 1-обруч вверх, 2-3 – наклон в сторону, 4 - 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ИП – сидя на пятках на расстоянии друг от друга, обруч в руках у одного из детей. 1-4 – потянуться вперед и передать обруч партне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ИП – стать на обруч прижимая его пальцами ног и пятками. 1-2 – подняться на носки, руки в стороны, 3-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ИП -  лежа на спине, пятки на ободе обруча. 1-4 – поднять ноги вверх, не сгибая в коленях, 5-6 – вернуться в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ИП – один встает на колени, обруч параллельно полу на высоте 40 см, второй у обруча. Влезть через обруч сверху, вылезти сниз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ИП – стоя боком к обручу, друг за друго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округ обруча на высоких четверень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ИП – прыжки вокруг обруча, спиной вперед, руки за спин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по кругу с восстановлением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нять ноги вверх, развести в стороны, свести, опусти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,5 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4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4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 к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80.5pt;mso-wrap-distance-left:9pt;mso-wrap-distance-right:9pt;mso-wrap-distance-top:0pt;mso-wrap-distance-bottom:0pt;margin-top:-26.6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04"/>
                        <w:gridCol w:w="708"/>
                        <w:gridCol w:w="70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ЕЙ ГРУППЫ №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377" w:hRule="atLeast"/>
                        </w:trPr>
                        <w:tc>
                          <w:tcPr>
                            <w:tcW w:w="46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строение в шеренгу, рав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ходьба на носках, на пятках, носки врозь, носки внутр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бег легкий и быстрый по сигнал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рестроение в 2 коло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большими обручами в пар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ИП – стоя в центре обруча спиной друг к другу, обруч держать двумя руками. 1-3 – обруч вверх, поднимаясь на носки, 4-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ИП - стоя в центре обруча спиной друг к другу, ноги врозь, обруч держать двумя руками. 1-обруч вверх, 2-3 – наклон в сторону, 4 - 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ИП – сидя на пятках на расстоянии друг от друга, обруч в руках у одного из детей. 1-4 – потянуться вперед и передать обруч партнер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П – стать на обруч прижимая его пальцами ног и пятками. 1-2 – подняться на носки, руки в стороны, 3-4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ИП -  лежа на спине, пятки на ободе обруча. 1-4 – поднять ноги вверх, не сгибая в коленях, 5-6 – вернуться в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ИП – один встает на колени, обруч параллельно полу на высоте 40 см, второй у обруча. Влезть через обруч сверху, вылезти сниз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ИП – стоя боком к обручу, друг за друго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округ обруча на высоких четверень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ИП – прыжки вокруг обруча, спиной вперед, руки за спин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по кругу с восстановлением дых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нять ноги вверх, развести в стороны, свести, опусти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,5 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4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4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 к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/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68950</wp:posOffset>
                </wp:positionH>
                <wp:positionV relativeFrom="paragraph">
                  <wp:posOffset>-194945</wp:posOffset>
                </wp:positionV>
                <wp:extent cx="4102735" cy="60166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860"/>
                              <w:gridCol w:w="657"/>
                              <w:gridCol w:w="49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6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УТРЕННЕЙ ГИМНАСТИКИ ДЛЯ СТАРШЕГО ВОЗРАСТА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 по одному «Не задень предмет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между предм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малой пал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П – о. с., палка в правой руке, руки вниз. Поднять руки через стороны вверх, переложить палку в другую руку, опусти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ИП – стоя на коленях, палка впереди на вытянутых руках. Наклониться назад палка в правую руку, дотронуться палкой до пяток, выпрямиться. Повторить с другой р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П – сидя, ноги вместе, носки на себя, палка на бедрах. Наклон вперед, ноги прямые, завести палку за носки, вернуться в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ИП – лежа на спине, палка на вытянутых руках за головой. Поднять правую (левую) ногу, прямую с вытянутым носком, одновременно поднять руки и дотронуться палкой до колена, вернуться в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П – лежа на животе, палка впереди на вытянутых руках. Поднять правую руку с палкой одновременно с левой ногой, вернуться в ИП.  Поменять руку и ног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П – сидя, обхватив колени, перекаты на спину и обрат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ИП – палка на полу, руки на пояс, правым боком к палке. Перепрыгивать через палку, ходьба вокруг пал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по кругу с восстановлением дыхания, по сигналу положить палку на пол, сделать глубокий вдо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одниматься на носки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73.75pt;mso-wrap-distance-left:9pt;mso-wrap-distance-right:9pt;mso-wrap-distance-top:0pt;mso-wrap-distance-bottom:0pt;margin-top:-15.3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860"/>
                        <w:gridCol w:w="657"/>
                        <w:gridCol w:w="49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46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УТРЕННЕЙ ГИМНАСТИКИ ДЛЯ СТАРШЕГО ВОЗРАСТА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088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 по одному «Не задень предмет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между предме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малой пал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П – о. с., палка в правой руке, руки вниз. Поднять руки через стороны вверх, переложить палку в другую руку, опуст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ИП – стоя на коленях, палка впереди на вытянутых руках. Наклониться назад палка в правую руку, дотронуться палкой до пяток, выпрямиться. Повторить с другой р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П – сидя, ноги вместе, носки на себя, палка на бедрах. Наклон вперед, ноги прямые, завести палку за носки, вернуться в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П – лежа на спине, палка на вытянутых руках за головой. Поднять правую (левую) ногу, прямую с вытянутым носком, одновременно поднять руки и дотронуться палкой до колена, вернуться в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П – лежа на животе, палка впереди на вытянутых руках. Поднять правую руку с палкой одновременно с левой ногой, вернуться в ИП.  Поменять руку и ног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П – сидя, обхватив колени, перекаты на спину и обр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ИП – палка на полу, руки на пояс, правым боком к палке. Перепрыгивать через палку, ходьба вокруг пал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по кругу с восстановлением дыхания, по сигналу положить палку на пол, сделать глубокий вдо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одниматься на носки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п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77850</wp:posOffset>
                </wp:positionH>
                <wp:positionV relativeFrom="paragraph">
                  <wp:posOffset>-204470</wp:posOffset>
                </wp:positionV>
                <wp:extent cx="4317365" cy="60166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876"/>
                              <w:gridCol w:w="758"/>
                              <w:gridCol w:w="7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799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УТРЕННЕЙ ГИМНАСТИКИ ДЛЯ СТАРШЕЙ  ГРУППЫ №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строение в шеренгу, 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Ходьба на носках, на внешней стороне стоп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Бег на носках, боковой галоп, быстр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малым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П – стоя в о.с. мяч в правой руке. 1 – поднять руки вверх, переложитьмяч в левую руку, 2- опустить, 3- поднять руки вверх, переложить мяч в правую руку, 4-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ИП - стоя в о.с., мяч в правой руке. 1 –присесть, переложить мячв левую руку, 2- ИП, 3- переложить мяч в правую руку, 4-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П – стоя, ноги врозь, руки в стороны мяч в правой руке. 1- наклон вправо, левой рукой потянуться к правой над головой, взять мяч в левую, 2- выпрямиться мяч в левой руке, 3 – наклон влево, взять мяч правой,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ИП -  широкая стойка ноги врозь, мяч в правой, руки в стороны. 1- наклон к правой ноге, переложить мяч в левую под ногой, 2- ИП, мяч в левой,  3- наклон к левой, преложить мяч в правую, 4-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П –отбивание мяча о пол и ловля его двумя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П – подбрасывание мяча вверх и ловля его двумя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ИП – сидя ноги врозь, руки в упоре сзади, мяч на полу по центру на уровне стоп. 1-свести прямые ноги, носки вытянуты, дотронуться до мяча, 2-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Прыжки на правой, мяч в правой руке – 10 раз, прыжки на левой, мяч в левой – 10 раз, ходьб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с восстановлением дыхания перекладывая мяч вверху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,5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2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473.75pt;mso-wrap-distance-left:9pt;mso-wrap-distance-right:9pt;mso-wrap-distance-top:0pt;mso-wrap-distance-bottom:0pt;margin-top:-16.1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876"/>
                        <w:gridCol w:w="758"/>
                        <w:gridCol w:w="7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799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УТРЕННЕЙ ГИМНАСТИКИ ДЛЯ СТАРШЕЙ  ГРУППЫ №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350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строение в шеренгу, рав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Ходьба на носках, на внешней стороне 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Бег на носках, боковой галоп, быстрый бе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малым мяч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П – стоя в о.с. мяч в правой руке. 1 – поднять руки вверх, переложитьмяч в левую руку, 2- опустить, 3- поднять руки вверх, переложить мяч в правую руку, 4-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ИП - стоя в о.с., мяч в правой руке. 1 –присесть, переложить мячв левую руку, 2- ИП, 3- переложить мяч в правую руку, 4-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П – стоя, ноги врозь, руки в стороны мяч в правой руке. 1- наклон вправо, левой рукой потянуться к правой над головой, взять мяч в левую, 2- выпрямиться мяч в левой руке, 3 – наклон влево, взять мяч правой, 4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П -  широкая стойка ноги врозь, мяч в правой, руки в стороны. 1- наклон к правой ноге, переложить мяч в левую под ногой, 2- ИП, мяч в левой,  3- наклон к левой, преложить мяч в правую, 4-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П –отбивание мяча о пол и ловля его двумя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П – подбрасывание мяча вверх и ловля его двумя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ИП – сидя ноги врозь, руки в упоре сзади, мяч на полу по центру на уровне стоп. 1-свести прямые ноги, носки вытянуты, дотронуться до мяча, 2-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Прыжки на правой, мяч в правой руке – 10 раз, прыжки на левой, мяч в левой – 10 раз, ходьба на мес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с восстановлением дыхания перекладывая мяч вверху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,5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2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82625</wp:posOffset>
                </wp:positionH>
                <wp:positionV relativeFrom="paragraph">
                  <wp:posOffset>-137795</wp:posOffset>
                </wp:positionV>
                <wp:extent cx="4102735" cy="5562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860"/>
                              <w:gridCol w:w="657"/>
                              <w:gridCol w:w="49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6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УТРЕННЕЙ ГИМНАСТИКИ ДЛЯ СТАРШЕЙ ГРУППЫ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строение в шеренгу, 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Ходьба в колонне по одному со сменой ведущ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Бег легкий и быстрый по сигна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ерестроение в 3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кег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ИП – о.с., кегли внизу. 1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стороны, 2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рх, 3 – в стороны,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ИП – то же.  1 –поворот вправо, руки вытянуть вправо, постучать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2 – ИП.  Повторить в другую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ИП – широкая стойка ноги врозь, руки с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стороны.  1 – наклон к правой ноге, постучать под ней, 2 – вернуться в ИП.  Повторить с другой ног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ИП – о.с.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 плечам.  1 – выпад вперед с правой ноги, руки вытянуть вперед, постучать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2 – вернуться в ИП, 3-4 – с другой ног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ИП – лежа на спине, руки прямые за головой.  1 – поднять правую ногу прямую в колене, поднять руки, постучать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 ногой, 2 – вернуться в ИП, 3-4 – повторить с другой ног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ИП – то же.  1 – перекат на живот, оторвать руки от пола, постучать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2 – вернуться в И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 бокам, прыжки на правой ноге, затем на левой в чередовании с ходьбой. По 12 прыжков на каждой ног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Нос, пол, потолок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верх, подъем на носки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38pt;mso-wrap-distance-left:9pt;mso-wrap-distance-right:9pt;mso-wrap-distance-top:0pt;mso-wrap-distance-bottom:0pt;margin-top:-10.8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860"/>
                        <w:gridCol w:w="657"/>
                        <w:gridCol w:w="49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646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УТРЕННЕЙ ГИМНАСТИКИ ДЛЯ СТАРШЕЙ ГРУППЫ №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246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строение в шеренгу, рав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Ходьба в колонне по одному со сменой ведущ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Бег легкий и быстрый по сигна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рестроение в 3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кег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ИП – о.с., кегли внизу. 1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стороны, 2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верх, 3 – в стороны, 4 – И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ИП – то же.  1 –поворот вправо, руки вытянуть вправо, постучат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2 – ИП.  Повторить в другую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ИП – широкая стойка ноги врозь, руки с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стороны.  1 – наклон к правой ноге, постучать под ней, 2 – вернуться в ИП.  Повторить с другой ног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ИП – о.с.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 плечам.  1 – выпад вперед с правой ноги, руки вытянуть вперед, постучат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2 – вернуться в ИП, 3-4 – с другой но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ИП – лежа на спине, руки прямые за головой.  1 – поднять правую ногу прямую в колене, поднять руки, постучат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 ногой, 2 – вернуться в ИП, 3-4 – повторить с другой но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ИП – то же.  1 – перекат на живот, оторвать руки от пола, постучат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2 – вернуться в И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бокам, прыжки на правой ноге, затем на левой в чередовании с ходьбой. По 12 прыжков на каждой ног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Нос, пол, потолок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верх, подъем на носки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59400</wp:posOffset>
                </wp:positionH>
                <wp:positionV relativeFrom="paragraph">
                  <wp:posOffset>-128270</wp:posOffset>
                </wp:positionV>
                <wp:extent cx="4114800" cy="57092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752"/>
                              <w:gridCol w:w="720"/>
                              <w:gridCol w:w="64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ГРУППЫ №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остроение в шеренгу, проверка осанки, 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Ходьба на носках, на пятках, носки врозь, носки внутр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Бег легкий и быстрый по сигна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ИП – о.с., мяч в руках внизу ,1 – мяч перед собой,2 –мяч  вверху, 3 –мяч перед собой, 4- И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аче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- ИП.: ноги на ширине плеч , мяч в прямых руках вверху. Наклоны вправо –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ужин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- ИП. пятки вместе носки врозь, мяч в руках внизу 1 – 2 полуприседания, 3 – глубоких приседания, мяч перед собой, И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кло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- ИП. : ноги врозь , мяч над головой первый наклон вперёд , коснуться мячом пола,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ИП.: сидя на пятках, мяч на коленях. 1 - встать на колени и прогнуться, 2 -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ИП  - сидя на пятках, руки в стороны, ладонями вверх, мяч на правой ладони. 1-руки вперед, переложить мяч на левую ладонь,2-руки в стороны, 3-4-с другой ру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ИП - лёжа на спине, мяч между ступнями. 1 – поднять ноги с мячом вверх и опустить, 2 - И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ИП - левую ногу поставить на мяч, руки на поясе, сделать несколько подскоков на правой ноге с продвижением вперёд, прокатывая мяч повернуться. Тоже с другой ноги.  Ходьба вокруг мя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с восстановлением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Мяч вверх, подняться вверх на нос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,5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-8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6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9.55pt;mso-wrap-distance-left:9pt;mso-wrap-distance-right:9pt;mso-wrap-distance-top:0pt;mso-wrap-distance-bottom:0pt;margin-top:-10.1pt;mso-position-vertical-relative:text;margin-left:422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752"/>
                        <w:gridCol w:w="720"/>
                        <w:gridCol w:w="64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СТАРШЕЙ ГРУППЫ №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198" w:hRule="atLeast"/>
                        </w:trPr>
                        <w:tc>
                          <w:tcPr>
                            <w:tcW w:w="3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остроение в шеренгу, проверка осанки, равн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Ходьба на носках, на пятках, носки врозь, носки внутр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Бег легкий и быстрый по сигнал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мяч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ИП – о.с., мяч в руках внизу ,1 – мяч перед собой,2 –мяч  вверху, 3 –мяч перед собой, 4- И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аче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- ИП.: ноги на ширине плеч , мяч в прямых руках вверху. Наклоны вправо – вле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ужин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- ИП. пятки вместе носки врозь, мяч в руках внизу 1 – 2 полуприседания, 3 – глубоких приседания, мяч перед собой, И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кло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- ИП. : ноги врозь , мяч над головой первый наклон вперёд , коснуться мячом пола,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ИП.: сидя на пятках, мяч на коленях. 1 - встать на колени и прогнуться, 2 -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ИП  - сидя на пятках, руки в стороны, ладонями вверх, мяч на правой ладони. 1-руки вперед, переложить мяч на левую ладонь,2-руки в стороны, 3-4-с другой ру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ИП - лёжа на спине, мяч между ступнями. 1 – поднять ноги с мячом вверх и опустить, 2 - И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ИП - левую ногу поставить на мяч, руки на поясе, сделать несколько подскоков на правой ноге с продвижением вперёд, прокатывая мяч повернуться. Тоже с другой ноги.  Ходьба вокруг мяч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с восстановлением дых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яч вверх, подняться вверх на нос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,5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-8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–6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-271145</wp:posOffset>
                </wp:positionV>
                <wp:extent cx="4389120" cy="58559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876"/>
                              <w:gridCol w:w="758"/>
                              <w:gridCol w:w="833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 УТРЕННЕЙ ГИМНАСТИ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ЕЙ  ГРУППЫ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строение в шеренгу, 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Ходьба на носках, на внешней стороне сто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Бег на носках, быстр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без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П – стоя в о.с. 1 – поднять руки в стороны,   2- поднять руки вверх, хлопнуть в ладоши, 3 – руки в сторны, 4- И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ИП – стойка ноги врозь, руки на поясе.. 1 –поворот вправо, хлопнуть в ладоши, 2- ИП, 3- поворот влево, хлопнуть в ладоши, 4- И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П – стоя, ноги врозь, руки в стороны. 1- наклон вправо, хлопнуть в ладоши над головой, 2- ИП, 3 – наклон влево,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ИП -  широкая стойка ноги врозь, руки в стороны. 1- наклон к правой ноге, хлопок  под ногой, 2- ИП,  3- наклон к левой, хлопнуть,  4- И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П – стоя, пятки вместе носки врозь, руки на поясе. 1-2 -  пружинка, 3 – глубокий присед, хлопок впереди, 4 –И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П – лежа на спине. 1 –ноги поднять вверх и хлопнуть в ладоши за ногами,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ИП –широкая стойка ноги врозь, руки внизу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елать  глубокий вдох, одновременно поднимая руки через стороны вверх и наклонившись вперед,  сделать энергичный выдох через рот, руками сложенными ладошка к ладошке как будто разрубить невидимую нить. На выдохе громко сказать: Ха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Прыжки ноги вместе, ноги врозь с хлопками над головой, 16 прыжков затем ходьб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одьба с восстановлением дыхания, по сигналу присесть и принять плотную группировку.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0,5к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2к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4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4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р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р. по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61.1pt;mso-wrap-distance-left:9pt;mso-wrap-distance-right:9pt;mso-wrap-distance-top:0pt;mso-wrap-distance-bottom:0pt;margin-top:-21.3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876"/>
                        <w:gridCol w:w="758"/>
                        <w:gridCol w:w="833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6912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ЛЕКС УТРЕННЕЙ ГИМНАСТИ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ЕЙ  ГРУППЫ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350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строение в шеренгу, рав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Ходьба на носках, на внешней стороне сто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Бег на носках, быстрый бе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без предм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П – стоя в о.с. 1 – поднять руки в стороны,   2- поднять руки вверх, хлопнуть в ладоши, 3 – руки в сторны, 4- И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ИП – стойка ноги врозь, руки на поясе.. 1 –поворот вправо, хлопнуть в ладоши, 2- ИП, 3- поворот влево, хлопнуть в ладоши, 4- И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П – стоя, ноги врозь, руки в стороны. 1- наклон вправо, хлопнуть в ладоши над головой, 2- ИП, 3 – наклон влево, 4 – И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П -  широкая стойка ноги врозь, руки в стороны. 1- наклон к правой ноге, хлопок  под ногой, 2- ИП,  3- наклон к левой, хлопнуть,  4- И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П – стоя, пятки вместе носки врозь, руки на поясе. 1-2 -  пружинка, 3 – глубокий присед, хлопок впереди, 4 –И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П – лежа на спине. 1 –ноги поднять вверх и хлопнуть в ладоши за ногами, 2 – 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ИП –широкая стойка ноги врозь, руки внизу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делать  глубокий вдох, одновременно поднимая руки через стороны вверх и наклонившись вперед,  сделать энергичный выдох через рот, руками сложенными ладошка к ладошке как будто разрубить невидимую нить. На выдохе громко сказать: Х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Прыжки ноги вместе, ноги врозь с хлопками над головой, 16 прыжков затем ходьба на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одьба с восстановлением дыхания, по сигналу присесть и принять плотную группировку.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0,5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2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4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4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р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р. по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30850</wp:posOffset>
                </wp:positionH>
                <wp:positionV relativeFrom="paragraph">
                  <wp:posOffset>-223520</wp:posOffset>
                </wp:positionV>
                <wp:extent cx="4193540" cy="6149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860"/>
                              <w:gridCol w:w="657"/>
                              <w:gridCol w:w="64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604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УТРЕННЕЙ ГИ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ЛЯ СТАРШЕЙ ГРУППЫ №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 по одному, по сигналу: «Великаны!» дети переходят к ходьбе на носках, руки вверх, по следующему сигналу на обычную ходьб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врассыпную и в колонне по сигна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 мелкой игруш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ИП – игрушка в ладошках внизу,  поднять руки вперед, затем вверх и принять ИП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ИП – руки впереди, ладошками вверх, игрушка на правой ладони.  Отвести прямую руку назад, посмотреть на игрушку. Вернуться в ИП.  Повторить в другую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ИП – поставить игрушку на голову, подбородок поднять выше, держать пальцами обеих рук,  локти развести в стороны.  Наклоны в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ИП – широкая стойка. Игрушка между ног на полу.  Руки в замке вверху, выпрямлены в локтях, указательные пальцы смотрят вверх.  Наклон вниз, колени не сгибать, дотронуться до игрушки, принять ИП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ИП – упор сидя, игрушка возле ступни справа.  Перенести ногу через игрушку плавно, и опустить ногу подальше от игрушки.  Ногу в колене не сгибать. Повторить 4 раза и поменять ног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ИП – поставить игрушку на три шага вперед, стать в основную стойку.   Присесть, поставить ладошки на пол , вдохнуть, сделать четыре шага руками вперед, подуть на игрушку, сделать четыре шага назад, вста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Прыжки ноги врозь, ноги скрестно, игрушку на макушку, придерживая пальцами, локти в стороны.  Чередовать с ходьбой вокруг игруш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с восстановлением дыхания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84.2pt;mso-wrap-distance-left:9pt;mso-wrap-distance-right:9pt;mso-wrap-distance-top:0pt;mso-wrap-distance-bottom:0pt;margin-top:-17.6pt;mso-position-vertical-relative:text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860"/>
                        <w:gridCol w:w="657"/>
                        <w:gridCol w:w="64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604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УТРЕННЕЙ ГИМНА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ЛЯ СТАРШЕЙ ГРУППЫ №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881" w:hRule="atLeast"/>
                        </w:trPr>
                        <w:tc>
                          <w:tcPr>
                            <w:tcW w:w="4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 по одному, по сигналу: «Великаны!» дети переходят к ходьбе на носках, руки вверх, по следующему сигналу на обычную ходьб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врассыпную и в колонне по сигна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 мелкой игрушкой.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ИП – игрушка в ладошках внизу,  поднять руки вперед, затем вверх и принять ИП.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ИП – руки впереди, ладошками вверх, игрушка на правой ладони.  Отвести прямую руку назад, посмотреть на игрушку. Вернуться в ИП.  Повторить в другую сторону.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ИП – поставить игрушку на голову, подбородок поднять выше, держать пальцами обеих рук,  локти развести в стороны.  Наклоны в стороны.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П – широкая стойка. Игрушка между ног на полу.  Руки в замке вверху, выпрямлены в локтях, указательные пальцы смотрят вверх.  Наклон вниз, колени не сгибать, дотронуться до игрушки, принять ИП.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ИП – упор сидя, игрушка возле ступни справа.  Перенести ногу через игрушку плавно, и опустить ногу подальше от игрушки.  Ногу в колене не сгибать. Повторить 4 раза и поменять ногу.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ИП – поставить игрушку на три шага вперед, стать в основную стойку.   Присесть, поставить ладошки на пол , вдохнуть, сделать четыре шага руками вперед, подуть на игрушку, сделать четыре шага назад, встать.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Прыжки ноги врозь, ноги скрестно, игрушку на макушку, придерживая пальцами, локти в стороны.  Чередовать с ходьбой вокруг игрушк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с восстановлением дыхания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0225</wp:posOffset>
                </wp:positionH>
                <wp:positionV relativeFrom="paragraph">
                  <wp:posOffset>-71120</wp:posOffset>
                </wp:positionV>
                <wp:extent cx="4045585" cy="53016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860"/>
                              <w:gridCol w:w="661"/>
                              <w:gridCol w:w="49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37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УТРЕННЕЙ ГИМНАСТИКИ ДЛЯ СТАРШЕГО ВОЗРАСТА №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остроение в шеренг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ходьба в колонне на носках, в приседе, на высоких четверень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Бег в чередовании с боковым галоп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ерестроение в 2 колон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РУ со скакал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firstLine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П – ос, скакалка в опущенных руках. 1 –скакалка вверх; левую ногу назад; 2 – ИП; 3 – то же с др ногой;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firstLine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ИП – то же. 1 – С вверх; 2 – опустить на плечи; 3 – вверх; 4 –И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firstLine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ИП- ос, С за плечами. 1 – поворот вправо, 2 – ИП; 3 – поворот влево; 4 – И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firstLine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ИП – ос, С в опущенных руках.1 – наклон вперед, коснуться С носков ног, 2- И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firstLine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ИП – ос, С в опущенных руках. Перешагивание через С вперед и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firstLine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ИП – то же. 1 – присесть, руки вперед, С натянута;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firstLine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ИП – сидя, С натянута за ступни. 1 – плавно перекатиться на спину, 2 – И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firstLine="4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ИП – С на полу. Прыжки через С прямо и боком в чередовании с ходьб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ьба в колонне, по сигналу положить С на пол и перешагну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ЖНЕНИЕ НА ВТОРУЮ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С вверх, подняться на носки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к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417.45pt;mso-wrap-distance-left:9pt;mso-wrap-distance-right:9pt;mso-wrap-distance-top:0pt;mso-wrap-distance-bottom:0pt;margin-top:-5.6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637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860"/>
                        <w:gridCol w:w="661"/>
                        <w:gridCol w:w="49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37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УТРЕННЕЙ ГИМНАСТИКИ ДЛЯ СТАРШЕГО ВОЗРАСТА №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094" w:hRule="atLeast"/>
                        </w:trPr>
                        <w:tc>
                          <w:tcPr>
                            <w:tcW w:w="3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строение в шеренг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ходьба в колонне на носках, в приседе, на высоких четверень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Бег в чередовании с боковым галоп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рестроение в 2 колон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У со скакалкой</w:t>
                            </w:r>
                          </w:p>
                          <w:p>
                            <w:pPr>
                              <w:pStyle w:val="Normal"/>
                              <w:ind w:left="66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П – ос, скакалка в опущенных руках. 1 –скакалка вверх; левую ногу назад; 2 – ИП; 3 – то же с др ногой; 4 – ИП.</w:t>
                            </w:r>
                          </w:p>
                          <w:p>
                            <w:pPr>
                              <w:pStyle w:val="Normal"/>
                              <w:ind w:left="66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ИП – то же. 1 – С вверх; 2 – опустить на плечи; 3 – вверх; 4 –ИП.</w:t>
                            </w:r>
                          </w:p>
                          <w:p>
                            <w:pPr>
                              <w:pStyle w:val="Normal"/>
                              <w:ind w:left="66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ИП- ос, С за плечами. 1 – поворот вправо, 2 – ИП; 3 – поворот влево; 4 – ИП.</w:t>
                            </w:r>
                          </w:p>
                          <w:p>
                            <w:pPr>
                              <w:pStyle w:val="Normal"/>
                              <w:ind w:left="66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ИП – ос, С в опущенных руках.1 – наклон вперед, коснуться С носков ног, 2- ИП.</w:t>
                            </w:r>
                          </w:p>
                          <w:p>
                            <w:pPr>
                              <w:pStyle w:val="Normal"/>
                              <w:ind w:left="66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ИП – ос, С в опущенных руках. Перешагивание через С вперед и назад.</w:t>
                            </w:r>
                          </w:p>
                          <w:p>
                            <w:pPr>
                              <w:pStyle w:val="Normal"/>
                              <w:ind w:left="66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ИП – то же. 1 – присесть, руки вперед, С натянута; 2 – ИП.</w:t>
                            </w:r>
                          </w:p>
                          <w:p>
                            <w:pPr>
                              <w:pStyle w:val="Normal"/>
                              <w:ind w:left="66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ИП – сидя, С натянута за ступни. 1 – плавно перекатиться на спину, 2 – ИП.</w:t>
                            </w:r>
                          </w:p>
                          <w:p>
                            <w:pPr>
                              <w:pStyle w:val="Normal"/>
                              <w:ind w:left="66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ИП – С на полу. Прыжки через С прямо и боком в чередовании с ходь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 в колонне, по сигналу положить С на пол и перешагну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ЖНЕНИЕ НА ВТОРУЮ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С вверх, подняться на носки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к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п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ge">
                  <wp:posOffset>581660</wp:posOffset>
                </wp:positionV>
                <wp:extent cx="4572000" cy="66274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5135"/>
                              <w:gridCol w:w="720"/>
                              <w:gridCol w:w="9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ПРОФИЛАКТИЧЕСКОЙ ДЫХАТЕЛЬНОЙ ГИМНАСТИКИ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. Ушк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П – о.с. 1 – наклонить голову как можно сильнее к правому плечу, сделать  сильный вдох носом, 2 – ИП, 3-4 – к другому плечу. Выдох произвольн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. Губы трубкой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ИП – о.с., полный выдох, живот втянуть. 1 – губы трубкой, вдох до отказа, 2 – проглотить воздух, 3 – задержать дыхание на 2-3 сек, 4 – поднять голову вверх и плавно медленно выдохну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. Задувание свеч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П - стоя, ноги на ширине пле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- сделать свободный вдох и задерживать дыхание, пока это приятно. 2 -СЛОЖИТЬ ГУБЫ ТРУБОЧКОЙ. Сделать три коротких резких выдоха, словно стараясь задуть горящую свечу: «фу-фу-фу». Во время упражнения корпус держать прям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. Очищающее дыхание «ха!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П - стоя, ноги на ширине плеч. Сделать свободный  глубокий вдох, одновременно поднимая руки через стороны ввер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ержать дыхание на 3-4 секунды, затем,  наклонившись вперед,  сделать энергичный выдох через рот, руками сложенными ладошка к ладошке как будто разрубить невидимую нить. На выдохе громко сказать: Ха!  Выдыхать воздух с облегчением, как будто освобождаясь от забо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.Воздушный шар поднимается вверх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П – о.с., руки на ключицах. 1 – вдох, поднимая плечи и ключицы вверх, 2 – опуская, выдо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. Ветер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П – о.с., полный выдох. 1 – сделать вдох выпячивая ребра и живот, 2 – задержать на 2-3 сек, 3-4 -  сквозь сжатые губы с силой выпустить воздух несколькими отрывистыми выдоха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одить в среднем темпе, не нарушая дозировку.  Следить за правильностью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1.85pt;mso-wrap-distance-left:9pt;mso-wrap-distance-right:9pt;mso-wrap-distance-top:0pt;mso-wrap-distance-bottom:0pt;margin-top:45.8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5135"/>
                        <w:gridCol w:w="720"/>
                        <w:gridCol w:w="9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200" w:type="dxa"/>
                            <w:gridSpan w:val="4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ПРОФИЛАКТИЧЕСКОЙ ДЫХАТЕЛЬНОЙ ГИМНАСТИКИ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</w:t>
                            </w:r>
                          </w:p>
                        </w:tc>
                      </w:tr>
                      <w:tr>
                        <w:trPr>
                          <w:trHeight w:val="8313" w:hRule="atLeast"/>
                          <w:cantSplit w:val="true"/>
                        </w:trPr>
                        <w:tc>
                          <w:tcPr>
                            <w:tcW w:w="445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. Ушк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П – о.с. 1 – наклонить голову как можно сильнее к правому плечу, сделать  сильный вдох носом, 2 – ИП, 3-4 – к другому плечу. Выдох произволь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. Губы трубкой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П – о.с., полный выдох, живот втянуть. 1 – губы трубкой, вдох до отказа, 2 – проглотить воздух, 3 – задержать дыхание на 2-3 сек, 4 – поднять голову вверх и плавно медленно выдохну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. Задувание свеч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П - стоя, ноги на ширине пле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- сделать свободный вдох и задерживать дыхание, пока это приятно. 2 -СЛОЖИТЬ ГУБЫ ТРУБОЧКОЙ. Сделать три коротких резких выдоха, словно стараясь задуть горящую свечу: «фу-фу-фу». Во время упражнения корпус держать прям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. Очищающее дыхание «ха!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П - стоя, ноги на ширине плеч. Сделать свободный  глубокий вдох, одновременно поднимая руки через стороны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ержать дыхание на 3-4 секунды, затем,  наклонившись вперед,  сделать энергичный выдох через рот, руками сложенными ладошка к ладошке как будто разрубить невидимую нить. На выдохе громко сказать: Ха!  Выдыхать воздух с облегчением, как будто освобождаясь от заб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.Воздушный шар поднимается ввер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П – о.с., руки на ключицах. 1 – вдох, поднимая плечи и ключицы вверх, 2 – опуская, выдо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. Ветер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П – о.с., полный выдох. 1 – сделать вдох выпячивая ребра и живот, 2 – задержать на 2-3 сек, 3-4 -  сквозь сжатые губы с силой выпустить воздух несколькими отрывистыми выдоха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одить в среднем темпе, не нарушая дозировку.  Следить за правильностью выполнения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Масимова Светлана Новруз кызы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Инструктор по физической культур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МДОУ «Детский сад «Золотой петушок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адымский р-н;  пос Пангоды; РФ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539" w:right="278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07:00Z</dcterms:created>
  <dc:creator>слава</dc:creator>
  <dc:description/>
  <cp:keywords/>
  <dc:language>en-US</dc:language>
  <cp:lastModifiedBy>Admin</cp:lastModifiedBy>
  <cp:lastPrinted>2011-02-24T22:38:00Z</cp:lastPrinted>
  <dcterms:modified xsi:type="dcterms:W3CDTF">2014-10-24T15:52:00Z</dcterms:modified>
  <cp:revision>92</cp:revision>
  <dc:subject/>
  <dc:title/>
</cp:coreProperties>
</file>