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color w:val="0000FF"/>
        </w:rPr>
      </w:pPr>
      <w:r>
        <w:rPr>
          <w:color w:val="0000FF"/>
        </w:rPr>
        <w:t>Осенний бал</w:t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59245" cy="2426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80" cy="242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е топотушки в гостях у пет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91.15pt;width:524.3pt;height:191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е топотушки в гостях у петрушки</w:t>
                      </w:r>
                    </w:p>
                  </w:txbxContent>
                </v:textbox>
                <v:path textpathok="t"/>
                <v:textpath on="t" fitshape="t" string="осенние топотушки в гостях у петрушк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80" w:right="-18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0680" cy="3810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09880"/>
                          <a:chOff x="0" y="0"/>
                          <a:chExt cx="544068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1080" y="1311840"/>
                            <a:ext cx="68400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514">
                                <a:moveTo>
                                  <a:pt x="774" y="805"/>
                                </a:moveTo>
                                <a:lnTo>
                                  <a:pt x="818" y="733"/>
                                </a:lnTo>
                                <a:lnTo>
                                  <a:pt x="844" y="660"/>
                                </a:lnTo>
                                <a:lnTo>
                                  <a:pt x="844" y="584"/>
                                </a:lnTo>
                                <a:lnTo>
                                  <a:pt x="818" y="508"/>
                                </a:lnTo>
                                <a:lnTo>
                                  <a:pt x="769" y="439"/>
                                </a:lnTo>
                                <a:lnTo>
                                  <a:pt x="690" y="375"/>
                                </a:lnTo>
                                <a:lnTo>
                                  <a:pt x="580" y="321"/>
                                </a:lnTo>
                                <a:lnTo>
                                  <a:pt x="435" y="278"/>
                                </a:lnTo>
                                <a:lnTo>
                                  <a:pt x="453" y="248"/>
                                </a:lnTo>
                                <a:lnTo>
                                  <a:pt x="462" y="203"/>
                                </a:lnTo>
                                <a:lnTo>
                                  <a:pt x="462" y="151"/>
                                </a:lnTo>
                                <a:lnTo>
                                  <a:pt x="435" y="103"/>
                                </a:lnTo>
                                <a:lnTo>
                                  <a:pt x="382" y="54"/>
                                </a:lnTo>
                                <a:lnTo>
                                  <a:pt x="299" y="18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54"/>
                                </a:lnTo>
                                <a:lnTo>
                                  <a:pt x="62" y="51"/>
                                </a:lnTo>
                                <a:lnTo>
                                  <a:pt x="97" y="54"/>
                                </a:lnTo>
                                <a:lnTo>
                                  <a:pt x="132" y="60"/>
                                </a:lnTo>
                                <a:lnTo>
                                  <a:pt x="176" y="72"/>
                                </a:lnTo>
                                <a:lnTo>
                                  <a:pt x="211" y="87"/>
                                </a:lnTo>
                                <a:lnTo>
                                  <a:pt x="251" y="103"/>
                                </a:lnTo>
                                <a:lnTo>
                                  <a:pt x="281" y="121"/>
                                </a:lnTo>
                                <a:lnTo>
                                  <a:pt x="303" y="139"/>
                                </a:lnTo>
                                <a:lnTo>
                                  <a:pt x="334" y="175"/>
                                </a:lnTo>
                                <a:lnTo>
                                  <a:pt x="352" y="224"/>
                                </a:lnTo>
                                <a:lnTo>
                                  <a:pt x="352" y="284"/>
                                </a:lnTo>
                                <a:lnTo>
                                  <a:pt x="325" y="339"/>
                                </a:lnTo>
                                <a:lnTo>
                                  <a:pt x="352" y="342"/>
                                </a:lnTo>
                                <a:lnTo>
                                  <a:pt x="387" y="348"/>
                                </a:lnTo>
                                <a:lnTo>
                                  <a:pt x="431" y="357"/>
                                </a:lnTo>
                                <a:lnTo>
                                  <a:pt x="475" y="372"/>
                                </a:lnTo>
                                <a:lnTo>
                                  <a:pt x="519" y="390"/>
                                </a:lnTo>
                                <a:lnTo>
                                  <a:pt x="567" y="418"/>
                                </a:lnTo>
                                <a:lnTo>
                                  <a:pt x="611" y="451"/>
                                </a:lnTo>
                                <a:lnTo>
                                  <a:pt x="655" y="493"/>
                                </a:lnTo>
                                <a:lnTo>
                                  <a:pt x="703" y="590"/>
                                </a:lnTo>
                                <a:lnTo>
                                  <a:pt x="721" y="675"/>
                                </a:lnTo>
                                <a:lnTo>
                                  <a:pt x="717" y="754"/>
                                </a:lnTo>
                                <a:lnTo>
                                  <a:pt x="699" y="833"/>
                                </a:lnTo>
                                <a:lnTo>
                                  <a:pt x="734" y="857"/>
                                </a:lnTo>
                                <a:lnTo>
                                  <a:pt x="778" y="911"/>
                                </a:lnTo>
                                <a:lnTo>
                                  <a:pt x="826" y="987"/>
                                </a:lnTo>
                                <a:lnTo>
                                  <a:pt x="870" y="1081"/>
                                </a:lnTo>
                                <a:lnTo>
                                  <a:pt x="906" y="1178"/>
                                </a:lnTo>
                                <a:lnTo>
                                  <a:pt x="928" y="1275"/>
                                </a:lnTo>
                                <a:lnTo>
                                  <a:pt x="928" y="1363"/>
                                </a:lnTo>
                                <a:lnTo>
                                  <a:pt x="897" y="1432"/>
                                </a:lnTo>
                                <a:lnTo>
                                  <a:pt x="1011" y="1514"/>
                                </a:lnTo>
                                <a:lnTo>
                                  <a:pt x="1068" y="1372"/>
                                </a:lnTo>
                                <a:lnTo>
                                  <a:pt x="1077" y="1241"/>
                                </a:lnTo>
                                <a:lnTo>
                                  <a:pt x="1059" y="1123"/>
                                </a:lnTo>
                                <a:lnTo>
                                  <a:pt x="1011" y="1020"/>
                                </a:lnTo>
                                <a:lnTo>
                                  <a:pt x="950" y="936"/>
                                </a:lnTo>
                                <a:lnTo>
                                  <a:pt x="884" y="869"/>
                                </a:lnTo>
                                <a:lnTo>
                                  <a:pt x="822" y="826"/>
                                </a:lnTo>
                                <a:lnTo>
                                  <a:pt x="774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028880"/>
                            <a:ext cx="45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73">
                                <a:moveTo>
                                  <a:pt x="629" y="173"/>
                                </a:moveTo>
                                <a:lnTo>
                                  <a:pt x="576" y="149"/>
                                </a:lnTo>
                                <a:lnTo>
                                  <a:pt x="536" y="134"/>
                                </a:lnTo>
                                <a:lnTo>
                                  <a:pt x="497" y="122"/>
                                </a:lnTo>
                                <a:lnTo>
                                  <a:pt x="466" y="115"/>
                                </a:lnTo>
                                <a:lnTo>
                                  <a:pt x="435" y="115"/>
                                </a:lnTo>
                                <a:lnTo>
                                  <a:pt x="400" y="119"/>
                                </a:lnTo>
                                <a:lnTo>
                                  <a:pt x="369" y="125"/>
                                </a:lnTo>
                                <a:lnTo>
                                  <a:pt x="330" y="134"/>
                                </a:lnTo>
                                <a:lnTo>
                                  <a:pt x="325" y="115"/>
                                </a:lnTo>
                                <a:lnTo>
                                  <a:pt x="312" y="94"/>
                                </a:lnTo>
                                <a:lnTo>
                                  <a:pt x="299" y="70"/>
                                </a:lnTo>
                                <a:lnTo>
                                  <a:pt x="277" y="49"/>
                                </a:lnTo>
                                <a:lnTo>
                                  <a:pt x="251" y="31"/>
                                </a:lnTo>
                                <a:lnTo>
                                  <a:pt x="220" y="1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92" y="3"/>
                                </a:lnTo>
                                <a:lnTo>
                                  <a:pt x="62" y="13"/>
                                </a:lnTo>
                                <a:lnTo>
                                  <a:pt x="40" y="25"/>
                                </a:lnTo>
                                <a:lnTo>
                                  <a:pt x="22" y="40"/>
                                </a:lnTo>
                                <a:lnTo>
                                  <a:pt x="9" y="55"/>
                                </a:lnTo>
                                <a:lnTo>
                                  <a:pt x="4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18" y="64"/>
                                </a:lnTo>
                                <a:lnTo>
                                  <a:pt x="44" y="52"/>
                                </a:lnTo>
                                <a:lnTo>
                                  <a:pt x="79" y="46"/>
                                </a:lnTo>
                                <a:lnTo>
                                  <a:pt x="110" y="46"/>
                                </a:lnTo>
                                <a:lnTo>
                                  <a:pt x="145" y="55"/>
                                </a:lnTo>
                                <a:lnTo>
                                  <a:pt x="180" y="67"/>
                                </a:lnTo>
                                <a:lnTo>
                                  <a:pt x="207" y="88"/>
                                </a:lnTo>
                                <a:lnTo>
                                  <a:pt x="229" y="112"/>
                                </a:lnTo>
                                <a:lnTo>
                                  <a:pt x="242" y="131"/>
                                </a:lnTo>
                                <a:lnTo>
                                  <a:pt x="264" y="167"/>
                                </a:lnTo>
                                <a:lnTo>
                                  <a:pt x="281" y="203"/>
                                </a:lnTo>
                                <a:lnTo>
                                  <a:pt x="295" y="221"/>
                                </a:lnTo>
                                <a:lnTo>
                                  <a:pt x="374" y="206"/>
                                </a:lnTo>
                                <a:lnTo>
                                  <a:pt x="435" y="200"/>
                                </a:lnTo>
                                <a:lnTo>
                                  <a:pt x="488" y="203"/>
                                </a:lnTo>
                                <a:lnTo>
                                  <a:pt x="536" y="212"/>
                                </a:lnTo>
                                <a:lnTo>
                                  <a:pt x="576" y="234"/>
                                </a:lnTo>
                                <a:lnTo>
                                  <a:pt x="616" y="267"/>
                                </a:lnTo>
                                <a:lnTo>
                                  <a:pt x="660" y="312"/>
                                </a:lnTo>
                                <a:lnTo>
                                  <a:pt x="703" y="373"/>
                                </a:lnTo>
                                <a:lnTo>
                                  <a:pt x="712" y="321"/>
                                </a:lnTo>
                                <a:lnTo>
                                  <a:pt x="717" y="273"/>
                                </a:lnTo>
                                <a:lnTo>
                                  <a:pt x="695" y="228"/>
                                </a:lnTo>
                                <a:lnTo>
                                  <a:pt x="6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22960"/>
                            <a:ext cx="41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21">
                                <a:moveTo>
                                  <a:pt x="655" y="112"/>
                                </a:moveTo>
                                <a:lnTo>
                                  <a:pt x="624" y="18"/>
                                </a:lnTo>
                                <a:lnTo>
                                  <a:pt x="593" y="6"/>
                                </a:lnTo>
                                <a:lnTo>
                                  <a:pt x="554" y="0"/>
                                </a:lnTo>
                                <a:lnTo>
                                  <a:pt x="505" y="3"/>
                                </a:lnTo>
                                <a:lnTo>
                                  <a:pt x="453" y="6"/>
                                </a:lnTo>
                                <a:lnTo>
                                  <a:pt x="404" y="18"/>
                                </a:lnTo>
                                <a:lnTo>
                                  <a:pt x="360" y="28"/>
                                </a:lnTo>
                                <a:lnTo>
                                  <a:pt x="325" y="40"/>
                                </a:lnTo>
                                <a:lnTo>
                                  <a:pt x="308" y="52"/>
                                </a:lnTo>
                                <a:lnTo>
                                  <a:pt x="277" y="40"/>
                                </a:lnTo>
                                <a:lnTo>
                                  <a:pt x="242" y="31"/>
                                </a:lnTo>
                                <a:lnTo>
                                  <a:pt x="193" y="22"/>
                                </a:lnTo>
                                <a:lnTo>
                                  <a:pt x="149" y="15"/>
                                </a:lnTo>
                                <a:lnTo>
                                  <a:pt x="101" y="15"/>
                                </a:lnTo>
                                <a:lnTo>
                                  <a:pt x="57" y="18"/>
                                </a:lnTo>
                                <a:lnTo>
                                  <a:pt x="22" y="28"/>
                                </a:lnTo>
                                <a:lnTo>
                                  <a:pt x="0" y="46"/>
                                </a:lnTo>
                                <a:lnTo>
                                  <a:pt x="13" y="46"/>
                                </a:lnTo>
                                <a:lnTo>
                                  <a:pt x="39" y="49"/>
                                </a:lnTo>
                                <a:lnTo>
                                  <a:pt x="83" y="52"/>
                                </a:lnTo>
                                <a:lnTo>
                                  <a:pt x="136" y="61"/>
                                </a:lnTo>
                                <a:lnTo>
                                  <a:pt x="189" y="70"/>
                                </a:lnTo>
                                <a:lnTo>
                                  <a:pt x="242" y="82"/>
                                </a:lnTo>
                                <a:lnTo>
                                  <a:pt x="286" y="100"/>
                                </a:lnTo>
                                <a:lnTo>
                                  <a:pt x="312" y="121"/>
                                </a:lnTo>
                                <a:lnTo>
                                  <a:pt x="321" y="115"/>
                                </a:lnTo>
                                <a:lnTo>
                                  <a:pt x="347" y="106"/>
                                </a:lnTo>
                                <a:lnTo>
                                  <a:pt x="387" y="97"/>
                                </a:lnTo>
                                <a:lnTo>
                                  <a:pt x="439" y="88"/>
                                </a:lnTo>
                                <a:lnTo>
                                  <a:pt x="492" y="82"/>
                                </a:lnTo>
                                <a:lnTo>
                                  <a:pt x="554" y="85"/>
                                </a:lnTo>
                                <a:lnTo>
                                  <a:pt x="606" y="94"/>
                                </a:lnTo>
                                <a:lnTo>
                                  <a:pt x="65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821160"/>
                            <a:ext cx="1261800" cy="17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793">
                                <a:moveTo>
                                  <a:pt x="1789" y="0"/>
                                </a:moveTo>
                                <a:lnTo>
                                  <a:pt x="1807" y="67"/>
                                </a:lnTo>
                                <a:lnTo>
                                  <a:pt x="1824" y="143"/>
                                </a:lnTo>
                                <a:lnTo>
                                  <a:pt x="1842" y="215"/>
                                </a:lnTo>
                                <a:lnTo>
                                  <a:pt x="1850" y="273"/>
                                </a:lnTo>
                                <a:lnTo>
                                  <a:pt x="1859" y="333"/>
                                </a:lnTo>
                                <a:lnTo>
                                  <a:pt x="1864" y="382"/>
                                </a:lnTo>
                                <a:lnTo>
                                  <a:pt x="1864" y="421"/>
                                </a:lnTo>
                                <a:lnTo>
                                  <a:pt x="1859" y="452"/>
                                </a:lnTo>
                                <a:lnTo>
                                  <a:pt x="1828" y="552"/>
                                </a:lnTo>
                                <a:lnTo>
                                  <a:pt x="1789" y="645"/>
                                </a:lnTo>
                                <a:lnTo>
                                  <a:pt x="1745" y="733"/>
                                </a:lnTo>
                                <a:lnTo>
                                  <a:pt x="1688" y="812"/>
                                </a:lnTo>
                                <a:lnTo>
                                  <a:pt x="1626" y="885"/>
                                </a:lnTo>
                                <a:lnTo>
                                  <a:pt x="1556" y="945"/>
                                </a:lnTo>
                                <a:lnTo>
                                  <a:pt x="1481" y="994"/>
                                </a:lnTo>
                                <a:lnTo>
                                  <a:pt x="1402" y="1030"/>
                                </a:lnTo>
                                <a:lnTo>
                                  <a:pt x="1389" y="985"/>
                                </a:lnTo>
                                <a:lnTo>
                                  <a:pt x="1371" y="942"/>
                                </a:lnTo>
                                <a:lnTo>
                                  <a:pt x="1349" y="900"/>
                                </a:lnTo>
                                <a:lnTo>
                                  <a:pt x="1327" y="860"/>
                                </a:lnTo>
                                <a:lnTo>
                                  <a:pt x="1305" y="824"/>
                                </a:lnTo>
                                <a:lnTo>
                                  <a:pt x="1283" y="791"/>
                                </a:lnTo>
                                <a:lnTo>
                                  <a:pt x="1257" y="764"/>
                                </a:lnTo>
                                <a:lnTo>
                                  <a:pt x="1235" y="739"/>
                                </a:lnTo>
                                <a:lnTo>
                                  <a:pt x="1182" y="715"/>
                                </a:lnTo>
                                <a:lnTo>
                                  <a:pt x="1138" y="697"/>
                                </a:lnTo>
                                <a:lnTo>
                                  <a:pt x="1099" y="685"/>
                                </a:lnTo>
                                <a:lnTo>
                                  <a:pt x="1059" y="676"/>
                                </a:lnTo>
                                <a:lnTo>
                                  <a:pt x="1028" y="673"/>
                                </a:lnTo>
                                <a:lnTo>
                                  <a:pt x="998" y="670"/>
                                </a:lnTo>
                                <a:lnTo>
                                  <a:pt x="971" y="673"/>
                                </a:lnTo>
                                <a:lnTo>
                                  <a:pt x="945" y="676"/>
                                </a:lnTo>
                                <a:lnTo>
                                  <a:pt x="945" y="664"/>
                                </a:lnTo>
                                <a:lnTo>
                                  <a:pt x="940" y="645"/>
                                </a:lnTo>
                                <a:lnTo>
                                  <a:pt x="927" y="624"/>
                                </a:lnTo>
                                <a:lnTo>
                                  <a:pt x="914" y="603"/>
                                </a:lnTo>
                                <a:lnTo>
                                  <a:pt x="892" y="582"/>
                                </a:lnTo>
                                <a:lnTo>
                                  <a:pt x="870" y="561"/>
                                </a:lnTo>
                                <a:lnTo>
                                  <a:pt x="848" y="545"/>
                                </a:lnTo>
                                <a:lnTo>
                                  <a:pt x="831" y="533"/>
                                </a:lnTo>
                                <a:lnTo>
                                  <a:pt x="800" y="524"/>
                                </a:lnTo>
                                <a:lnTo>
                                  <a:pt x="765" y="515"/>
                                </a:lnTo>
                                <a:lnTo>
                                  <a:pt x="725" y="512"/>
                                </a:lnTo>
                                <a:lnTo>
                                  <a:pt x="681" y="509"/>
                                </a:lnTo>
                                <a:lnTo>
                                  <a:pt x="633" y="509"/>
                                </a:lnTo>
                                <a:lnTo>
                                  <a:pt x="593" y="509"/>
                                </a:lnTo>
                                <a:lnTo>
                                  <a:pt x="554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32" y="515"/>
                                </a:lnTo>
                                <a:lnTo>
                                  <a:pt x="567" y="524"/>
                                </a:lnTo>
                                <a:lnTo>
                                  <a:pt x="615" y="539"/>
                                </a:lnTo>
                                <a:lnTo>
                                  <a:pt x="677" y="558"/>
                                </a:lnTo>
                                <a:lnTo>
                                  <a:pt x="738" y="579"/>
                                </a:lnTo>
                                <a:lnTo>
                                  <a:pt x="791" y="600"/>
                                </a:lnTo>
                                <a:lnTo>
                                  <a:pt x="839" y="624"/>
                                </a:lnTo>
                                <a:lnTo>
                                  <a:pt x="866" y="645"/>
                                </a:lnTo>
                                <a:lnTo>
                                  <a:pt x="875" y="685"/>
                                </a:lnTo>
                                <a:lnTo>
                                  <a:pt x="883" y="718"/>
                                </a:lnTo>
                                <a:lnTo>
                                  <a:pt x="897" y="742"/>
                                </a:lnTo>
                                <a:lnTo>
                                  <a:pt x="901" y="751"/>
                                </a:lnTo>
                                <a:lnTo>
                                  <a:pt x="910" y="751"/>
                                </a:lnTo>
                                <a:lnTo>
                                  <a:pt x="923" y="748"/>
                                </a:lnTo>
                                <a:lnTo>
                                  <a:pt x="940" y="742"/>
                                </a:lnTo>
                                <a:lnTo>
                                  <a:pt x="962" y="739"/>
                                </a:lnTo>
                                <a:lnTo>
                                  <a:pt x="993" y="739"/>
                                </a:lnTo>
                                <a:lnTo>
                                  <a:pt x="1028" y="742"/>
                                </a:lnTo>
                                <a:lnTo>
                                  <a:pt x="1064" y="748"/>
                                </a:lnTo>
                                <a:lnTo>
                                  <a:pt x="1103" y="764"/>
                                </a:lnTo>
                                <a:lnTo>
                                  <a:pt x="1112" y="767"/>
                                </a:lnTo>
                                <a:lnTo>
                                  <a:pt x="1130" y="776"/>
                                </a:lnTo>
                                <a:lnTo>
                                  <a:pt x="1160" y="794"/>
                                </a:lnTo>
                                <a:lnTo>
                                  <a:pt x="1191" y="821"/>
                                </a:lnTo>
                                <a:lnTo>
                                  <a:pt x="1226" y="860"/>
                                </a:lnTo>
                                <a:lnTo>
                                  <a:pt x="1253" y="915"/>
                                </a:lnTo>
                                <a:lnTo>
                                  <a:pt x="1270" y="985"/>
                                </a:lnTo>
                                <a:lnTo>
                                  <a:pt x="1275" y="1076"/>
                                </a:lnTo>
                                <a:lnTo>
                                  <a:pt x="1327" y="1118"/>
                                </a:lnTo>
                                <a:lnTo>
                                  <a:pt x="1354" y="1178"/>
                                </a:lnTo>
                                <a:lnTo>
                                  <a:pt x="1349" y="1251"/>
                                </a:lnTo>
                                <a:lnTo>
                                  <a:pt x="1323" y="1330"/>
                                </a:lnTo>
                                <a:lnTo>
                                  <a:pt x="1270" y="1409"/>
                                </a:lnTo>
                                <a:lnTo>
                                  <a:pt x="1195" y="1484"/>
                                </a:lnTo>
                                <a:lnTo>
                                  <a:pt x="1108" y="1545"/>
                                </a:lnTo>
                                <a:lnTo>
                                  <a:pt x="998" y="1590"/>
                                </a:lnTo>
                                <a:lnTo>
                                  <a:pt x="1015" y="1533"/>
                                </a:lnTo>
                                <a:lnTo>
                                  <a:pt x="1006" y="1484"/>
                                </a:lnTo>
                                <a:lnTo>
                                  <a:pt x="980" y="1442"/>
                                </a:lnTo>
                                <a:lnTo>
                                  <a:pt x="945" y="1406"/>
                                </a:lnTo>
                                <a:lnTo>
                                  <a:pt x="892" y="1378"/>
                                </a:lnTo>
                                <a:lnTo>
                                  <a:pt x="835" y="1354"/>
                                </a:lnTo>
                                <a:lnTo>
                                  <a:pt x="773" y="1336"/>
                                </a:lnTo>
                                <a:lnTo>
                                  <a:pt x="716" y="1321"/>
                                </a:lnTo>
                                <a:lnTo>
                                  <a:pt x="734" y="1272"/>
                                </a:lnTo>
                                <a:lnTo>
                                  <a:pt x="756" y="1218"/>
                                </a:lnTo>
                                <a:lnTo>
                                  <a:pt x="751" y="1160"/>
                                </a:lnTo>
                                <a:lnTo>
                                  <a:pt x="712" y="1103"/>
                                </a:lnTo>
                                <a:lnTo>
                                  <a:pt x="694" y="1088"/>
                                </a:lnTo>
                                <a:lnTo>
                                  <a:pt x="664" y="1069"/>
                                </a:lnTo>
                                <a:lnTo>
                                  <a:pt x="633" y="1054"/>
                                </a:lnTo>
                                <a:lnTo>
                                  <a:pt x="602" y="1039"/>
                                </a:lnTo>
                                <a:lnTo>
                                  <a:pt x="571" y="1024"/>
                                </a:lnTo>
                                <a:lnTo>
                                  <a:pt x="545" y="1012"/>
                                </a:lnTo>
                                <a:lnTo>
                                  <a:pt x="527" y="1006"/>
                                </a:lnTo>
                                <a:lnTo>
                                  <a:pt x="518" y="1003"/>
                                </a:lnTo>
                                <a:lnTo>
                                  <a:pt x="505" y="918"/>
                                </a:lnTo>
                                <a:lnTo>
                                  <a:pt x="474" y="845"/>
                                </a:lnTo>
                                <a:lnTo>
                                  <a:pt x="431" y="785"/>
                                </a:lnTo>
                                <a:lnTo>
                                  <a:pt x="369" y="736"/>
                                </a:lnTo>
                                <a:lnTo>
                                  <a:pt x="294" y="700"/>
                                </a:lnTo>
                                <a:lnTo>
                                  <a:pt x="206" y="676"/>
                                </a:lnTo>
                                <a:lnTo>
                                  <a:pt x="110" y="667"/>
                                </a:lnTo>
                                <a:lnTo>
                                  <a:pt x="0" y="667"/>
                                </a:lnTo>
                                <a:lnTo>
                                  <a:pt x="13" y="670"/>
                                </a:lnTo>
                                <a:lnTo>
                                  <a:pt x="39" y="679"/>
                                </a:lnTo>
                                <a:lnTo>
                                  <a:pt x="88" y="694"/>
                                </a:lnTo>
                                <a:lnTo>
                                  <a:pt x="140" y="712"/>
                                </a:lnTo>
                                <a:lnTo>
                                  <a:pt x="198" y="736"/>
                                </a:lnTo>
                                <a:lnTo>
                                  <a:pt x="255" y="764"/>
                                </a:lnTo>
                                <a:lnTo>
                                  <a:pt x="307" y="797"/>
                                </a:lnTo>
                                <a:lnTo>
                                  <a:pt x="351" y="830"/>
                                </a:lnTo>
                                <a:lnTo>
                                  <a:pt x="395" y="873"/>
                                </a:lnTo>
                                <a:lnTo>
                                  <a:pt x="413" y="930"/>
                                </a:lnTo>
                                <a:lnTo>
                                  <a:pt x="409" y="988"/>
                                </a:lnTo>
                                <a:lnTo>
                                  <a:pt x="395" y="1039"/>
                                </a:lnTo>
                                <a:lnTo>
                                  <a:pt x="501" y="1072"/>
                                </a:lnTo>
                                <a:lnTo>
                                  <a:pt x="567" y="1121"/>
                                </a:lnTo>
                                <a:lnTo>
                                  <a:pt x="602" y="1175"/>
                                </a:lnTo>
                                <a:lnTo>
                                  <a:pt x="611" y="1233"/>
                                </a:lnTo>
                                <a:lnTo>
                                  <a:pt x="606" y="1288"/>
                                </a:lnTo>
                                <a:lnTo>
                                  <a:pt x="598" y="1333"/>
                                </a:lnTo>
                                <a:lnTo>
                                  <a:pt x="589" y="1363"/>
                                </a:lnTo>
                                <a:lnTo>
                                  <a:pt x="589" y="1375"/>
                                </a:lnTo>
                                <a:lnTo>
                                  <a:pt x="729" y="1390"/>
                                </a:lnTo>
                                <a:lnTo>
                                  <a:pt x="817" y="1439"/>
                                </a:lnTo>
                                <a:lnTo>
                                  <a:pt x="870" y="1518"/>
                                </a:lnTo>
                                <a:lnTo>
                                  <a:pt x="883" y="1615"/>
                                </a:lnTo>
                                <a:lnTo>
                                  <a:pt x="875" y="1724"/>
                                </a:lnTo>
                                <a:lnTo>
                                  <a:pt x="853" y="1839"/>
                                </a:lnTo>
                                <a:lnTo>
                                  <a:pt x="822" y="1951"/>
                                </a:lnTo>
                                <a:lnTo>
                                  <a:pt x="791" y="2048"/>
                                </a:lnTo>
                                <a:lnTo>
                                  <a:pt x="747" y="2154"/>
                                </a:lnTo>
                                <a:lnTo>
                                  <a:pt x="690" y="2248"/>
                                </a:lnTo>
                                <a:lnTo>
                                  <a:pt x="624" y="2329"/>
                                </a:lnTo>
                                <a:lnTo>
                                  <a:pt x="549" y="2402"/>
                                </a:lnTo>
                                <a:lnTo>
                                  <a:pt x="461" y="2466"/>
                                </a:lnTo>
                                <a:lnTo>
                                  <a:pt x="369" y="2517"/>
                                </a:lnTo>
                                <a:lnTo>
                                  <a:pt x="268" y="2560"/>
                                </a:lnTo>
                                <a:lnTo>
                                  <a:pt x="154" y="2596"/>
                                </a:lnTo>
                                <a:lnTo>
                                  <a:pt x="220" y="2793"/>
                                </a:lnTo>
                                <a:lnTo>
                                  <a:pt x="365" y="2708"/>
                                </a:lnTo>
                                <a:lnTo>
                                  <a:pt x="492" y="2623"/>
                                </a:lnTo>
                                <a:lnTo>
                                  <a:pt x="598" y="2535"/>
                                </a:lnTo>
                                <a:lnTo>
                                  <a:pt x="686" y="2451"/>
                                </a:lnTo>
                                <a:lnTo>
                                  <a:pt x="760" y="2366"/>
                                </a:lnTo>
                                <a:lnTo>
                                  <a:pt x="817" y="2284"/>
                                </a:lnTo>
                                <a:lnTo>
                                  <a:pt x="866" y="2202"/>
                                </a:lnTo>
                                <a:lnTo>
                                  <a:pt x="901" y="2126"/>
                                </a:lnTo>
                                <a:lnTo>
                                  <a:pt x="927" y="2057"/>
                                </a:lnTo>
                                <a:lnTo>
                                  <a:pt x="949" y="1990"/>
                                </a:lnTo>
                                <a:lnTo>
                                  <a:pt x="962" y="1930"/>
                                </a:lnTo>
                                <a:lnTo>
                                  <a:pt x="971" y="1878"/>
                                </a:lnTo>
                                <a:lnTo>
                                  <a:pt x="980" y="1833"/>
                                </a:lnTo>
                                <a:lnTo>
                                  <a:pt x="989" y="1796"/>
                                </a:lnTo>
                                <a:lnTo>
                                  <a:pt x="998" y="1769"/>
                                </a:lnTo>
                                <a:lnTo>
                                  <a:pt x="1011" y="1751"/>
                                </a:lnTo>
                                <a:lnTo>
                                  <a:pt x="1147" y="1663"/>
                                </a:lnTo>
                                <a:lnTo>
                                  <a:pt x="1257" y="1578"/>
                                </a:lnTo>
                                <a:lnTo>
                                  <a:pt x="1341" y="1500"/>
                                </a:lnTo>
                                <a:lnTo>
                                  <a:pt x="1406" y="1424"/>
                                </a:lnTo>
                                <a:lnTo>
                                  <a:pt x="1455" y="1354"/>
                                </a:lnTo>
                                <a:lnTo>
                                  <a:pt x="1486" y="1284"/>
                                </a:lnTo>
                                <a:lnTo>
                                  <a:pt x="1503" y="1218"/>
                                </a:lnTo>
                                <a:lnTo>
                                  <a:pt x="1508" y="1151"/>
                                </a:lnTo>
                                <a:lnTo>
                                  <a:pt x="1635" y="1045"/>
                                </a:lnTo>
                                <a:lnTo>
                                  <a:pt x="1741" y="945"/>
                                </a:lnTo>
                                <a:lnTo>
                                  <a:pt x="1824" y="842"/>
                                </a:lnTo>
                                <a:lnTo>
                                  <a:pt x="1890" y="739"/>
                                </a:lnTo>
                                <a:lnTo>
                                  <a:pt x="1938" y="633"/>
                                </a:lnTo>
                                <a:lnTo>
                                  <a:pt x="1969" y="524"/>
                                </a:lnTo>
                                <a:lnTo>
                                  <a:pt x="1987" y="406"/>
                                </a:lnTo>
                                <a:lnTo>
                                  <a:pt x="1987" y="282"/>
                                </a:lnTo>
                                <a:lnTo>
                                  <a:pt x="1978" y="234"/>
                                </a:lnTo>
                                <a:lnTo>
                                  <a:pt x="1965" y="167"/>
                                </a:lnTo>
                                <a:lnTo>
                                  <a:pt x="1952" y="97"/>
                                </a:lnTo>
                                <a:lnTo>
                                  <a:pt x="1938" y="43"/>
                                </a:lnTo>
                                <a:lnTo>
                                  <a:pt x="1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05960"/>
                            <a:ext cx="401688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6" h="4216">
                                <a:moveTo>
                                  <a:pt x="31" y="2931"/>
                                </a:moveTo>
                                <a:lnTo>
                                  <a:pt x="75" y="2919"/>
                                </a:lnTo>
                                <a:lnTo>
                                  <a:pt x="123" y="2907"/>
                                </a:lnTo>
                                <a:lnTo>
                                  <a:pt x="172" y="2898"/>
                                </a:lnTo>
                                <a:lnTo>
                                  <a:pt x="220" y="2886"/>
                                </a:lnTo>
                                <a:lnTo>
                                  <a:pt x="273" y="2874"/>
                                </a:lnTo>
                                <a:lnTo>
                                  <a:pt x="325" y="2862"/>
                                </a:lnTo>
                                <a:lnTo>
                                  <a:pt x="378" y="2853"/>
                                </a:lnTo>
                                <a:lnTo>
                                  <a:pt x="431" y="2841"/>
                                </a:lnTo>
                                <a:lnTo>
                                  <a:pt x="484" y="2831"/>
                                </a:lnTo>
                                <a:lnTo>
                                  <a:pt x="541" y="2819"/>
                                </a:lnTo>
                                <a:lnTo>
                                  <a:pt x="594" y="2810"/>
                                </a:lnTo>
                                <a:lnTo>
                                  <a:pt x="646" y="2798"/>
                                </a:lnTo>
                                <a:lnTo>
                                  <a:pt x="699" y="2789"/>
                                </a:lnTo>
                                <a:lnTo>
                                  <a:pt x="752" y="2780"/>
                                </a:lnTo>
                                <a:lnTo>
                                  <a:pt x="800" y="2771"/>
                                </a:lnTo>
                                <a:lnTo>
                                  <a:pt x="849" y="2762"/>
                                </a:lnTo>
                                <a:lnTo>
                                  <a:pt x="818" y="2741"/>
                                </a:lnTo>
                                <a:lnTo>
                                  <a:pt x="756" y="2713"/>
                                </a:lnTo>
                                <a:lnTo>
                                  <a:pt x="677" y="2674"/>
                                </a:lnTo>
                                <a:lnTo>
                                  <a:pt x="589" y="2632"/>
                                </a:lnTo>
                                <a:lnTo>
                                  <a:pt x="497" y="2586"/>
                                </a:lnTo>
                                <a:lnTo>
                                  <a:pt x="422" y="2541"/>
                                </a:lnTo>
                                <a:lnTo>
                                  <a:pt x="365" y="2495"/>
                                </a:lnTo>
                                <a:lnTo>
                                  <a:pt x="343" y="2459"/>
                                </a:lnTo>
                                <a:lnTo>
                                  <a:pt x="356" y="2444"/>
                                </a:lnTo>
                                <a:lnTo>
                                  <a:pt x="374" y="2429"/>
                                </a:lnTo>
                                <a:lnTo>
                                  <a:pt x="400" y="2420"/>
                                </a:lnTo>
                                <a:lnTo>
                                  <a:pt x="427" y="2410"/>
                                </a:lnTo>
                                <a:lnTo>
                                  <a:pt x="457" y="2404"/>
                                </a:lnTo>
                                <a:lnTo>
                                  <a:pt x="488" y="2398"/>
                                </a:lnTo>
                                <a:lnTo>
                                  <a:pt x="519" y="2392"/>
                                </a:lnTo>
                                <a:lnTo>
                                  <a:pt x="545" y="2389"/>
                                </a:lnTo>
                                <a:lnTo>
                                  <a:pt x="576" y="2389"/>
                                </a:lnTo>
                                <a:lnTo>
                                  <a:pt x="620" y="2395"/>
                                </a:lnTo>
                                <a:lnTo>
                                  <a:pt x="677" y="2407"/>
                                </a:lnTo>
                                <a:lnTo>
                                  <a:pt x="743" y="2423"/>
                                </a:lnTo>
                                <a:lnTo>
                                  <a:pt x="813" y="2441"/>
                                </a:lnTo>
                                <a:lnTo>
                                  <a:pt x="888" y="2465"/>
                                </a:lnTo>
                                <a:lnTo>
                                  <a:pt x="967" y="2489"/>
                                </a:lnTo>
                                <a:lnTo>
                                  <a:pt x="1046" y="2513"/>
                                </a:lnTo>
                                <a:lnTo>
                                  <a:pt x="1126" y="2541"/>
                                </a:lnTo>
                                <a:lnTo>
                                  <a:pt x="1200" y="2565"/>
                                </a:lnTo>
                                <a:lnTo>
                                  <a:pt x="1271" y="2589"/>
                                </a:lnTo>
                                <a:lnTo>
                                  <a:pt x="1332" y="2613"/>
                                </a:lnTo>
                                <a:lnTo>
                                  <a:pt x="1389" y="2632"/>
                                </a:lnTo>
                                <a:lnTo>
                                  <a:pt x="1433" y="2650"/>
                                </a:lnTo>
                                <a:lnTo>
                                  <a:pt x="1460" y="2662"/>
                                </a:lnTo>
                                <a:lnTo>
                                  <a:pt x="1477" y="2668"/>
                                </a:lnTo>
                                <a:lnTo>
                                  <a:pt x="1473" y="2662"/>
                                </a:lnTo>
                                <a:lnTo>
                                  <a:pt x="1460" y="2641"/>
                                </a:lnTo>
                                <a:lnTo>
                                  <a:pt x="1429" y="2607"/>
                                </a:lnTo>
                                <a:lnTo>
                                  <a:pt x="1385" y="2568"/>
                                </a:lnTo>
                                <a:lnTo>
                                  <a:pt x="1319" y="2523"/>
                                </a:lnTo>
                                <a:lnTo>
                                  <a:pt x="1231" y="2471"/>
                                </a:lnTo>
                                <a:lnTo>
                                  <a:pt x="1117" y="2420"/>
                                </a:lnTo>
                                <a:lnTo>
                                  <a:pt x="972" y="2365"/>
                                </a:lnTo>
                                <a:lnTo>
                                  <a:pt x="945" y="2344"/>
                                </a:lnTo>
                                <a:lnTo>
                                  <a:pt x="923" y="2326"/>
                                </a:lnTo>
                                <a:lnTo>
                                  <a:pt x="901" y="2295"/>
                                </a:lnTo>
                                <a:lnTo>
                                  <a:pt x="888" y="2247"/>
                                </a:lnTo>
                                <a:lnTo>
                                  <a:pt x="888" y="2217"/>
                                </a:lnTo>
                                <a:lnTo>
                                  <a:pt x="901" y="2189"/>
                                </a:lnTo>
                                <a:lnTo>
                                  <a:pt x="923" y="2165"/>
                                </a:lnTo>
                                <a:lnTo>
                                  <a:pt x="950" y="2144"/>
                                </a:lnTo>
                                <a:lnTo>
                                  <a:pt x="981" y="2126"/>
                                </a:lnTo>
                                <a:lnTo>
                                  <a:pt x="1011" y="2111"/>
                                </a:lnTo>
                                <a:lnTo>
                                  <a:pt x="1046" y="2098"/>
                                </a:lnTo>
                                <a:lnTo>
                                  <a:pt x="1077" y="2086"/>
                                </a:lnTo>
                                <a:lnTo>
                                  <a:pt x="1077" y="2017"/>
                                </a:lnTo>
                                <a:lnTo>
                                  <a:pt x="1051" y="1886"/>
                                </a:lnTo>
                                <a:lnTo>
                                  <a:pt x="1020" y="1741"/>
                                </a:lnTo>
                                <a:lnTo>
                                  <a:pt x="1016" y="1623"/>
                                </a:lnTo>
                                <a:lnTo>
                                  <a:pt x="1016" y="1599"/>
                                </a:lnTo>
                                <a:lnTo>
                                  <a:pt x="1020" y="1568"/>
                                </a:lnTo>
                                <a:lnTo>
                                  <a:pt x="1029" y="1535"/>
                                </a:lnTo>
                                <a:lnTo>
                                  <a:pt x="1046" y="1499"/>
                                </a:lnTo>
                                <a:lnTo>
                                  <a:pt x="1064" y="1459"/>
                                </a:lnTo>
                                <a:lnTo>
                                  <a:pt x="1095" y="1420"/>
                                </a:lnTo>
                                <a:lnTo>
                                  <a:pt x="1130" y="1384"/>
                                </a:lnTo>
                                <a:lnTo>
                                  <a:pt x="1174" y="1344"/>
                                </a:lnTo>
                                <a:lnTo>
                                  <a:pt x="1227" y="1311"/>
                                </a:lnTo>
                                <a:lnTo>
                                  <a:pt x="1288" y="1278"/>
                                </a:lnTo>
                                <a:lnTo>
                                  <a:pt x="1359" y="1253"/>
                                </a:lnTo>
                                <a:lnTo>
                                  <a:pt x="1442" y="1232"/>
                                </a:lnTo>
                                <a:lnTo>
                                  <a:pt x="1534" y="1217"/>
                                </a:lnTo>
                                <a:lnTo>
                                  <a:pt x="1640" y="1214"/>
                                </a:lnTo>
                                <a:lnTo>
                                  <a:pt x="1759" y="1217"/>
                                </a:lnTo>
                                <a:lnTo>
                                  <a:pt x="1891" y="1232"/>
                                </a:lnTo>
                                <a:lnTo>
                                  <a:pt x="1899" y="1214"/>
                                </a:lnTo>
                                <a:lnTo>
                                  <a:pt x="1926" y="1169"/>
                                </a:lnTo>
                                <a:lnTo>
                                  <a:pt x="1965" y="1108"/>
                                </a:lnTo>
                                <a:lnTo>
                                  <a:pt x="2022" y="1035"/>
                                </a:lnTo>
                                <a:lnTo>
                                  <a:pt x="2097" y="963"/>
                                </a:lnTo>
                                <a:lnTo>
                                  <a:pt x="2185" y="899"/>
                                </a:lnTo>
                                <a:lnTo>
                                  <a:pt x="2286" y="851"/>
                                </a:lnTo>
                                <a:lnTo>
                                  <a:pt x="2405" y="826"/>
                                </a:lnTo>
                                <a:lnTo>
                                  <a:pt x="2471" y="826"/>
                                </a:lnTo>
                                <a:lnTo>
                                  <a:pt x="2537" y="836"/>
                                </a:lnTo>
                                <a:lnTo>
                                  <a:pt x="2603" y="851"/>
                                </a:lnTo>
                                <a:lnTo>
                                  <a:pt x="2669" y="869"/>
                                </a:lnTo>
                                <a:lnTo>
                                  <a:pt x="2735" y="893"/>
                                </a:lnTo>
                                <a:lnTo>
                                  <a:pt x="2796" y="917"/>
                                </a:lnTo>
                                <a:lnTo>
                                  <a:pt x="2858" y="948"/>
                                </a:lnTo>
                                <a:lnTo>
                                  <a:pt x="2915" y="975"/>
                                </a:lnTo>
                                <a:lnTo>
                                  <a:pt x="2954" y="932"/>
                                </a:lnTo>
                                <a:lnTo>
                                  <a:pt x="3003" y="884"/>
                                </a:lnTo>
                                <a:lnTo>
                                  <a:pt x="3064" y="836"/>
                                </a:lnTo>
                                <a:lnTo>
                                  <a:pt x="3135" y="787"/>
                                </a:lnTo>
                                <a:lnTo>
                                  <a:pt x="3209" y="748"/>
                                </a:lnTo>
                                <a:lnTo>
                                  <a:pt x="3284" y="720"/>
                                </a:lnTo>
                                <a:lnTo>
                                  <a:pt x="3359" y="705"/>
                                </a:lnTo>
                                <a:lnTo>
                                  <a:pt x="3429" y="708"/>
                                </a:lnTo>
                                <a:lnTo>
                                  <a:pt x="3491" y="723"/>
                                </a:lnTo>
                                <a:lnTo>
                                  <a:pt x="3535" y="745"/>
                                </a:lnTo>
                                <a:lnTo>
                                  <a:pt x="3574" y="769"/>
                                </a:lnTo>
                                <a:lnTo>
                                  <a:pt x="3605" y="796"/>
                                </a:lnTo>
                                <a:lnTo>
                                  <a:pt x="3631" y="826"/>
                                </a:lnTo>
                                <a:lnTo>
                                  <a:pt x="3662" y="866"/>
                                </a:lnTo>
                                <a:lnTo>
                                  <a:pt x="3702" y="905"/>
                                </a:lnTo>
                                <a:lnTo>
                                  <a:pt x="3746" y="954"/>
                                </a:lnTo>
                                <a:lnTo>
                                  <a:pt x="3763" y="935"/>
                                </a:lnTo>
                                <a:lnTo>
                                  <a:pt x="3790" y="920"/>
                                </a:lnTo>
                                <a:lnTo>
                                  <a:pt x="3820" y="905"/>
                                </a:lnTo>
                                <a:lnTo>
                                  <a:pt x="3856" y="896"/>
                                </a:lnTo>
                                <a:lnTo>
                                  <a:pt x="3891" y="890"/>
                                </a:lnTo>
                                <a:lnTo>
                                  <a:pt x="3926" y="884"/>
                                </a:lnTo>
                                <a:lnTo>
                                  <a:pt x="3957" y="884"/>
                                </a:lnTo>
                                <a:lnTo>
                                  <a:pt x="3983" y="884"/>
                                </a:lnTo>
                                <a:lnTo>
                                  <a:pt x="4080" y="902"/>
                                </a:lnTo>
                                <a:lnTo>
                                  <a:pt x="4159" y="938"/>
                                </a:lnTo>
                                <a:lnTo>
                                  <a:pt x="4229" y="987"/>
                                </a:lnTo>
                                <a:lnTo>
                                  <a:pt x="4291" y="1044"/>
                                </a:lnTo>
                                <a:lnTo>
                                  <a:pt x="4344" y="1111"/>
                                </a:lnTo>
                                <a:lnTo>
                                  <a:pt x="4396" y="1178"/>
                                </a:lnTo>
                                <a:lnTo>
                                  <a:pt x="4440" y="1244"/>
                                </a:lnTo>
                                <a:lnTo>
                                  <a:pt x="4489" y="1305"/>
                                </a:lnTo>
                                <a:lnTo>
                                  <a:pt x="4559" y="1287"/>
                                </a:lnTo>
                                <a:lnTo>
                                  <a:pt x="4625" y="1275"/>
                                </a:lnTo>
                                <a:lnTo>
                                  <a:pt x="4691" y="1269"/>
                                </a:lnTo>
                                <a:lnTo>
                                  <a:pt x="4748" y="1269"/>
                                </a:lnTo>
                                <a:lnTo>
                                  <a:pt x="4805" y="1278"/>
                                </a:lnTo>
                                <a:lnTo>
                                  <a:pt x="4862" y="1293"/>
                                </a:lnTo>
                                <a:lnTo>
                                  <a:pt x="4911" y="1314"/>
                                </a:lnTo>
                                <a:lnTo>
                                  <a:pt x="4959" y="1344"/>
                                </a:lnTo>
                                <a:lnTo>
                                  <a:pt x="5003" y="1384"/>
                                </a:lnTo>
                                <a:lnTo>
                                  <a:pt x="5043" y="1435"/>
                                </a:lnTo>
                                <a:lnTo>
                                  <a:pt x="5082" y="1493"/>
                                </a:lnTo>
                                <a:lnTo>
                                  <a:pt x="5117" y="1562"/>
                                </a:lnTo>
                                <a:lnTo>
                                  <a:pt x="5148" y="1641"/>
                                </a:lnTo>
                                <a:lnTo>
                                  <a:pt x="5174" y="1735"/>
                                </a:lnTo>
                                <a:lnTo>
                                  <a:pt x="5196" y="1838"/>
                                </a:lnTo>
                                <a:lnTo>
                                  <a:pt x="5218" y="1953"/>
                                </a:lnTo>
                                <a:lnTo>
                                  <a:pt x="5297" y="2005"/>
                                </a:lnTo>
                                <a:lnTo>
                                  <a:pt x="5355" y="2053"/>
                                </a:lnTo>
                                <a:lnTo>
                                  <a:pt x="5399" y="2102"/>
                                </a:lnTo>
                                <a:lnTo>
                                  <a:pt x="5429" y="2150"/>
                                </a:lnTo>
                                <a:lnTo>
                                  <a:pt x="5443" y="2201"/>
                                </a:lnTo>
                                <a:lnTo>
                                  <a:pt x="5447" y="2253"/>
                                </a:lnTo>
                                <a:lnTo>
                                  <a:pt x="5443" y="2307"/>
                                </a:lnTo>
                                <a:lnTo>
                                  <a:pt x="5425" y="2365"/>
                                </a:lnTo>
                                <a:lnTo>
                                  <a:pt x="5407" y="2398"/>
                                </a:lnTo>
                                <a:lnTo>
                                  <a:pt x="5390" y="2432"/>
                                </a:lnTo>
                                <a:lnTo>
                                  <a:pt x="5368" y="2465"/>
                                </a:lnTo>
                                <a:lnTo>
                                  <a:pt x="5341" y="2498"/>
                                </a:lnTo>
                                <a:lnTo>
                                  <a:pt x="5306" y="2535"/>
                                </a:lnTo>
                                <a:lnTo>
                                  <a:pt x="5271" y="2571"/>
                                </a:lnTo>
                                <a:lnTo>
                                  <a:pt x="5232" y="2610"/>
                                </a:lnTo>
                                <a:lnTo>
                                  <a:pt x="5188" y="2653"/>
                                </a:lnTo>
                                <a:lnTo>
                                  <a:pt x="5196" y="2656"/>
                                </a:lnTo>
                                <a:lnTo>
                                  <a:pt x="5214" y="2668"/>
                                </a:lnTo>
                                <a:lnTo>
                                  <a:pt x="5240" y="2689"/>
                                </a:lnTo>
                                <a:lnTo>
                                  <a:pt x="5271" y="2716"/>
                                </a:lnTo>
                                <a:lnTo>
                                  <a:pt x="5311" y="2750"/>
                                </a:lnTo>
                                <a:lnTo>
                                  <a:pt x="5346" y="2792"/>
                                </a:lnTo>
                                <a:lnTo>
                                  <a:pt x="5377" y="2838"/>
                                </a:lnTo>
                                <a:lnTo>
                                  <a:pt x="5403" y="2889"/>
                                </a:lnTo>
                                <a:lnTo>
                                  <a:pt x="5421" y="2944"/>
                                </a:lnTo>
                                <a:lnTo>
                                  <a:pt x="5429" y="3004"/>
                                </a:lnTo>
                                <a:lnTo>
                                  <a:pt x="5421" y="3065"/>
                                </a:lnTo>
                                <a:lnTo>
                                  <a:pt x="5394" y="3131"/>
                                </a:lnTo>
                                <a:lnTo>
                                  <a:pt x="5350" y="3198"/>
                                </a:lnTo>
                                <a:lnTo>
                                  <a:pt x="5280" y="3268"/>
                                </a:lnTo>
                                <a:lnTo>
                                  <a:pt x="5183" y="3334"/>
                                </a:lnTo>
                                <a:lnTo>
                                  <a:pt x="5060" y="3404"/>
                                </a:lnTo>
                                <a:lnTo>
                                  <a:pt x="5056" y="3419"/>
                                </a:lnTo>
                                <a:lnTo>
                                  <a:pt x="5043" y="3461"/>
                                </a:lnTo>
                                <a:lnTo>
                                  <a:pt x="5016" y="3522"/>
                                </a:lnTo>
                                <a:lnTo>
                                  <a:pt x="4972" y="3589"/>
                                </a:lnTo>
                                <a:lnTo>
                                  <a:pt x="4893" y="3658"/>
                                </a:lnTo>
                                <a:lnTo>
                                  <a:pt x="4788" y="3725"/>
                                </a:lnTo>
                                <a:lnTo>
                                  <a:pt x="4638" y="3773"/>
                                </a:lnTo>
                                <a:lnTo>
                                  <a:pt x="4445" y="3804"/>
                                </a:lnTo>
                                <a:lnTo>
                                  <a:pt x="4423" y="3861"/>
                                </a:lnTo>
                                <a:lnTo>
                                  <a:pt x="4387" y="3913"/>
                                </a:lnTo>
                                <a:lnTo>
                                  <a:pt x="4339" y="3958"/>
                                </a:lnTo>
                                <a:lnTo>
                                  <a:pt x="4278" y="3998"/>
                                </a:lnTo>
                                <a:lnTo>
                                  <a:pt x="4212" y="4031"/>
                                </a:lnTo>
                                <a:lnTo>
                                  <a:pt x="4137" y="4055"/>
                                </a:lnTo>
                                <a:lnTo>
                                  <a:pt x="4053" y="4070"/>
                                </a:lnTo>
                                <a:lnTo>
                                  <a:pt x="3970" y="4073"/>
                                </a:lnTo>
                                <a:lnTo>
                                  <a:pt x="3935" y="4073"/>
                                </a:lnTo>
                                <a:lnTo>
                                  <a:pt x="3900" y="4070"/>
                                </a:lnTo>
                                <a:lnTo>
                                  <a:pt x="3864" y="4067"/>
                                </a:lnTo>
                                <a:lnTo>
                                  <a:pt x="3829" y="4064"/>
                                </a:lnTo>
                                <a:lnTo>
                                  <a:pt x="3798" y="4058"/>
                                </a:lnTo>
                                <a:lnTo>
                                  <a:pt x="3763" y="4052"/>
                                </a:lnTo>
                                <a:lnTo>
                                  <a:pt x="3732" y="4046"/>
                                </a:lnTo>
                                <a:lnTo>
                                  <a:pt x="3702" y="4037"/>
                                </a:lnTo>
                                <a:lnTo>
                                  <a:pt x="3579" y="4146"/>
                                </a:lnTo>
                                <a:lnTo>
                                  <a:pt x="3609" y="4155"/>
                                </a:lnTo>
                                <a:lnTo>
                                  <a:pt x="3645" y="4164"/>
                                </a:lnTo>
                                <a:lnTo>
                                  <a:pt x="3684" y="4173"/>
                                </a:lnTo>
                                <a:lnTo>
                                  <a:pt x="3724" y="4182"/>
                                </a:lnTo>
                                <a:lnTo>
                                  <a:pt x="3768" y="4188"/>
                                </a:lnTo>
                                <a:lnTo>
                                  <a:pt x="3812" y="4194"/>
                                </a:lnTo>
                                <a:lnTo>
                                  <a:pt x="3856" y="4203"/>
                                </a:lnTo>
                                <a:lnTo>
                                  <a:pt x="3900" y="4210"/>
                                </a:lnTo>
                                <a:lnTo>
                                  <a:pt x="3957" y="4216"/>
                                </a:lnTo>
                                <a:lnTo>
                                  <a:pt x="4018" y="4216"/>
                                </a:lnTo>
                                <a:lnTo>
                                  <a:pt x="4075" y="4210"/>
                                </a:lnTo>
                                <a:lnTo>
                                  <a:pt x="4137" y="4200"/>
                                </a:lnTo>
                                <a:lnTo>
                                  <a:pt x="4194" y="4185"/>
                                </a:lnTo>
                                <a:lnTo>
                                  <a:pt x="4251" y="4167"/>
                                </a:lnTo>
                                <a:lnTo>
                                  <a:pt x="4304" y="4143"/>
                                </a:lnTo>
                                <a:lnTo>
                                  <a:pt x="4352" y="4119"/>
                                </a:lnTo>
                                <a:lnTo>
                                  <a:pt x="4396" y="4088"/>
                                </a:lnTo>
                                <a:lnTo>
                                  <a:pt x="4431" y="4058"/>
                                </a:lnTo>
                                <a:lnTo>
                                  <a:pt x="4467" y="4025"/>
                                </a:lnTo>
                                <a:lnTo>
                                  <a:pt x="4489" y="3991"/>
                                </a:lnTo>
                                <a:lnTo>
                                  <a:pt x="4506" y="3958"/>
                                </a:lnTo>
                                <a:lnTo>
                                  <a:pt x="4511" y="3922"/>
                                </a:lnTo>
                                <a:lnTo>
                                  <a:pt x="4506" y="3889"/>
                                </a:lnTo>
                                <a:lnTo>
                                  <a:pt x="4493" y="3855"/>
                                </a:lnTo>
                                <a:lnTo>
                                  <a:pt x="4594" y="3864"/>
                                </a:lnTo>
                                <a:lnTo>
                                  <a:pt x="4691" y="3864"/>
                                </a:lnTo>
                                <a:lnTo>
                                  <a:pt x="4779" y="3858"/>
                                </a:lnTo>
                                <a:lnTo>
                                  <a:pt x="4862" y="3846"/>
                                </a:lnTo>
                                <a:lnTo>
                                  <a:pt x="4937" y="3828"/>
                                </a:lnTo>
                                <a:lnTo>
                                  <a:pt x="5003" y="3804"/>
                                </a:lnTo>
                                <a:lnTo>
                                  <a:pt x="5060" y="3776"/>
                                </a:lnTo>
                                <a:lnTo>
                                  <a:pt x="5113" y="3743"/>
                                </a:lnTo>
                                <a:lnTo>
                                  <a:pt x="5157" y="3710"/>
                                </a:lnTo>
                                <a:lnTo>
                                  <a:pt x="5192" y="3670"/>
                                </a:lnTo>
                                <a:lnTo>
                                  <a:pt x="5214" y="3634"/>
                                </a:lnTo>
                                <a:lnTo>
                                  <a:pt x="5232" y="3595"/>
                                </a:lnTo>
                                <a:lnTo>
                                  <a:pt x="5240" y="3555"/>
                                </a:lnTo>
                                <a:lnTo>
                                  <a:pt x="5236" y="3516"/>
                                </a:lnTo>
                                <a:lnTo>
                                  <a:pt x="5227" y="3480"/>
                                </a:lnTo>
                                <a:lnTo>
                                  <a:pt x="5205" y="3443"/>
                                </a:lnTo>
                                <a:lnTo>
                                  <a:pt x="5341" y="3413"/>
                                </a:lnTo>
                                <a:lnTo>
                                  <a:pt x="5443" y="3361"/>
                                </a:lnTo>
                                <a:lnTo>
                                  <a:pt x="5513" y="3298"/>
                                </a:lnTo>
                                <a:lnTo>
                                  <a:pt x="5557" y="3228"/>
                                </a:lnTo>
                                <a:lnTo>
                                  <a:pt x="5583" y="3162"/>
                                </a:lnTo>
                                <a:lnTo>
                                  <a:pt x="5592" y="3101"/>
                                </a:lnTo>
                                <a:lnTo>
                                  <a:pt x="5592" y="3056"/>
                                </a:lnTo>
                                <a:lnTo>
                                  <a:pt x="5592" y="3031"/>
                                </a:lnTo>
                                <a:lnTo>
                                  <a:pt x="5583" y="2968"/>
                                </a:lnTo>
                                <a:lnTo>
                                  <a:pt x="5566" y="2913"/>
                                </a:lnTo>
                                <a:lnTo>
                                  <a:pt x="5544" y="2862"/>
                                </a:lnTo>
                                <a:lnTo>
                                  <a:pt x="5517" y="2816"/>
                                </a:lnTo>
                                <a:lnTo>
                                  <a:pt x="5482" y="2771"/>
                                </a:lnTo>
                                <a:lnTo>
                                  <a:pt x="5438" y="2728"/>
                                </a:lnTo>
                                <a:lnTo>
                                  <a:pt x="5390" y="2686"/>
                                </a:lnTo>
                                <a:lnTo>
                                  <a:pt x="5333" y="2644"/>
                                </a:lnTo>
                                <a:lnTo>
                                  <a:pt x="5434" y="2592"/>
                                </a:lnTo>
                                <a:lnTo>
                                  <a:pt x="5513" y="2529"/>
                                </a:lnTo>
                                <a:lnTo>
                                  <a:pt x="5566" y="2462"/>
                                </a:lnTo>
                                <a:lnTo>
                                  <a:pt x="5605" y="2392"/>
                                </a:lnTo>
                                <a:lnTo>
                                  <a:pt x="5627" y="2326"/>
                                </a:lnTo>
                                <a:lnTo>
                                  <a:pt x="5636" y="2274"/>
                                </a:lnTo>
                                <a:lnTo>
                                  <a:pt x="5640" y="2238"/>
                                </a:lnTo>
                                <a:lnTo>
                                  <a:pt x="5640" y="2223"/>
                                </a:lnTo>
                                <a:lnTo>
                                  <a:pt x="5623" y="2153"/>
                                </a:lnTo>
                                <a:lnTo>
                                  <a:pt x="5601" y="2095"/>
                                </a:lnTo>
                                <a:lnTo>
                                  <a:pt x="5566" y="2053"/>
                                </a:lnTo>
                                <a:lnTo>
                                  <a:pt x="5526" y="2020"/>
                                </a:lnTo>
                                <a:lnTo>
                                  <a:pt x="5482" y="1992"/>
                                </a:lnTo>
                                <a:lnTo>
                                  <a:pt x="5429" y="1971"/>
                                </a:lnTo>
                                <a:lnTo>
                                  <a:pt x="5368" y="1953"/>
                                </a:lnTo>
                                <a:lnTo>
                                  <a:pt x="5306" y="1935"/>
                                </a:lnTo>
                                <a:lnTo>
                                  <a:pt x="5311" y="1838"/>
                                </a:lnTo>
                                <a:lnTo>
                                  <a:pt x="5311" y="1729"/>
                                </a:lnTo>
                                <a:lnTo>
                                  <a:pt x="5297" y="1614"/>
                                </a:lnTo>
                                <a:lnTo>
                                  <a:pt x="5267" y="1499"/>
                                </a:lnTo>
                                <a:lnTo>
                                  <a:pt x="5214" y="1387"/>
                                </a:lnTo>
                                <a:lnTo>
                                  <a:pt x="5135" y="1287"/>
                                </a:lnTo>
                                <a:lnTo>
                                  <a:pt x="5016" y="1202"/>
                                </a:lnTo>
                                <a:lnTo>
                                  <a:pt x="4858" y="1135"/>
                                </a:lnTo>
                                <a:lnTo>
                                  <a:pt x="4818" y="1126"/>
                                </a:lnTo>
                                <a:lnTo>
                                  <a:pt x="4770" y="1120"/>
                                </a:lnTo>
                                <a:lnTo>
                                  <a:pt x="4717" y="1117"/>
                                </a:lnTo>
                                <a:lnTo>
                                  <a:pt x="4660" y="1117"/>
                                </a:lnTo>
                                <a:lnTo>
                                  <a:pt x="4607" y="1120"/>
                                </a:lnTo>
                                <a:lnTo>
                                  <a:pt x="4555" y="1123"/>
                                </a:lnTo>
                                <a:lnTo>
                                  <a:pt x="4506" y="1126"/>
                                </a:lnTo>
                                <a:lnTo>
                                  <a:pt x="4462" y="1129"/>
                                </a:lnTo>
                                <a:lnTo>
                                  <a:pt x="4445" y="1096"/>
                                </a:lnTo>
                                <a:lnTo>
                                  <a:pt x="4423" y="1060"/>
                                </a:lnTo>
                                <a:lnTo>
                                  <a:pt x="4392" y="1023"/>
                                </a:lnTo>
                                <a:lnTo>
                                  <a:pt x="4361" y="987"/>
                                </a:lnTo>
                                <a:lnTo>
                                  <a:pt x="4330" y="951"/>
                                </a:lnTo>
                                <a:lnTo>
                                  <a:pt x="4295" y="917"/>
                                </a:lnTo>
                                <a:lnTo>
                                  <a:pt x="4260" y="887"/>
                                </a:lnTo>
                                <a:lnTo>
                                  <a:pt x="4229" y="860"/>
                                </a:lnTo>
                                <a:lnTo>
                                  <a:pt x="4317" y="860"/>
                                </a:lnTo>
                                <a:lnTo>
                                  <a:pt x="4405" y="860"/>
                                </a:lnTo>
                                <a:lnTo>
                                  <a:pt x="4497" y="857"/>
                                </a:lnTo>
                                <a:lnTo>
                                  <a:pt x="4585" y="854"/>
                                </a:lnTo>
                                <a:lnTo>
                                  <a:pt x="4678" y="851"/>
                                </a:lnTo>
                                <a:lnTo>
                                  <a:pt x="4774" y="848"/>
                                </a:lnTo>
                                <a:lnTo>
                                  <a:pt x="4867" y="842"/>
                                </a:lnTo>
                                <a:lnTo>
                                  <a:pt x="4959" y="836"/>
                                </a:lnTo>
                                <a:lnTo>
                                  <a:pt x="5047" y="829"/>
                                </a:lnTo>
                                <a:lnTo>
                                  <a:pt x="5139" y="820"/>
                                </a:lnTo>
                                <a:lnTo>
                                  <a:pt x="5223" y="811"/>
                                </a:lnTo>
                                <a:lnTo>
                                  <a:pt x="5311" y="802"/>
                                </a:lnTo>
                                <a:lnTo>
                                  <a:pt x="5394" y="793"/>
                                </a:lnTo>
                                <a:lnTo>
                                  <a:pt x="5473" y="781"/>
                                </a:lnTo>
                                <a:lnTo>
                                  <a:pt x="5548" y="769"/>
                                </a:lnTo>
                                <a:lnTo>
                                  <a:pt x="5618" y="754"/>
                                </a:lnTo>
                                <a:lnTo>
                                  <a:pt x="5728" y="726"/>
                                </a:lnTo>
                                <a:lnTo>
                                  <a:pt x="5829" y="687"/>
                                </a:lnTo>
                                <a:lnTo>
                                  <a:pt x="5917" y="642"/>
                                </a:lnTo>
                                <a:lnTo>
                                  <a:pt x="6001" y="587"/>
                                </a:lnTo>
                                <a:lnTo>
                                  <a:pt x="6071" y="527"/>
                                </a:lnTo>
                                <a:lnTo>
                                  <a:pt x="6133" y="463"/>
                                </a:lnTo>
                                <a:lnTo>
                                  <a:pt x="6186" y="393"/>
                                </a:lnTo>
                                <a:lnTo>
                                  <a:pt x="6229" y="318"/>
                                </a:lnTo>
                                <a:lnTo>
                                  <a:pt x="6260" y="251"/>
                                </a:lnTo>
                                <a:lnTo>
                                  <a:pt x="6291" y="169"/>
                                </a:lnTo>
                                <a:lnTo>
                                  <a:pt x="6313" y="84"/>
                                </a:lnTo>
                                <a:lnTo>
                                  <a:pt x="6326" y="12"/>
                                </a:lnTo>
                                <a:lnTo>
                                  <a:pt x="6181" y="0"/>
                                </a:lnTo>
                                <a:lnTo>
                                  <a:pt x="6168" y="57"/>
                                </a:lnTo>
                                <a:lnTo>
                                  <a:pt x="6150" y="124"/>
                                </a:lnTo>
                                <a:lnTo>
                                  <a:pt x="6133" y="190"/>
                                </a:lnTo>
                                <a:lnTo>
                                  <a:pt x="6106" y="245"/>
                                </a:lnTo>
                                <a:lnTo>
                                  <a:pt x="6071" y="305"/>
                                </a:lnTo>
                                <a:lnTo>
                                  <a:pt x="6027" y="366"/>
                                </a:lnTo>
                                <a:lnTo>
                                  <a:pt x="5979" y="421"/>
                                </a:lnTo>
                                <a:lnTo>
                                  <a:pt x="5922" y="469"/>
                                </a:lnTo>
                                <a:lnTo>
                                  <a:pt x="5860" y="514"/>
                                </a:lnTo>
                                <a:lnTo>
                                  <a:pt x="5790" y="551"/>
                                </a:lnTo>
                                <a:lnTo>
                                  <a:pt x="5711" y="581"/>
                                </a:lnTo>
                                <a:lnTo>
                                  <a:pt x="5627" y="605"/>
                                </a:lnTo>
                                <a:lnTo>
                                  <a:pt x="5513" y="627"/>
                                </a:lnTo>
                                <a:lnTo>
                                  <a:pt x="5385" y="645"/>
                                </a:lnTo>
                                <a:lnTo>
                                  <a:pt x="5249" y="663"/>
                                </a:lnTo>
                                <a:lnTo>
                                  <a:pt x="5100" y="675"/>
                                </a:lnTo>
                                <a:lnTo>
                                  <a:pt x="4950" y="687"/>
                                </a:lnTo>
                                <a:lnTo>
                                  <a:pt x="4796" y="696"/>
                                </a:lnTo>
                                <a:lnTo>
                                  <a:pt x="4642" y="705"/>
                                </a:lnTo>
                                <a:lnTo>
                                  <a:pt x="4493" y="711"/>
                                </a:lnTo>
                                <a:lnTo>
                                  <a:pt x="4348" y="717"/>
                                </a:lnTo>
                                <a:lnTo>
                                  <a:pt x="4212" y="720"/>
                                </a:lnTo>
                                <a:lnTo>
                                  <a:pt x="4093" y="723"/>
                                </a:lnTo>
                                <a:lnTo>
                                  <a:pt x="3987" y="723"/>
                                </a:lnTo>
                                <a:lnTo>
                                  <a:pt x="3900" y="726"/>
                                </a:lnTo>
                                <a:lnTo>
                                  <a:pt x="3834" y="726"/>
                                </a:lnTo>
                                <a:lnTo>
                                  <a:pt x="3790" y="726"/>
                                </a:lnTo>
                                <a:lnTo>
                                  <a:pt x="3776" y="726"/>
                                </a:lnTo>
                                <a:lnTo>
                                  <a:pt x="3750" y="714"/>
                                </a:lnTo>
                                <a:lnTo>
                                  <a:pt x="3706" y="693"/>
                                </a:lnTo>
                                <a:lnTo>
                                  <a:pt x="3658" y="669"/>
                                </a:lnTo>
                                <a:lnTo>
                                  <a:pt x="3596" y="639"/>
                                </a:lnTo>
                                <a:lnTo>
                                  <a:pt x="3530" y="614"/>
                                </a:lnTo>
                                <a:lnTo>
                                  <a:pt x="3464" y="590"/>
                                </a:lnTo>
                                <a:lnTo>
                                  <a:pt x="3398" y="572"/>
                                </a:lnTo>
                                <a:lnTo>
                                  <a:pt x="3337" y="563"/>
                                </a:lnTo>
                                <a:lnTo>
                                  <a:pt x="3271" y="566"/>
                                </a:lnTo>
                                <a:lnTo>
                                  <a:pt x="3205" y="581"/>
                                </a:lnTo>
                                <a:lnTo>
                                  <a:pt x="3143" y="608"/>
                                </a:lnTo>
                                <a:lnTo>
                                  <a:pt x="3086" y="645"/>
                                </a:lnTo>
                                <a:lnTo>
                                  <a:pt x="3038" y="684"/>
                                </a:lnTo>
                                <a:lnTo>
                                  <a:pt x="2990" y="726"/>
                                </a:lnTo>
                                <a:lnTo>
                                  <a:pt x="2950" y="769"/>
                                </a:lnTo>
                                <a:lnTo>
                                  <a:pt x="2915" y="808"/>
                                </a:lnTo>
                                <a:lnTo>
                                  <a:pt x="2880" y="808"/>
                                </a:lnTo>
                                <a:lnTo>
                                  <a:pt x="2840" y="802"/>
                                </a:lnTo>
                                <a:lnTo>
                                  <a:pt x="2805" y="793"/>
                                </a:lnTo>
                                <a:lnTo>
                                  <a:pt x="2770" y="781"/>
                                </a:lnTo>
                                <a:lnTo>
                                  <a:pt x="2735" y="766"/>
                                </a:lnTo>
                                <a:lnTo>
                                  <a:pt x="2699" y="754"/>
                                </a:lnTo>
                                <a:lnTo>
                                  <a:pt x="2664" y="739"/>
                                </a:lnTo>
                                <a:lnTo>
                                  <a:pt x="2625" y="729"/>
                                </a:lnTo>
                                <a:lnTo>
                                  <a:pt x="2554" y="717"/>
                                </a:lnTo>
                                <a:lnTo>
                                  <a:pt x="2493" y="708"/>
                                </a:lnTo>
                                <a:lnTo>
                                  <a:pt x="2431" y="702"/>
                                </a:lnTo>
                                <a:lnTo>
                                  <a:pt x="2374" y="702"/>
                                </a:lnTo>
                                <a:lnTo>
                                  <a:pt x="2317" y="702"/>
                                </a:lnTo>
                                <a:lnTo>
                                  <a:pt x="2269" y="708"/>
                                </a:lnTo>
                                <a:lnTo>
                                  <a:pt x="2216" y="717"/>
                                </a:lnTo>
                                <a:lnTo>
                                  <a:pt x="2172" y="729"/>
                                </a:lnTo>
                                <a:lnTo>
                                  <a:pt x="2128" y="745"/>
                                </a:lnTo>
                                <a:lnTo>
                                  <a:pt x="2088" y="763"/>
                                </a:lnTo>
                                <a:lnTo>
                                  <a:pt x="2049" y="784"/>
                                </a:lnTo>
                                <a:lnTo>
                                  <a:pt x="2014" y="805"/>
                                </a:lnTo>
                                <a:lnTo>
                                  <a:pt x="1978" y="829"/>
                                </a:lnTo>
                                <a:lnTo>
                                  <a:pt x="1948" y="854"/>
                                </a:lnTo>
                                <a:lnTo>
                                  <a:pt x="1917" y="881"/>
                                </a:lnTo>
                                <a:lnTo>
                                  <a:pt x="1891" y="911"/>
                                </a:lnTo>
                                <a:lnTo>
                                  <a:pt x="1864" y="960"/>
                                </a:lnTo>
                                <a:lnTo>
                                  <a:pt x="1847" y="1017"/>
                                </a:lnTo>
                                <a:lnTo>
                                  <a:pt x="1842" y="1075"/>
                                </a:lnTo>
                                <a:lnTo>
                                  <a:pt x="1842" y="1132"/>
                                </a:lnTo>
                                <a:lnTo>
                                  <a:pt x="1816" y="1120"/>
                                </a:lnTo>
                                <a:lnTo>
                                  <a:pt x="1781" y="1111"/>
                                </a:lnTo>
                                <a:lnTo>
                                  <a:pt x="1741" y="1105"/>
                                </a:lnTo>
                                <a:lnTo>
                                  <a:pt x="1693" y="1102"/>
                                </a:lnTo>
                                <a:lnTo>
                                  <a:pt x="1649" y="1102"/>
                                </a:lnTo>
                                <a:lnTo>
                                  <a:pt x="1605" y="1102"/>
                                </a:lnTo>
                                <a:lnTo>
                                  <a:pt x="1570" y="1102"/>
                                </a:lnTo>
                                <a:lnTo>
                                  <a:pt x="1548" y="1105"/>
                                </a:lnTo>
                                <a:lnTo>
                                  <a:pt x="1451" y="1120"/>
                                </a:lnTo>
                                <a:lnTo>
                                  <a:pt x="1359" y="1138"/>
                                </a:lnTo>
                                <a:lnTo>
                                  <a:pt x="1266" y="1160"/>
                                </a:lnTo>
                                <a:lnTo>
                                  <a:pt x="1178" y="1187"/>
                                </a:lnTo>
                                <a:lnTo>
                                  <a:pt x="1099" y="1217"/>
                                </a:lnTo>
                                <a:lnTo>
                                  <a:pt x="1024" y="1257"/>
                                </a:lnTo>
                                <a:lnTo>
                                  <a:pt x="967" y="1308"/>
                                </a:lnTo>
                                <a:lnTo>
                                  <a:pt x="919" y="1369"/>
                                </a:lnTo>
                                <a:lnTo>
                                  <a:pt x="879" y="1450"/>
                                </a:lnTo>
                                <a:lnTo>
                                  <a:pt x="862" y="1529"/>
                                </a:lnTo>
                                <a:lnTo>
                                  <a:pt x="857" y="1608"/>
                                </a:lnTo>
                                <a:lnTo>
                                  <a:pt x="871" y="1690"/>
                                </a:lnTo>
                                <a:lnTo>
                                  <a:pt x="888" y="1768"/>
                                </a:lnTo>
                                <a:lnTo>
                                  <a:pt x="919" y="1847"/>
                                </a:lnTo>
                                <a:lnTo>
                                  <a:pt x="954" y="1923"/>
                                </a:lnTo>
                                <a:lnTo>
                                  <a:pt x="994" y="2002"/>
                                </a:lnTo>
                                <a:lnTo>
                                  <a:pt x="972" y="2011"/>
                                </a:lnTo>
                                <a:lnTo>
                                  <a:pt x="932" y="2029"/>
                                </a:lnTo>
                                <a:lnTo>
                                  <a:pt x="884" y="2059"/>
                                </a:lnTo>
                                <a:lnTo>
                                  <a:pt x="831" y="2098"/>
                                </a:lnTo>
                                <a:lnTo>
                                  <a:pt x="791" y="2147"/>
                                </a:lnTo>
                                <a:lnTo>
                                  <a:pt x="765" y="2201"/>
                                </a:lnTo>
                                <a:lnTo>
                                  <a:pt x="761" y="2268"/>
                                </a:lnTo>
                                <a:lnTo>
                                  <a:pt x="787" y="2344"/>
                                </a:lnTo>
                                <a:lnTo>
                                  <a:pt x="726" y="2329"/>
                                </a:lnTo>
                                <a:lnTo>
                                  <a:pt x="655" y="2317"/>
                                </a:lnTo>
                                <a:lnTo>
                                  <a:pt x="585" y="2304"/>
                                </a:lnTo>
                                <a:lnTo>
                                  <a:pt x="515" y="2298"/>
                                </a:lnTo>
                                <a:lnTo>
                                  <a:pt x="444" y="2298"/>
                                </a:lnTo>
                                <a:lnTo>
                                  <a:pt x="374" y="2307"/>
                                </a:lnTo>
                                <a:lnTo>
                                  <a:pt x="304" y="2323"/>
                                </a:lnTo>
                                <a:lnTo>
                                  <a:pt x="238" y="2353"/>
                                </a:lnTo>
                                <a:lnTo>
                                  <a:pt x="202" y="2395"/>
                                </a:lnTo>
                                <a:lnTo>
                                  <a:pt x="198" y="2444"/>
                                </a:lnTo>
                                <a:lnTo>
                                  <a:pt x="220" y="2492"/>
                                </a:lnTo>
                                <a:lnTo>
                                  <a:pt x="268" y="2541"/>
                                </a:lnTo>
                                <a:lnTo>
                                  <a:pt x="339" y="2589"/>
                                </a:lnTo>
                                <a:lnTo>
                                  <a:pt x="431" y="2638"/>
                                </a:lnTo>
                                <a:lnTo>
                                  <a:pt x="545" y="2677"/>
                                </a:lnTo>
                                <a:lnTo>
                                  <a:pt x="677" y="2710"/>
                                </a:lnTo>
                                <a:lnTo>
                                  <a:pt x="585" y="2719"/>
                                </a:lnTo>
                                <a:lnTo>
                                  <a:pt x="497" y="2728"/>
                                </a:lnTo>
                                <a:lnTo>
                                  <a:pt x="405" y="2738"/>
                                </a:lnTo>
                                <a:lnTo>
                                  <a:pt x="312" y="2750"/>
                                </a:lnTo>
                                <a:lnTo>
                                  <a:pt x="224" y="2765"/>
                                </a:lnTo>
                                <a:lnTo>
                                  <a:pt x="145" y="2777"/>
                                </a:lnTo>
                                <a:lnTo>
                                  <a:pt x="66" y="2792"/>
                                </a:lnTo>
                                <a:lnTo>
                                  <a:pt x="0" y="2807"/>
                                </a:lnTo>
                                <a:lnTo>
                                  <a:pt x="31" y="2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69560"/>
                            <a:ext cx="449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27">
                                <a:moveTo>
                                  <a:pt x="22" y="227"/>
                                </a:moveTo>
                                <a:lnTo>
                                  <a:pt x="53" y="212"/>
                                </a:lnTo>
                                <a:lnTo>
                                  <a:pt x="83" y="194"/>
                                </a:lnTo>
                                <a:lnTo>
                                  <a:pt x="119" y="173"/>
                                </a:lnTo>
                                <a:lnTo>
                                  <a:pt x="154" y="151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06"/>
                                </a:lnTo>
                                <a:lnTo>
                                  <a:pt x="246" y="82"/>
                                </a:lnTo>
                                <a:lnTo>
                                  <a:pt x="268" y="64"/>
                                </a:lnTo>
                                <a:lnTo>
                                  <a:pt x="286" y="94"/>
                                </a:lnTo>
                                <a:lnTo>
                                  <a:pt x="303" y="121"/>
                                </a:lnTo>
                                <a:lnTo>
                                  <a:pt x="330" y="148"/>
                                </a:lnTo>
                                <a:lnTo>
                                  <a:pt x="356" y="170"/>
                                </a:lnTo>
                                <a:lnTo>
                                  <a:pt x="387" y="191"/>
                                </a:lnTo>
                                <a:lnTo>
                                  <a:pt x="422" y="206"/>
                                </a:lnTo>
                                <a:lnTo>
                                  <a:pt x="466" y="218"/>
                                </a:lnTo>
                                <a:lnTo>
                                  <a:pt x="514" y="224"/>
                                </a:lnTo>
                                <a:lnTo>
                                  <a:pt x="536" y="224"/>
                                </a:lnTo>
                                <a:lnTo>
                                  <a:pt x="558" y="218"/>
                                </a:lnTo>
                                <a:lnTo>
                                  <a:pt x="585" y="209"/>
                                </a:lnTo>
                                <a:lnTo>
                                  <a:pt x="611" y="197"/>
                                </a:lnTo>
                                <a:lnTo>
                                  <a:pt x="642" y="185"/>
                                </a:lnTo>
                                <a:lnTo>
                                  <a:pt x="664" y="176"/>
                                </a:lnTo>
                                <a:lnTo>
                                  <a:pt x="690" y="167"/>
                                </a:lnTo>
                                <a:lnTo>
                                  <a:pt x="708" y="160"/>
                                </a:lnTo>
                                <a:lnTo>
                                  <a:pt x="501" y="136"/>
                                </a:lnTo>
                                <a:lnTo>
                                  <a:pt x="453" y="127"/>
                                </a:lnTo>
                                <a:lnTo>
                                  <a:pt x="409" y="109"/>
                                </a:lnTo>
                                <a:lnTo>
                                  <a:pt x="369" y="88"/>
                                </a:lnTo>
                                <a:lnTo>
                                  <a:pt x="334" y="67"/>
                                </a:lnTo>
                                <a:lnTo>
                                  <a:pt x="303" y="42"/>
                                </a:lnTo>
                                <a:lnTo>
                                  <a:pt x="277" y="24"/>
                                </a:lnTo>
                                <a:lnTo>
                                  <a:pt x="264" y="9"/>
                                </a:lnTo>
                                <a:lnTo>
                                  <a:pt x="255" y="0"/>
                                </a:lnTo>
                                <a:lnTo>
                                  <a:pt x="237" y="9"/>
                                </a:lnTo>
                                <a:lnTo>
                                  <a:pt x="211" y="18"/>
                                </a:lnTo>
                                <a:lnTo>
                                  <a:pt x="180" y="30"/>
                                </a:lnTo>
                                <a:lnTo>
                                  <a:pt x="141" y="42"/>
                                </a:lnTo>
                                <a:lnTo>
                                  <a:pt x="105" y="57"/>
                                </a:lnTo>
                                <a:lnTo>
                                  <a:pt x="66" y="73"/>
                                </a:lnTo>
                                <a:lnTo>
                                  <a:pt x="31" y="85"/>
                                </a:lnTo>
                                <a:lnTo>
                                  <a:pt x="0" y="97"/>
                                </a:lnTo>
                                <a:lnTo>
                                  <a:pt x="22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792440"/>
                            <a:ext cx="11278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181">
                                <a:moveTo>
                                  <a:pt x="0" y="394"/>
                                </a:moveTo>
                                <a:lnTo>
                                  <a:pt x="44" y="503"/>
                                </a:lnTo>
                                <a:lnTo>
                                  <a:pt x="101" y="494"/>
                                </a:lnTo>
                                <a:lnTo>
                                  <a:pt x="159" y="484"/>
                                </a:lnTo>
                                <a:lnTo>
                                  <a:pt x="220" y="475"/>
                                </a:lnTo>
                                <a:lnTo>
                                  <a:pt x="277" y="469"/>
                                </a:lnTo>
                                <a:lnTo>
                                  <a:pt x="334" y="463"/>
                                </a:lnTo>
                                <a:lnTo>
                                  <a:pt x="396" y="460"/>
                                </a:lnTo>
                                <a:lnTo>
                                  <a:pt x="453" y="460"/>
                                </a:lnTo>
                                <a:lnTo>
                                  <a:pt x="515" y="460"/>
                                </a:lnTo>
                                <a:lnTo>
                                  <a:pt x="572" y="463"/>
                                </a:lnTo>
                                <a:lnTo>
                                  <a:pt x="633" y="466"/>
                                </a:lnTo>
                                <a:lnTo>
                                  <a:pt x="691" y="472"/>
                                </a:lnTo>
                                <a:lnTo>
                                  <a:pt x="748" y="478"/>
                                </a:lnTo>
                                <a:lnTo>
                                  <a:pt x="805" y="490"/>
                                </a:lnTo>
                                <a:lnTo>
                                  <a:pt x="862" y="503"/>
                                </a:lnTo>
                                <a:lnTo>
                                  <a:pt x="919" y="515"/>
                                </a:lnTo>
                                <a:lnTo>
                                  <a:pt x="972" y="533"/>
                                </a:lnTo>
                                <a:lnTo>
                                  <a:pt x="981" y="603"/>
                                </a:lnTo>
                                <a:lnTo>
                                  <a:pt x="985" y="763"/>
                                </a:lnTo>
                                <a:lnTo>
                                  <a:pt x="972" y="942"/>
                                </a:lnTo>
                                <a:lnTo>
                                  <a:pt x="919" y="1075"/>
                                </a:lnTo>
                                <a:lnTo>
                                  <a:pt x="968" y="1181"/>
                                </a:lnTo>
                                <a:lnTo>
                                  <a:pt x="1011" y="1117"/>
                                </a:lnTo>
                                <a:lnTo>
                                  <a:pt x="1038" y="1030"/>
                                </a:lnTo>
                                <a:lnTo>
                                  <a:pt x="1051" y="927"/>
                                </a:lnTo>
                                <a:lnTo>
                                  <a:pt x="1055" y="824"/>
                                </a:lnTo>
                                <a:lnTo>
                                  <a:pt x="1051" y="727"/>
                                </a:lnTo>
                                <a:lnTo>
                                  <a:pt x="1047" y="645"/>
                                </a:lnTo>
                                <a:lnTo>
                                  <a:pt x="1042" y="587"/>
                                </a:lnTo>
                                <a:lnTo>
                                  <a:pt x="1038" y="566"/>
                                </a:lnTo>
                                <a:lnTo>
                                  <a:pt x="1091" y="575"/>
                                </a:lnTo>
                                <a:lnTo>
                                  <a:pt x="1143" y="584"/>
                                </a:lnTo>
                                <a:lnTo>
                                  <a:pt x="1192" y="593"/>
                                </a:lnTo>
                                <a:lnTo>
                                  <a:pt x="1244" y="606"/>
                                </a:lnTo>
                                <a:lnTo>
                                  <a:pt x="1293" y="621"/>
                                </a:lnTo>
                                <a:lnTo>
                                  <a:pt x="1346" y="636"/>
                                </a:lnTo>
                                <a:lnTo>
                                  <a:pt x="1394" y="654"/>
                                </a:lnTo>
                                <a:lnTo>
                                  <a:pt x="1442" y="672"/>
                                </a:lnTo>
                                <a:lnTo>
                                  <a:pt x="1486" y="690"/>
                                </a:lnTo>
                                <a:lnTo>
                                  <a:pt x="1530" y="712"/>
                                </a:lnTo>
                                <a:lnTo>
                                  <a:pt x="1574" y="733"/>
                                </a:lnTo>
                                <a:lnTo>
                                  <a:pt x="1618" y="757"/>
                                </a:lnTo>
                                <a:lnTo>
                                  <a:pt x="1662" y="781"/>
                                </a:lnTo>
                                <a:lnTo>
                                  <a:pt x="1702" y="805"/>
                                </a:lnTo>
                                <a:lnTo>
                                  <a:pt x="1741" y="830"/>
                                </a:lnTo>
                                <a:lnTo>
                                  <a:pt x="1776" y="857"/>
                                </a:lnTo>
                                <a:lnTo>
                                  <a:pt x="1772" y="848"/>
                                </a:lnTo>
                                <a:lnTo>
                                  <a:pt x="1754" y="821"/>
                                </a:lnTo>
                                <a:lnTo>
                                  <a:pt x="1724" y="778"/>
                                </a:lnTo>
                                <a:lnTo>
                                  <a:pt x="1671" y="727"/>
                                </a:lnTo>
                                <a:lnTo>
                                  <a:pt x="1592" y="666"/>
                                </a:lnTo>
                                <a:lnTo>
                                  <a:pt x="1482" y="606"/>
                                </a:lnTo>
                                <a:lnTo>
                                  <a:pt x="1337" y="545"/>
                                </a:lnTo>
                                <a:lnTo>
                                  <a:pt x="1152" y="490"/>
                                </a:lnTo>
                                <a:lnTo>
                                  <a:pt x="1196" y="481"/>
                                </a:lnTo>
                                <a:lnTo>
                                  <a:pt x="1244" y="472"/>
                                </a:lnTo>
                                <a:lnTo>
                                  <a:pt x="1288" y="466"/>
                                </a:lnTo>
                                <a:lnTo>
                                  <a:pt x="1337" y="460"/>
                                </a:lnTo>
                                <a:lnTo>
                                  <a:pt x="1381" y="454"/>
                                </a:lnTo>
                                <a:lnTo>
                                  <a:pt x="1429" y="454"/>
                                </a:lnTo>
                                <a:lnTo>
                                  <a:pt x="1473" y="454"/>
                                </a:lnTo>
                                <a:lnTo>
                                  <a:pt x="1521" y="460"/>
                                </a:lnTo>
                                <a:lnTo>
                                  <a:pt x="1521" y="457"/>
                                </a:lnTo>
                                <a:lnTo>
                                  <a:pt x="1521" y="448"/>
                                </a:lnTo>
                                <a:lnTo>
                                  <a:pt x="1508" y="433"/>
                                </a:lnTo>
                                <a:lnTo>
                                  <a:pt x="1477" y="421"/>
                                </a:lnTo>
                                <a:lnTo>
                                  <a:pt x="1416" y="409"/>
                                </a:lnTo>
                                <a:lnTo>
                                  <a:pt x="1324" y="400"/>
                                </a:lnTo>
                                <a:lnTo>
                                  <a:pt x="1183" y="400"/>
                                </a:lnTo>
                                <a:lnTo>
                                  <a:pt x="994" y="409"/>
                                </a:lnTo>
                                <a:lnTo>
                                  <a:pt x="972" y="336"/>
                                </a:lnTo>
                                <a:lnTo>
                                  <a:pt x="941" y="266"/>
                                </a:lnTo>
                                <a:lnTo>
                                  <a:pt x="897" y="203"/>
                                </a:lnTo>
                                <a:lnTo>
                                  <a:pt x="840" y="142"/>
                                </a:lnTo>
                                <a:lnTo>
                                  <a:pt x="765" y="91"/>
                                </a:lnTo>
                                <a:lnTo>
                                  <a:pt x="673" y="48"/>
                                </a:lnTo>
                                <a:lnTo>
                                  <a:pt x="559" y="18"/>
                                </a:lnTo>
                                <a:lnTo>
                                  <a:pt x="422" y="0"/>
                                </a:lnTo>
                                <a:lnTo>
                                  <a:pt x="972" y="463"/>
                                </a:lnTo>
                                <a:lnTo>
                                  <a:pt x="950" y="451"/>
                                </a:lnTo>
                                <a:lnTo>
                                  <a:pt x="919" y="439"/>
                                </a:lnTo>
                                <a:lnTo>
                                  <a:pt x="875" y="427"/>
                                </a:lnTo>
                                <a:lnTo>
                                  <a:pt x="818" y="418"/>
                                </a:lnTo>
                                <a:lnTo>
                                  <a:pt x="756" y="409"/>
                                </a:lnTo>
                                <a:lnTo>
                                  <a:pt x="686" y="397"/>
                                </a:lnTo>
                                <a:lnTo>
                                  <a:pt x="616" y="391"/>
                                </a:lnTo>
                                <a:lnTo>
                                  <a:pt x="537" y="381"/>
                                </a:lnTo>
                                <a:lnTo>
                                  <a:pt x="458" y="378"/>
                                </a:lnTo>
                                <a:lnTo>
                                  <a:pt x="378" y="372"/>
                                </a:lnTo>
                                <a:lnTo>
                                  <a:pt x="304" y="372"/>
                                </a:lnTo>
                                <a:lnTo>
                                  <a:pt x="229" y="372"/>
                                </a:lnTo>
                                <a:lnTo>
                                  <a:pt x="159" y="372"/>
                                </a:lnTo>
                                <a:lnTo>
                                  <a:pt x="97" y="378"/>
                                </a:lnTo>
                                <a:lnTo>
                                  <a:pt x="44" y="384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86720"/>
                            <a:ext cx="3145680" cy="21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4" h="3434">
                                <a:moveTo>
                                  <a:pt x="3605" y="2368"/>
                                </a:moveTo>
                                <a:lnTo>
                                  <a:pt x="3666" y="2332"/>
                                </a:lnTo>
                                <a:lnTo>
                                  <a:pt x="3723" y="2289"/>
                                </a:lnTo>
                                <a:lnTo>
                                  <a:pt x="3767" y="2241"/>
                                </a:lnTo>
                                <a:lnTo>
                                  <a:pt x="3807" y="2190"/>
                                </a:lnTo>
                                <a:lnTo>
                                  <a:pt x="3842" y="2141"/>
                                </a:lnTo>
                                <a:lnTo>
                                  <a:pt x="3864" y="2093"/>
                                </a:lnTo>
                                <a:lnTo>
                                  <a:pt x="3886" y="2050"/>
                                </a:lnTo>
                                <a:lnTo>
                                  <a:pt x="3899" y="2014"/>
                                </a:lnTo>
                                <a:lnTo>
                                  <a:pt x="4044" y="1975"/>
                                </a:lnTo>
                                <a:lnTo>
                                  <a:pt x="4176" y="1920"/>
                                </a:lnTo>
                                <a:lnTo>
                                  <a:pt x="4286" y="1847"/>
                                </a:lnTo>
                                <a:lnTo>
                                  <a:pt x="4374" y="1766"/>
                                </a:lnTo>
                                <a:lnTo>
                                  <a:pt x="4449" y="1675"/>
                                </a:lnTo>
                                <a:lnTo>
                                  <a:pt x="4501" y="1578"/>
                                </a:lnTo>
                                <a:lnTo>
                                  <a:pt x="4541" y="1478"/>
                                </a:lnTo>
                                <a:lnTo>
                                  <a:pt x="4559" y="1378"/>
                                </a:lnTo>
                                <a:lnTo>
                                  <a:pt x="4559" y="1320"/>
                                </a:lnTo>
                                <a:lnTo>
                                  <a:pt x="4545" y="1260"/>
                                </a:lnTo>
                                <a:lnTo>
                                  <a:pt x="4528" y="1202"/>
                                </a:lnTo>
                                <a:lnTo>
                                  <a:pt x="4497" y="1148"/>
                                </a:lnTo>
                                <a:lnTo>
                                  <a:pt x="4457" y="1090"/>
                                </a:lnTo>
                                <a:lnTo>
                                  <a:pt x="4409" y="1039"/>
                                </a:lnTo>
                                <a:lnTo>
                                  <a:pt x="4356" y="987"/>
                                </a:lnTo>
                                <a:lnTo>
                                  <a:pt x="4299" y="942"/>
                                </a:lnTo>
                                <a:lnTo>
                                  <a:pt x="4233" y="896"/>
                                </a:lnTo>
                                <a:lnTo>
                                  <a:pt x="4163" y="857"/>
                                </a:lnTo>
                                <a:lnTo>
                                  <a:pt x="4088" y="824"/>
                                </a:lnTo>
                                <a:lnTo>
                                  <a:pt x="4009" y="793"/>
                                </a:lnTo>
                                <a:lnTo>
                                  <a:pt x="3930" y="769"/>
                                </a:lnTo>
                                <a:lnTo>
                                  <a:pt x="3846" y="751"/>
                                </a:lnTo>
                                <a:lnTo>
                                  <a:pt x="3763" y="739"/>
                                </a:lnTo>
                                <a:lnTo>
                                  <a:pt x="3679" y="733"/>
                                </a:lnTo>
                                <a:lnTo>
                                  <a:pt x="3613" y="693"/>
                                </a:lnTo>
                                <a:lnTo>
                                  <a:pt x="3547" y="657"/>
                                </a:lnTo>
                                <a:lnTo>
                                  <a:pt x="3477" y="618"/>
                                </a:lnTo>
                                <a:lnTo>
                                  <a:pt x="3407" y="581"/>
                                </a:lnTo>
                                <a:lnTo>
                                  <a:pt x="3332" y="548"/>
                                </a:lnTo>
                                <a:lnTo>
                                  <a:pt x="3257" y="515"/>
                                </a:lnTo>
                                <a:lnTo>
                                  <a:pt x="3183" y="484"/>
                                </a:lnTo>
                                <a:lnTo>
                                  <a:pt x="3103" y="457"/>
                                </a:lnTo>
                                <a:lnTo>
                                  <a:pt x="3024" y="433"/>
                                </a:lnTo>
                                <a:lnTo>
                                  <a:pt x="2945" y="415"/>
                                </a:lnTo>
                                <a:lnTo>
                                  <a:pt x="2862" y="400"/>
                                </a:lnTo>
                                <a:lnTo>
                                  <a:pt x="2783" y="390"/>
                                </a:lnTo>
                                <a:lnTo>
                                  <a:pt x="2699" y="387"/>
                                </a:lnTo>
                                <a:lnTo>
                                  <a:pt x="2616" y="387"/>
                                </a:lnTo>
                                <a:lnTo>
                                  <a:pt x="2532" y="400"/>
                                </a:lnTo>
                                <a:lnTo>
                                  <a:pt x="2448" y="415"/>
                                </a:lnTo>
                                <a:lnTo>
                                  <a:pt x="2391" y="430"/>
                                </a:lnTo>
                                <a:lnTo>
                                  <a:pt x="2330" y="448"/>
                                </a:lnTo>
                                <a:lnTo>
                                  <a:pt x="2277" y="469"/>
                                </a:lnTo>
                                <a:lnTo>
                                  <a:pt x="2224" y="490"/>
                                </a:lnTo>
                                <a:lnTo>
                                  <a:pt x="2180" y="518"/>
                                </a:lnTo>
                                <a:lnTo>
                                  <a:pt x="2145" y="548"/>
                                </a:lnTo>
                                <a:lnTo>
                                  <a:pt x="2119" y="581"/>
                                </a:lnTo>
                                <a:lnTo>
                                  <a:pt x="2101" y="618"/>
                                </a:lnTo>
                                <a:lnTo>
                                  <a:pt x="1978" y="624"/>
                                </a:lnTo>
                                <a:lnTo>
                                  <a:pt x="1864" y="645"/>
                                </a:lnTo>
                                <a:lnTo>
                                  <a:pt x="1767" y="684"/>
                                </a:lnTo>
                                <a:lnTo>
                                  <a:pt x="1679" y="739"/>
                                </a:lnTo>
                                <a:lnTo>
                                  <a:pt x="1609" y="805"/>
                                </a:lnTo>
                                <a:lnTo>
                                  <a:pt x="1547" y="884"/>
                                </a:lnTo>
                                <a:lnTo>
                                  <a:pt x="1499" y="975"/>
                                </a:lnTo>
                                <a:lnTo>
                                  <a:pt x="1464" y="1075"/>
                                </a:lnTo>
                                <a:lnTo>
                                  <a:pt x="1451" y="1117"/>
                                </a:lnTo>
                                <a:lnTo>
                                  <a:pt x="1442" y="1160"/>
                                </a:lnTo>
                                <a:lnTo>
                                  <a:pt x="1437" y="1199"/>
                                </a:lnTo>
                                <a:lnTo>
                                  <a:pt x="1433" y="1239"/>
                                </a:lnTo>
                                <a:lnTo>
                                  <a:pt x="1424" y="1199"/>
                                </a:lnTo>
                                <a:lnTo>
                                  <a:pt x="1411" y="1160"/>
                                </a:lnTo>
                                <a:lnTo>
                                  <a:pt x="1398" y="1120"/>
                                </a:lnTo>
                                <a:lnTo>
                                  <a:pt x="1393" y="1078"/>
                                </a:lnTo>
                                <a:lnTo>
                                  <a:pt x="1407" y="957"/>
                                </a:lnTo>
                                <a:lnTo>
                                  <a:pt x="1437" y="842"/>
                                </a:lnTo>
                                <a:lnTo>
                                  <a:pt x="1486" y="733"/>
                                </a:lnTo>
                                <a:lnTo>
                                  <a:pt x="1552" y="636"/>
                                </a:lnTo>
                                <a:lnTo>
                                  <a:pt x="1635" y="545"/>
                                </a:lnTo>
                                <a:lnTo>
                                  <a:pt x="1732" y="463"/>
                                </a:lnTo>
                                <a:lnTo>
                                  <a:pt x="1842" y="387"/>
                                </a:lnTo>
                                <a:lnTo>
                                  <a:pt x="1961" y="324"/>
                                </a:lnTo>
                                <a:lnTo>
                                  <a:pt x="2088" y="266"/>
                                </a:lnTo>
                                <a:lnTo>
                                  <a:pt x="2224" y="221"/>
                                </a:lnTo>
                                <a:lnTo>
                                  <a:pt x="2365" y="185"/>
                                </a:lnTo>
                                <a:lnTo>
                                  <a:pt x="2510" y="157"/>
                                </a:lnTo>
                                <a:lnTo>
                                  <a:pt x="2655" y="139"/>
                                </a:lnTo>
                                <a:lnTo>
                                  <a:pt x="2805" y="133"/>
                                </a:lnTo>
                                <a:lnTo>
                                  <a:pt x="2954" y="136"/>
                                </a:lnTo>
                                <a:lnTo>
                                  <a:pt x="3099" y="148"/>
                                </a:lnTo>
                                <a:lnTo>
                                  <a:pt x="3266" y="175"/>
                                </a:lnTo>
                                <a:lnTo>
                                  <a:pt x="3429" y="218"/>
                                </a:lnTo>
                                <a:lnTo>
                                  <a:pt x="3587" y="269"/>
                                </a:lnTo>
                                <a:lnTo>
                                  <a:pt x="3737" y="330"/>
                                </a:lnTo>
                                <a:lnTo>
                                  <a:pt x="3877" y="400"/>
                                </a:lnTo>
                                <a:lnTo>
                                  <a:pt x="4009" y="478"/>
                                </a:lnTo>
                                <a:lnTo>
                                  <a:pt x="4137" y="566"/>
                                </a:lnTo>
                                <a:lnTo>
                                  <a:pt x="4251" y="660"/>
                                </a:lnTo>
                                <a:lnTo>
                                  <a:pt x="4356" y="763"/>
                                </a:lnTo>
                                <a:lnTo>
                                  <a:pt x="4453" y="869"/>
                                </a:lnTo>
                                <a:lnTo>
                                  <a:pt x="4537" y="978"/>
                                </a:lnTo>
                                <a:lnTo>
                                  <a:pt x="4611" y="1093"/>
                                </a:lnTo>
                                <a:lnTo>
                                  <a:pt x="4669" y="1211"/>
                                </a:lnTo>
                                <a:lnTo>
                                  <a:pt x="4717" y="1329"/>
                                </a:lnTo>
                                <a:lnTo>
                                  <a:pt x="4752" y="1451"/>
                                </a:lnTo>
                                <a:lnTo>
                                  <a:pt x="4774" y="1572"/>
                                </a:lnTo>
                                <a:lnTo>
                                  <a:pt x="4778" y="1647"/>
                                </a:lnTo>
                                <a:lnTo>
                                  <a:pt x="4778" y="1723"/>
                                </a:lnTo>
                                <a:lnTo>
                                  <a:pt x="4770" y="1793"/>
                                </a:lnTo>
                                <a:lnTo>
                                  <a:pt x="4752" y="1859"/>
                                </a:lnTo>
                                <a:lnTo>
                                  <a:pt x="4730" y="1923"/>
                                </a:lnTo>
                                <a:lnTo>
                                  <a:pt x="4699" y="1984"/>
                                </a:lnTo>
                                <a:lnTo>
                                  <a:pt x="4660" y="2041"/>
                                </a:lnTo>
                                <a:lnTo>
                                  <a:pt x="4611" y="2096"/>
                                </a:lnTo>
                                <a:lnTo>
                                  <a:pt x="4589" y="2114"/>
                                </a:lnTo>
                                <a:lnTo>
                                  <a:pt x="4563" y="2138"/>
                                </a:lnTo>
                                <a:lnTo>
                                  <a:pt x="4532" y="2162"/>
                                </a:lnTo>
                                <a:lnTo>
                                  <a:pt x="4493" y="2187"/>
                                </a:lnTo>
                                <a:lnTo>
                                  <a:pt x="4449" y="2214"/>
                                </a:lnTo>
                                <a:lnTo>
                                  <a:pt x="4400" y="2241"/>
                                </a:lnTo>
                                <a:lnTo>
                                  <a:pt x="4348" y="2268"/>
                                </a:lnTo>
                                <a:lnTo>
                                  <a:pt x="4290" y="2296"/>
                                </a:lnTo>
                                <a:lnTo>
                                  <a:pt x="4229" y="2320"/>
                                </a:lnTo>
                                <a:lnTo>
                                  <a:pt x="4163" y="2347"/>
                                </a:lnTo>
                                <a:lnTo>
                                  <a:pt x="4097" y="2371"/>
                                </a:lnTo>
                                <a:lnTo>
                                  <a:pt x="4031" y="2396"/>
                                </a:lnTo>
                                <a:lnTo>
                                  <a:pt x="3961" y="2414"/>
                                </a:lnTo>
                                <a:lnTo>
                                  <a:pt x="3890" y="2432"/>
                                </a:lnTo>
                                <a:lnTo>
                                  <a:pt x="3816" y="2447"/>
                                </a:lnTo>
                                <a:lnTo>
                                  <a:pt x="3745" y="2459"/>
                                </a:lnTo>
                                <a:lnTo>
                                  <a:pt x="3794" y="2583"/>
                                </a:lnTo>
                                <a:lnTo>
                                  <a:pt x="3873" y="2571"/>
                                </a:lnTo>
                                <a:lnTo>
                                  <a:pt x="3952" y="2556"/>
                                </a:lnTo>
                                <a:lnTo>
                                  <a:pt x="4031" y="2538"/>
                                </a:lnTo>
                                <a:lnTo>
                                  <a:pt x="4110" y="2514"/>
                                </a:lnTo>
                                <a:lnTo>
                                  <a:pt x="4189" y="2489"/>
                                </a:lnTo>
                                <a:lnTo>
                                  <a:pt x="4264" y="2459"/>
                                </a:lnTo>
                                <a:lnTo>
                                  <a:pt x="4334" y="2432"/>
                                </a:lnTo>
                                <a:lnTo>
                                  <a:pt x="4405" y="2402"/>
                                </a:lnTo>
                                <a:lnTo>
                                  <a:pt x="4471" y="2371"/>
                                </a:lnTo>
                                <a:lnTo>
                                  <a:pt x="4528" y="2341"/>
                                </a:lnTo>
                                <a:lnTo>
                                  <a:pt x="4585" y="2311"/>
                                </a:lnTo>
                                <a:lnTo>
                                  <a:pt x="4633" y="2280"/>
                                </a:lnTo>
                                <a:lnTo>
                                  <a:pt x="4677" y="2253"/>
                                </a:lnTo>
                                <a:lnTo>
                                  <a:pt x="4712" y="2229"/>
                                </a:lnTo>
                                <a:lnTo>
                                  <a:pt x="4739" y="2208"/>
                                </a:lnTo>
                                <a:lnTo>
                                  <a:pt x="4761" y="2190"/>
                                </a:lnTo>
                                <a:lnTo>
                                  <a:pt x="4862" y="2059"/>
                                </a:lnTo>
                                <a:lnTo>
                                  <a:pt x="4923" y="1920"/>
                                </a:lnTo>
                                <a:lnTo>
                                  <a:pt x="4954" y="1775"/>
                                </a:lnTo>
                                <a:lnTo>
                                  <a:pt x="4954" y="1629"/>
                                </a:lnTo>
                                <a:lnTo>
                                  <a:pt x="4932" y="1478"/>
                                </a:lnTo>
                                <a:lnTo>
                                  <a:pt x="4888" y="1329"/>
                                </a:lnTo>
                                <a:lnTo>
                                  <a:pt x="4827" y="1184"/>
                                </a:lnTo>
                                <a:lnTo>
                                  <a:pt x="4756" y="1042"/>
                                </a:lnTo>
                                <a:lnTo>
                                  <a:pt x="4712" y="969"/>
                                </a:lnTo>
                                <a:lnTo>
                                  <a:pt x="4664" y="899"/>
                                </a:lnTo>
                                <a:lnTo>
                                  <a:pt x="4616" y="830"/>
                                </a:lnTo>
                                <a:lnTo>
                                  <a:pt x="4559" y="763"/>
                                </a:lnTo>
                                <a:lnTo>
                                  <a:pt x="4501" y="699"/>
                                </a:lnTo>
                                <a:lnTo>
                                  <a:pt x="4440" y="639"/>
                                </a:lnTo>
                                <a:lnTo>
                                  <a:pt x="4374" y="578"/>
                                </a:lnTo>
                                <a:lnTo>
                                  <a:pt x="4304" y="521"/>
                                </a:lnTo>
                                <a:lnTo>
                                  <a:pt x="4229" y="463"/>
                                </a:lnTo>
                                <a:lnTo>
                                  <a:pt x="4154" y="412"/>
                                </a:lnTo>
                                <a:lnTo>
                                  <a:pt x="4071" y="360"/>
                                </a:lnTo>
                                <a:lnTo>
                                  <a:pt x="3987" y="315"/>
                                </a:lnTo>
                                <a:lnTo>
                                  <a:pt x="3899" y="269"/>
                                </a:lnTo>
                                <a:lnTo>
                                  <a:pt x="3811" y="224"/>
                                </a:lnTo>
                                <a:lnTo>
                                  <a:pt x="3715" y="185"/>
                                </a:lnTo>
                                <a:lnTo>
                                  <a:pt x="3618" y="148"/>
                                </a:lnTo>
                                <a:lnTo>
                                  <a:pt x="3547" y="124"/>
                                </a:lnTo>
                                <a:lnTo>
                                  <a:pt x="3473" y="103"/>
                                </a:lnTo>
                                <a:lnTo>
                                  <a:pt x="3398" y="82"/>
                                </a:lnTo>
                                <a:lnTo>
                                  <a:pt x="3323" y="60"/>
                                </a:lnTo>
                                <a:lnTo>
                                  <a:pt x="3244" y="45"/>
                                </a:lnTo>
                                <a:lnTo>
                                  <a:pt x="3165" y="30"/>
                                </a:lnTo>
                                <a:lnTo>
                                  <a:pt x="3086" y="18"/>
                                </a:lnTo>
                                <a:lnTo>
                                  <a:pt x="3007" y="9"/>
                                </a:lnTo>
                                <a:lnTo>
                                  <a:pt x="2923" y="3"/>
                                </a:lnTo>
                                <a:lnTo>
                                  <a:pt x="2840" y="0"/>
                                </a:lnTo>
                                <a:lnTo>
                                  <a:pt x="2761" y="0"/>
                                </a:lnTo>
                                <a:lnTo>
                                  <a:pt x="2681" y="3"/>
                                </a:lnTo>
                                <a:lnTo>
                                  <a:pt x="2598" y="9"/>
                                </a:lnTo>
                                <a:lnTo>
                                  <a:pt x="2519" y="21"/>
                                </a:lnTo>
                                <a:lnTo>
                                  <a:pt x="2440" y="36"/>
                                </a:lnTo>
                                <a:lnTo>
                                  <a:pt x="2365" y="54"/>
                                </a:lnTo>
                                <a:lnTo>
                                  <a:pt x="2268" y="85"/>
                                </a:lnTo>
                                <a:lnTo>
                                  <a:pt x="2172" y="115"/>
                                </a:lnTo>
                                <a:lnTo>
                                  <a:pt x="2079" y="151"/>
                                </a:lnTo>
                                <a:lnTo>
                                  <a:pt x="1991" y="188"/>
                                </a:lnTo>
                                <a:lnTo>
                                  <a:pt x="1903" y="230"/>
                                </a:lnTo>
                                <a:lnTo>
                                  <a:pt x="1820" y="272"/>
                                </a:lnTo>
                                <a:lnTo>
                                  <a:pt x="1741" y="321"/>
                                </a:lnTo>
                                <a:lnTo>
                                  <a:pt x="1666" y="369"/>
                                </a:lnTo>
                                <a:lnTo>
                                  <a:pt x="1600" y="424"/>
                                </a:lnTo>
                                <a:lnTo>
                                  <a:pt x="1534" y="481"/>
                                </a:lnTo>
                                <a:lnTo>
                                  <a:pt x="1477" y="542"/>
                                </a:lnTo>
                                <a:lnTo>
                                  <a:pt x="1424" y="606"/>
                                </a:lnTo>
                                <a:lnTo>
                                  <a:pt x="1376" y="672"/>
                                </a:lnTo>
                                <a:lnTo>
                                  <a:pt x="1341" y="742"/>
                                </a:lnTo>
                                <a:lnTo>
                                  <a:pt x="1305" y="814"/>
                                </a:lnTo>
                                <a:lnTo>
                                  <a:pt x="1284" y="893"/>
                                </a:lnTo>
                                <a:lnTo>
                                  <a:pt x="1266" y="1014"/>
                                </a:lnTo>
                                <a:lnTo>
                                  <a:pt x="1275" y="1136"/>
                                </a:lnTo>
                                <a:lnTo>
                                  <a:pt x="1305" y="1260"/>
                                </a:lnTo>
                                <a:lnTo>
                                  <a:pt x="1349" y="1381"/>
                                </a:lnTo>
                                <a:lnTo>
                                  <a:pt x="1367" y="1417"/>
                                </a:lnTo>
                                <a:lnTo>
                                  <a:pt x="1389" y="1460"/>
                                </a:lnTo>
                                <a:lnTo>
                                  <a:pt x="1415" y="1505"/>
                                </a:lnTo>
                                <a:lnTo>
                                  <a:pt x="1442" y="1550"/>
                                </a:lnTo>
                                <a:lnTo>
                                  <a:pt x="1464" y="1590"/>
                                </a:lnTo>
                                <a:lnTo>
                                  <a:pt x="1486" y="1623"/>
                                </a:lnTo>
                                <a:lnTo>
                                  <a:pt x="1499" y="1644"/>
                                </a:lnTo>
                                <a:lnTo>
                                  <a:pt x="1503" y="1653"/>
                                </a:lnTo>
                                <a:lnTo>
                                  <a:pt x="1398" y="1672"/>
                                </a:lnTo>
                                <a:lnTo>
                                  <a:pt x="1292" y="1690"/>
                                </a:lnTo>
                                <a:lnTo>
                                  <a:pt x="1182" y="1711"/>
                                </a:lnTo>
                                <a:lnTo>
                                  <a:pt x="1077" y="1732"/>
                                </a:lnTo>
                                <a:lnTo>
                                  <a:pt x="967" y="1759"/>
                                </a:lnTo>
                                <a:lnTo>
                                  <a:pt x="857" y="1784"/>
                                </a:lnTo>
                                <a:lnTo>
                                  <a:pt x="752" y="1811"/>
                                </a:lnTo>
                                <a:lnTo>
                                  <a:pt x="646" y="1841"/>
                                </a:lnTo>
                                <a:lnTo>
                                  <a:pt x="545" y="1872"/>
                                </a:lnTo>
                                <a:lnTo>
                                  <a:pt x="448" y="1902"/>
                                </a:lnTo>
                                <a:lnTo>
                                  <a:pt x="360" y="1932"/>
                                </a:lnTo>
                                <a:lnTo>
                                  <a:pt x="272" y="1965"/>
                                </a:lnTo>
                                <a:lnTo>
                                  <a:pt x="193" y="1996"/>
                                </a:lnTo>
                                <a:lnTo>
                                  <a:pt x="119" y="2029"/>
                                </a:lnTo>
                                <a:lnTo>
                                  <a:pt x="57" y="2062"/>
                                </a:lnTo>
                                <a:lnTo>
                                  <a:pt x="0" y="2096"/>
                                </a:lnTo>
                                <a:lnTo>
                                  <a:pt x="13" y="2093"/>
                                </a:lnTo>
                                <a:lnTo>
                                  <a:pt x="44" y="2084"/>
                                </a:lnTo>
                                <a:lnTo>
                                  <a:pt x="97" y="2068"/>
                                </a:lnTo>
                                <a:lnTo>
                                  <a:pt x="167" y="2050"/>
                                </a:lnTo>
                                <a:lnTo>
                                  <a:pt x="250" y="2026"/>
                                </a:lnTo>
                                <a:lnTo>
                                  <a:pt x="347" y="1999"/>
                                </a:lnTo>
                                <a:lnTo>
                                  <a:pt x="453" y="1971"/>
                                </a:lnTo>
                                <a:lnTo>
                                  <a:pt x="571" y="1941"/>
                                </a:lnTo>
                                <a:lnTo>
                                  <a:pt x="694" y="1911"/>
                                </a:lnTo>
                                <a:lnTo>
                                  <a:pt x="822" y="1878"/>
                                </a:lnTo>
                                <a:lnTo>
                                  <a:pt x="949" y="1847"/>
                                </a:lnTo>
                                <a:lnTo>
                                  <a:pt x="1081" y="1817"/>
                                </a:lnTo>
                                <a:lnTo>
                                  <a:pt x="1209" y="1790"/>
                                </a:lnTo>
                                <a:lnTo>
                                  <a:pt x="1332" y="1766"/>
                                </a:lnTo>
                                <a:lnTo>
                                  <a:pt x="1446" y="1744"/>
                                </a:lnTo>
                                <a:lnTo>
                                  <a:pt x="1556" y="1729"/>
                                </a:lnTo>
                                <a:lnTo>
                                  <a:pt x="1657" y="1875"/>
                                </a:lnTo>
                                <a:lnTo>
                                  <a:pt x="1670" y="1614"/>
                                </a:lnTo>
                                <a:lnTo>
                                  <a:pt x="1635" y="1523"/>
                                </a:lnTo>
                                <a:lnTo>
                                  <a:pt x="1604" y="1399"/>
                                </a:lnTo>
                                <a:lnTo>
                                  <a:pt x="1591" y="1257"/>
                                </a:lnTo>
                                <a:lnTo>
                                  <a:pt x="1613" y="1111"/>
                                </a:lnTo>
                                <a:lnTo>
                                  <a:pt x="1653" y="1011"/>
                                </a:lnTo>
                                <a:lnTo>
                                  <a:pt x="1697" y="927"/>
                                </a:lnTo>
                                <a:lnTo>
                                  <a:pt x="1745" y="854"/>
                                </a:lnTo>
                                <a:lnTo>
                                  <a:pt x="1807" y="796"/>
                                </a:lnTo>
                                <a:lnTo>
                                  <a:pt x="1877" y="748"/>
                                </a:lnTo>
                                <a:lnTo>
                                  <a:pt x="1965" y="715"/>
                                </a:lnTo>
                                <a:lnTo>
                                  <a:pt x="2066" y="690"/>
                                </a:lnTo>
                                <a:lnTo>
                                  <a:pt x="2189" y="681"/>
                                </a:lnTo>
                                <a:lnTo>
                                  <a:pt x="2229" y="624"/>
                                </a:lnTo>
                                <a:lnTo>
                                  <a:pt x="2286" y="578"/>
                                </a:lnTo>
                                <a:lnTo>
                                  <a:pt x="2352" y="545"/>
                                </a:lnTo>
                                <a:lnTo>
                                  <a:pt x="2431" y="518"/>
                                </a:lnTo>
                                <a:lnTo>
                                  <a:pt x="2514" y="503"/>
                                </a:lnTo>
                                <a:lnTo>
                                  <a:pt x="2598" y="496"/>
                                </a:lnTo>
                                <a:lnTo>
                                  <a:pt x="2686" y="496"/>
                                </a:lnTo>
                                <a:lnTo>
                                  <a:pt x="2774" y="503"/>
                                </a:lnTo>
                                <a:lnTo>
                                  <a:pt x="2840" y="512"/>
                                </a:lnTo>
                                <a:lnTo>
                                  <a:pt x="2906" y="521"/>
                                </a:lnTo>
                                <a:lnTo>
                                  <a:pt x="2967" y="536"/>
                                </a:lnTo>
                                <a:lnTo>
                                  <a:pt x="3033" y="548"/>
                                </a:lnTo>
                                <a:lnTo>
                                  <a:pt x="3095" y="566"/>
                                </a:lnTo>
                                <a:lnTo>
                                  <a:pt x="3156" y="584"/>
                                </a:lnTo>
                                <a:lnTo>
                                  <a:pt x="3218" y="602"/>
                                </a:lnTo>
                                <a:lnTo>
                                  <a:pt x="3279" y="624"/>
                                </a:lnTo>
                                <a:lnTo>
                                  <a:pt x="3341" y="648"/>
                                </a:lnTo>
                                <a:lnTo>
                                  <a:pt x="3398" y="672"/>
                                </a:lnTo>
                                <a:lnTo>
                                  <a:pt x="3455" y="696"/>
                                </a:lnTo>
                                <a:lnTo>
                                  <a:pt x="3512" y="724"/>
                                </a:lnTo>
                                <a:lnTo>
                                  <a:pt x="3569" y="751"/>
                                </a:lnTo>
                                <a:lnTo>
                                  <a:pt x="3622" y="781"/>
                                </a:lnTo>
                                <a:lnTo>
                                  <a:pt x="3675" y="808"/>
                                </a:lnTo>
                                <a:lnTo>
                                  <a:pt x="3723" y="839"/>
                                </a:lnTo>
                                <a:lnTo>
                                  <a:pt x="3829" y="845"/>
                                </a:lnTo>
                                <a:lnTo>
                                  <a:pt x="3930" y="866"/>
                                </a:lnTo>
                                <a:lnTo>
                                  <a:pt x="4018" y="899"/>
                                </a:lnTo>
                                <a:lnTo>
                                  <a:pt x="4097" y="942"/>
                                </a:lnTo>
                                <a:lnTo>
                                  <a:pt x="4167" y="996"/>
                                </a:lnTo>
                                <a:lnTo>
                                  <a:pt x="4229" y="1057"/>
                                </a:lnTo>
                                <a:lnTo>
                                  <a:pt x="4282" y="1126"/>
                                </a:lnTo>
                                <a:lnTo>
                                  <a:pt x="4326" y="1202"/>
                                </a:lnTo>
                                <a:lnTo>
                                  <a:pt x="4361" y="1314"/>
                                </a:lnTo>
                                <a:lnTo>
                                  <a:pt x="4365" y="1426"/>
                                </a:lnTo>
                                <a:lnTo>
                                  <a:pt x="4348" y="1535"/>
                                </a:lnTo>
                                <a:lnTo>
                                  <a:pt x="4299" y="1635"/>
                                </a:lnTo>
                                <a:lnTo>
                                  <a:pt x="4229" y="1726"/>
                                </a:lnTo>
                                <a:lnTo>
                                  <a:pt x="4128" y="1805"/>
                                </a:lnTo>
                                <a:lnTo>
                                  <a:pt x="4005" y="1865"/>
                                </a:lnTo>
                                <a:lnTo>
                                  <a:pt x="3855" y="1908"/>
                                </a:lnTo>
                                <a:lnTo>
                                  <a:pt x="3838" y="1947"/>
                                </a:lnTo>
                                <a:lnTo>
                                  <a:pt x="3816" y="1990"/>
                                </a:lnTo>
                                <a:lnTo>
                                  <a:pt x="3780" y="2038"/>
                                </a:lnTo>
                                <a:lnTo>
                                  <a:pt x="3741" y="2087"/>
                                </a:lnTo>
                                <a:lnTo>
                                  <a:pt x="3688" y="2138"/>
                                </a:lnTo>
                                <a:lnTo>
                                  <a:pt x="3635" y="2183"/>
                                </a:lnTo>
                                <a:lnTo>
                                  <a:pt x="3569" y="2226"/>
                                </a:lnTo>
                                <a:lnTo>
                                  <a:pt x="3504" y="2259"/>
                                </a:lnTo>
                                <a:lnTo>
                                  <a:pt x="3477" y="2241"/>
                                </a:lnTo>
                                <a:lnTo>
                                  <a:pt x="3446" y="2220"/>
                                </a:lnTo>
                                <a:lnTo>
                                  <a:pt x="3411" y="2205"/>
                                </a:lnTo>
                                <a:lnTo>
                                  <a:pt x="3376" y="2190"/>
                                </a:lnTo>
                                <a:lnTo>
                                  <a:pt x="3332" y="2180"/>
                                </a:lnTo>
                                <a:lnTo>
                                  <a:pt x="3288" y="2171"/>
                                </a:lnTo>
                                <a:lnTo>
                                  <a:pt x="3244" y="2165"/>
                                </a:lnTo>
                                <a:lnTo>
                                  <a:pt x="3205" y="2156"/>
                                </a:lnTo>
                                <a:lnTo>
                                  <a:pt x="3169" y="2147"/>
                                </a:lnTo>
                                <a:lnTo>
                                  <a:pt x="3143" y="2135"/>
                                </a:lnTo>
                                <a:lnTo>
                                  <a:pt x="3121" y="2114"/>
                                </a:lnTo>
                                <a:lnTo>
                                  <a:pt x="3108" y="2087"/>
                                </a:lnTo>
                                <a:lnTo>
                                  <a:pt x="3055" y="2132"/>
                                </a:lnTo>
                                <a:lnTo>
                                  <a:pt x="3082" y="2162"/>
                                </a:lnTo>
                                <a:lnTo>
                                  <a:pt x="3103" y="2187"/>
                                </a:lnTo>
                                <a:lnTo>
                                  <a:pt x="3130" y="2205"/>
                                </a:lnTo>
                                <a:lnTo>
                                  <a:pt x="3161" y="2220"/>
                                </a:lnTo>
                                <a:lnTo>
                                  <a:pt x="3244" y="2253"/>
                                </a:lnTo>
                                <a:lnTo>
                                  <a:pt x="3306" y="2286"/>
                                </a:lnTo>
                                <a:lnTo>
                                  <a:pt x="3354" y="2320"/>
                                </a:lnTo>
                                <a:lnTo>
                                  <a:pt x="3389" y="2353"/>
                                </a:lnTo>
                                <a:lnTo>
                                  <a:pt x="3411" y="2392"/>
                                </a:lnTo>
                                <a:lnTo>
                                  <a:pt x="3429" y="2432"/>
                                </a:lnTo>
                                <a:lnTo>
                                  <a:pt x="3438" y="2474"/>
                                </a:lnTo>
                                <a:lnTo>
                                  <a:pt x="3446" y="2523"/>
                                </a:lnTo>
                                <a:lnTo>
                                  <a:pt x="3451" y="2577"/>
                                </a:lnTo>
                                <a:lnTo>
                                  <a:pt x="3446" y="2632"/>
                                </a:lnTo>
                                <a:lnTo>
                                  <a:pt x="3438" y="2686"/>
                                </a:lnTo>
                                <a:lnTo>
                                  <a:pt x="3420" y="2738"/>
                                </a:lnTo>
                                <a:lnTo>
                                  <a:pt x="3394" y="2786"/>
                                </a:lnTo>
                                <a:lnTo>
                                  <a:pt x="3367" y="2835"/>
                                </a:lnTo>
                                <a:lnTo>
                                  <a:pt x="3328" y="2880"/>
                                </a:lnTo>
                                <a:lnTo>
                                  <a:pt x="3288" y="2923"/>
                                </a:lnTo>
                                <a:lnTo>
                                  <a:pt x="3235" y="2965"/>
                                </a:lnTo>
                                <a:lnTo>
                                  <a:pt x="3183" y="3001"/>
                                </a:lnTo>
                                <a:lnTo>
                                  <a:pt x="3121" y="3035"/>
                                </a:lnTo>
                                <a:lnTo>
                                  <a:pt x="3051" y="3065"/>
                                </a:lnTo>
                                <a:lnTo>
                                  <a:pt x="2980" y="3089"/>
                                </a:lnTo>
                                <a:lnTo>
                                  <a:pt x="2897" y="3110"/>
                                </a:lnTo>
                                <a:lnTo>
                                  <a:pt x="2813" y="3128"/>
                                </a:lnTo>
                                <a:lnTo>
                                  <a:pt x="2721" y="3141"/>
                                </a:lnTo>
                                <a:lnTo>
                                  <a:pt x="2646" y="3153"/>
                                </a:lnTo>
                                <a:lnTo>
                                  <a:pt x="2580" y="3159"/>
                                </a:lnTo>
                                <a:lnTo>
                                  <a:pt x="2514" y="3162"/>
                                </a:lnTo>
                                <a:lnTo>
                                  <a:pt x="2453" y="3162"/>
                                </a:lnTo>
                                <a:lnTo>
                                  <a:pt x="2391" y="3159"/>
                                </a:lnTo>
                                <a:lnTo>
                                  <a:pt x="2339" y="3153"/>
                                </a:lnTo>
                                <a:lnTo>
                                  <a:pt x="2286" y="3144"/>
                                </a:lnTo>
                                <a:lnTo>
                                  <a:pt x="2233" y="3131"/>
                                </a:lnTo>
                                <a:lnTo>
                                  <a:pt x="2185" y="3116"/>
                                </a:lnTo>
                                <a:lnTo>
                                  <a:pt x="2141" y="3101"/>
                                </a:lnTo>
                                <a:lnTo>
                                  <a:pt x="2097" y="3080"/>
                                </a:lnTo>
                                <a:lnTo>
                                  <a:pt x="2057" y="3059"/>
                                </a:lnTo>
                                <a:lnTo>
                                  <a:pt x="2018" y="3035"/>
                                </a:lnTo>
                                <a:lnTo>
                                  <a:pt x="1978" y="3010"/>
                                </a:lnTo>
                                <a:lnTo>
                                  <a:pt x="1943" y="2983"/>
                                </a:lnTo>
                                <a:lnTo>
                                  <a:pt x="1908" y="2953"/>
                                </a:lnTo>
                                <a:lnTo>
                                  <a:pt x="1811" y="2853"/>
                                </a:lnTo>
                                <a:lnTo>
                                  <a:pt x="1749" y="2747"/>
                                </a:lnTo>
                                <a:lnTo>
                                  <a:pt x="1719" y="2638"/>
                                </a:lnTo>
                                <a:lnTo>
                                  <a:pt x="1719" y="2529"/>
                                </a:lnTo>
                                <a:lnTo>
                                  <a:pt x="1741" y="2420"/>
                                </a:lnTo>
                                <a:lnTo>
                                  <a:pt x="1785" y="2308"/>
                                </a:lnTo>
                                <a:lnTo>
                                  <a:pt x="1842" y="2202"/>
                                </a:lnTo>
                                <a:lnTo>
                                  <a:pt x="1912" y="2096"/>
                                </a:lnTo>
                                <a:lnTo>
                                  <a:pt x="1934" y="2059"/>
                                </a:lnTo>
                                <a:lnTo>
                                  <a:pt x="1947" y="2023"/>
                                </a:lnTo>
                                <a:lnTo>
                                  <a:pt x="1947" y="1984"/>
                                </a:lnTo>
                                <a:lnTo>
                                  <a:pt x="1943" y="1944"/>
                                </a:lnTo>
                                <a:lnTo>
                                  <a:pt x="1934" y="1881"/>
                                </a:lnTo>
                                <a:lnTo>
                                  <a:pt x="1921" y="1817"/>
                                </a:lnTo>
                                <a:lnTo>
                                  <a:pt x="1912" y="1756"/>
                                </a:lnTo>
                                <a:lnTo>
                                  <a:pt x="1912" y="1696"/>
                                </a:lnTo>
                                <a:lnTo>
                                  <a:pt x="1917" y="1635"/>
                                </a:lnTo>
                                <a:lnTo>
                                  <a:pt x="1934" y="1575"/>
                                </a:lnTo>
                                <a:lnTo>
                                  <a:pt x="1965" y="1517"/>
                                </a:lnTo>
                                <a:lnTo>
                                  <a:pt x="2009" y="1457"/>
                                </a:lnTo>
                                <a:lnTo>
                                  <a:pt x="2022" y="1447"/>
                                </a:lnTo>
                                <a:lnTo>
                                  <a:pt x="2035" y="1435"/>
                                </a:lnTo>
                                <a:lnTo>
                                  <a:pt x="2062" y="1423"/>
                                </a:lnTo>
                                <a:lnTo>
                                  <a:pt x="2088" y="1411"/>
                                </a:lnTo>
                                <a:lnTo>
                                  <a:pt x="2119" y="1402"/>
                                </a:lnTo>
                                <a:lnTo>
                                  <a:pt x="2158" y="1393"/>
                                </a:lnTo>
                                <a:lnTo>
                                  <a:pt x="2198" y="1384"/>
                                </a:lnTo>
                                <a:lnTo>
                                  <a:pt x="2242" y="1378"/>
                                </a:lnTo>
                                <a:lnTo>
                                  <a:pt x="2246" y="1405"/>
                                </a:lnTo>
                                <a:lnTo>
                                  <a:pt x="2251" y="1429"/>
                                </a:lnTo>
                                <a:lnTo>
                                  <a:pt x="2255" y="1451"/>
                                </a:lnTo>
                                <a:lnTo>
                                  <a:pt x="2255" y="1472"/>
                                </a:lnTo>
                                <a:lnTo>
                                  <a:pt x="2220" y="1478"/>
                                </a:lnTo>
                                <a:lnTo>
                                  <a:pt x="2193" y="1484"/>
                                </a:lnTo>
                                <a:lnTo>
                                  <a:pt x="2176" y="1487"/>
                                </a:lnTo>
                                <a:lnTo>
                                  <a:pt x="2172" y="1487"/>
                                </a:lnTo>
                                <a:lnTo>
                                  <a:pt x="2246" y="1520"/>
                                </a:lnTo>
                                <a:lnTo>
                                  <a:pt x="2303" y="1532"/>
                                </a:lnTo>
                                <a:lnTo>
                                  <a:pt x="2347" y="1535"/>
                                </a:lnTo>
                                <a:lnTo>
                                  <a:pt x="2378" y="1523"/>
                                </a:lnTo>
                                <a:lnTo>
                                  <a:pt x="2405" y="1505"/>
                                </a:lnTo>
                                <a:lnTo>
                                  <a:pt x="2426" y="1481"/>
                                </a:lnTo>
                                <a:lnTo>
                                  <a:pt x="2444" y="1457"/>
                                </a:lnTo>
                                <a:lnTo>
                                  <a:pt x="2470" y="1435"/>
                                </a:lnTo>
                                <a:lnTo>
                                  <a:pt x="2462" y="1435"/>
                                </a:lnTo>
                                <a:lnTo>
                                  <a:pt x="2444" y="1438"/>
                                </a:lnTo>
                                <a:lnTo>
                                  <a:pt x="2418" y="1444"/>
                                </a:lnTo>
                                <a:lnTo>
                                  <a:pt x="2383" y="1451"/>
                                </a:lnTo>
                                <a:lnTo>
                                  <a:pt x="2387" y="1438"/>
                                </a:lnTo>
                                <a:lnTo>
                                  <a:pt x="2387" y="1420"/>
                                </a:lnTo>
                                <a:lnTo>
                                  <a:pt x="2383" y="1399"/>
                                </a:lnTo>
                                <a:lnTo>
                                  <a:pt x="2378" y="1375"/>
                                </a:lnTo>
                                <a:lnTo>
                                  <a:pt x="2413" y="1378"/>
                                </a:lnTo>
                                <a:lnTo>
                                  <a:pt x="2448" y="1381"/>
                                </a:lnTo>
                                <a:lnTo>
                                  <a:pt x="2484" y="1387"/>
                                </a:lnTo>
                                <a:lnTo>
                                  <a:pt x="2519" y="1393"/>
                                </a:lnTo>
                                <a:lnTo>
                                  <a:pt x="2554" y="1405"/>
                                </a:lnTo>
                                <a:lnTo>
                                  <a:pt x="2585" y="1417"/>
                                </a:lnTo>
                                <a:lnTo>
                                  <a:pt x="2620" y="1432"/>
                                </a:lnTo>
                                <a:lnTo>
                                  <a:pt x="2651" y="1451"/>
                                </a:lnTo>
                                <a:lnTo>
                                  <a:pt x="2708" y="1499"/>
                                </a:lnTo>
                                <a:lnTo>
                                  <a:pt x="2765" y="1572"/>
                                </a:lnTo>
                                <a:lnTo>
                                  <a:pt x="2831" y="1666"/>
                                </a:lnTo>
                                <a:lnTo>
                                  <a:pt x="2888" y="1766"/>
                                </a:lnTo>
                                <a:lnTo>
                                  <a:pt x="2941" y="1862"/>
                                </a:lnTo>
                                <a:lnTo>
                                  <a:pt x="2985" y="1944"/>
                                </a:lnTo>
                                <a:lnTo>
                                  <a:pt x="3016" y="2002"/>
                                </a:lnTo>
                                <a:lnTo>
                                  <a:pt x="3024" y="2023"/>
                                </a:lnTo>
                                <a:lnTo>
                                  <a:pt x="3024" y="1917"/>
                                </a:lnTo>
                                <a:lnTo>
                                  <a:pt x="3020" y="1814"/>
                                </a:lnTo>
                                <a:lnTo>
                                  <a:pt x="2998" y="1711"/>
                                </a:lnTo>
                                <a:lnTo>
                                  <a:pt x="2958" y="1608"/>
                                </a:lnTo>
                                <a:lnTo>
                                  <a:pt x="2928" y="1554"/>
                                </a:lnTo>
                                <a:lnTo>
                                  <a:pt x="2888" y="1505"/>
                                </a:lnTo>
                                <a:lnTo>
                                  <a:pt x="2840" y="1460"/>
                                </a:lnTo>
                                <a:lnTo>
                                  <a:pt x="2787" y="1417"/>
                                </a:lnTo>
                                <a:lnTo>
                                  <a:pt x="2725" y="1381"/>
                                </a:lnTo>
                                <a:lnTo>
                                  <a:pt x="2659" y="1348"/>
                                </a:lnTo>
                                <a:lnTo>
                                  <a:pt x="2585" y="1323"/>
                                </a:lnTo>
                                <a:lnTo>
                                  <a:pt x="2501" y="1305"/>
                                </a:lnTo>
                                <a:lnTo>
                                  <a:pt x="2484" y="1302"/>
                                </a:lnTo>
                                <a:lnTo>
                                  <a:pt x="2462" y="1299"/>
                                </a:lnTo>
                                <a:lnTo>
                                  <a:pt x="2444" y="1296"/>
                                </a:lnTo>
                                <a:lnTo>
                                  <a:pt x="2422" y="1293"/>
                                </a:lnTo>
                                <a:lnTo>
                                  <a:pt x="2405" y="1293"/>
                                </a:lnTo>
                                <a:lnTo>
                                  <a:pt x="2383" y="1290"/>
                                </a:lnTo>
                                <a:lnTo>
                                  <a:pt x="2365" y="1290"/>
                                </a:lnTo>
                                <a:lnTo>
                                  <a:pt x="2347" y="1290"/>
                                </a:lnTo>
                                <a:lnTo>
                                  <a:pt x="2334" y="1260"/>
                                </a:lnTo>
                                <a:lnTo>
                                  <a:pt x="2317" y="1229"/>
                                </a:lnTo>
                                <a:lnTo>
                                  <a:pt x="2299" y="1202"/>
                                </a:lnTo>
                                <a:lnTo>
                                  <a:pt x="2281" y="1175"/>
                                </a:lnTo>
                                <a:lnTo>
                                  <a:pt x="2259" y="1151"/>
                                </a:lnTo>
                                <a:lnTo>
                                  <a:pt x="2237" y="1129"/>
                                </a:lnTo>
                                <a:lnTo>
                                  <a:pt x="2215" y="1111"/>
                                </a:lnTo>
                                <a:lnTo>
                                  <a:pt x="2193" y="1099"/>
                                </a:lnTo>
                                <a:lnTo>
                                  <a:pt x="2167" y="1090"/>
                                </a:lnTo>
                                <a:lnTo>
                                  <a:pt x="2145" y="1084"/>
                                </a:lnTo>
                                <a:lnTo>
                                  <a:pt x="2119" y="1078"/>
                                </a:lnTo>
                                <a:lnTo>
                                  <a:pt x="2097" y="1078"/>
                                </a:lnTo>
                                <a:lnTo>
                                  <a:pt x="2079" y="1078"/>
                                </a:lnTo>
                                <a:lnTo>
                                  <a:pt x="2057" y="1078"/>
                                </a:lnTo>
                                <a:lnTo>
                                  <a:pt x="2044" y="1081"/>
                                </a:lnTo>
                                <a:lnTo>
                                  <a:pt x="2026" y="1084"/>
                                </a:lnTo>
                                <a:lnTo>
                                  <a:pt x="1974" y="1114"/>
                                </a:lnTo>
                                <a:lnTo>
                                  <a:pt x="1952" y="1160"/>
                                </a:lnTo>
                                <a:lnTo>
                                  <a:pt x="1947" y="1202"/>
                                </a:lnTo>
                                <a:lnTo>
                                  <a:pt x="1952" y="1214"/>
                                </a:lnTo>
                                <a:lnTo>
                                  <a:pt x="1961" y="1199"/>
                                </a:lnTo>
                                <a:lnTo>
                                  <a:pt x="1974" y="1187"/>
                                </a:lnTo>
                                <a:lnTo>
                                  <a:pt x="1987" y="1175"/>
                                </a:lnTo>
                                <a:lnTo>
                                  <a:pt x="2004" y="1166"/>
                                </a:lnTo>
                                <a:lnTo>
                                  <a:pt x="2026" y="1157"/>
                                </a:lnTo>
                                <a:lnTo>
                                  <a:pt x="2048" y="1154"/>
                                </a:lnTo>
                                <a:lnTo>
                                  <a:pt x="2070" y="1157"/>
                                </a:lnTo>
                                <a:lnTo>
                                  <a:pt x="2097" y="1163"/>
                                </a:lnTo>
                                <a:lnTo>
                                  <a:pt x="2136" y="1184"/>
                                </a:lnTo>
                                <a:lnTo>
                                  <a:pt x="2172" y="1214"/>
                                </a:lnTo>
                                <a:lnTo>
                                  <a:pt x="2198" y="1251"/>
                                </a:lnTo>
                                <a:lnTo>
                                  <a:pt x="2215" y="1293"/>
                                </a:lnTo>
                                <a:lnTo>
                                  <a:pt x="2189" y="1296"/>
                                </a:lnTo>
                                <a:lnTo>
                                  <a:pt x="2158" y="1299"/>
                                </a:lnTo>
                                <a:lnTo>
                                  <a:pt x="2132" y="1302"/>
                                </a:lnTo>
                                <a:lnTo>
                                  <a:pt x="2106" y="1308"/>
                                </a:lnTo>
                                <a:lnTo>
                                  <a:pt x="2075" y="1314"/>
                                </a:lnTo>
                                <a:lnTo>
                                  <a:pt x="2048" y="1317"/>
                                </a:lnTo>
                                <a:lnTo>
                                  <a:pt x="2022" y="1323"/>
                                </a:lnTo>
                                <a:lnTo>
                                  <a:pt x="1996" y="1329"/>
                                </a:lnTo>
                                <a:lnTo>
                                  <a:pt x="1961" y="1341"/>
                                </a:lnTo>
                                <a:lnTo>
                                  <a:pt x="1925" y="1354"/>
                                </a:lnTo>
                                <a:lnTo>
                                  <a:pt x="1899" y="1372"/>
                                </a:lnTo>
                                <a:lnTo>
                                  <a:pt x="1873" y="1390"/>
                                </a:lnTo>
                                <a:lnTo>
                                  <a:pt x="1851" y="1414"/>
                                </a:lnTo>
                                <a:lnTo>
                                  <a:pt x="1829" y="1435"/>
                                </a:lnTo>
                                <a:lnTo>
                                  <a:pt x="1811" y="1460"/>
                                </a:lnTo>
                                <a:lnTo>
                                  <a:pt x="1798" y="1487"/>
                                </a:lnTo>
                                <a:lnTo>
                                  <a:pt x="1745" y="1596"/>
                                </a:lnTo>
                                <a:lnTo>
                                  <a:pt x="1719" y="1708"/>
                                </a:lnTo>
                                <a:lnTo>
                                  <a:pt x="1710" y="1820"/>
                                </a:lnTo>
                                <a:lnTo>
                                  <a:pt x="1728" y="1938"/>
                                </a:lnTo>
                                <a:lnTo>
                                  <a:pt x="1736" y="1987"/>
                                </a:lnTo>
                                <a:lnTo>
                                  <a:pt x="1732" y="2035"/>
                                </a:lnTo>
                                <a:lnTo>
                                  <a:pt x="1719" y="2081"/>
                                </a:lnTo>
                                <a:lnTo>
                                  <a:pt x="1697" y="2123"/>
                                </a:lnTo>
                                <a:lnTo>
                                  <a:pt x="1666" y="2165"/>
                                </a:lnTo>
                                <a:lnTo>
                                  <a:pt x="1640" y="2211"/>
                                </a:lnTo>
                                <a:lnTo>
                                  <a:pt x="1613" y="2256"/>
                                </a:lnTo>
                                <a:lnTo>
                                  <a:pt x="1591" y="2302"/>
                                </a:lnTo>
                                <a:lnTo>
                                  <a:pt x="1582" y="2296"/>
                                </a:lnTo>
                                <a:lnTo>
                                  <a:pt x="1490" y="2377"/>
                                </a:lnTo>
                                <a:lnTo>
                                  <a:pt x="1402" y="2459"/>
                                </a:lnTo>
                                <a:lnTo>
                                  <a:pt x="1323" y="2547"/>
                                </a:lnTo>
                                <a:lnTo>
                                  <a:pt x="1253" y="2635"/>
                                </a:lnTo>
                                <a:lnTo>
                                  <a:pt x="1191" y="2726"/>
                                </a:lnTo>
                                <a:lnTo>
                                  <a:pt x="1138" y="2820"/>
                                </a:lnTo>
                                <a:lnTo>
                                  <a:pt x="1099" y="2913"/>
                                </a:lnTo>
                                <a:lnTo>
                                  <a:pt x="1068" y="3010"/>
                                </a:lnTo>
                                <a:lnTo>
                                  <a:pt x="1077" y="2998"/>
                                </a:lnTo>
                                <a:lnTo>
                                  <a:pt x="1103" y="2962"/>
                                </a:lnTo>
                                <a:lnTo>
                                  <a:pt x="1147" y="2910"/>
                                </a:lnTo>
                                <a:lnTo>
                                  <a:pt x="1200" y="2841"/>
                                </a:lnTo>
                                <a:lnTo>
                                  <a:pt x="1270" y="2759"/>
                                </a:lnTo>
                                <a:lnTo>
                                  <a:pt x="1349" y="2668"/>
                                </a:lnTo>
                                <a:lnTo>
                                  <a:pt x="1437" y="2574"/>
                                </a:lnTo>
                                <a:lnTo>
                                  <a:pt x="1530" y="2477"/>
                                </a:lnTo>
                                <a:lnTo>
                                  <a:pt x="1521" y="2538"/>
                                </a:lnTo>
                                <a:lnTo>
                                  <a:pt x="1521" y="2598"/>
                                </a:lnTo>
                                <a:lnTo>
                                  <a:pt x="1525" y="2656"/>
                                </a:lnTo>
                                <a:lnTo>
                                  <a:pt x="1538" y="2714"/>
                                </a:lnTo>
                                <a:lnTo>
                                  <a:pt x="1556" y="2771"/>
                                </a:lnTo>
                                <a:lnTo>
                                  <a:pt x="1587" y="2826"/>
                                </a:lnTo>
                                <a:lnTo>
                                  <a:pt x="1626" y="2880"/>
                                </a:lnTo>
                                <a:lnTo>
                                  <a:pt x="1675" y="2932"/>
                                </a:lnTo>
                                <a:lnTo>
                                  <a:pt x="1640" y="2938"/>
                                </a:lnTo>
                                <a:lnTo>
                                  <a:pt x="1600" y="2941"/>
                                </a:lnTo>
                                <a:lnTo>
                                  <a:pt x="1560" y="2947"/>
                                </a:lnTo>
                                <a:lnTo>
                                  <a:pt x="1521" y="2950"/>
                                </a:lnTo>
                                <a:lnTo>
                                  <a:pt x="1490" y="2953"/>
                                </a:lnTo>
                                <a:lnTo>
                                  <a:pt x="1459" y="2956"/>
                                </a:lnTo>
                                <a:lnTo>
                                  <a:pt x="1442" y="2956"/>
                                </a:lnTo>
                                <a:lnTo>
                                  <a:pt x="1433" y="2956"/>
                                </a:lnTo>
                                <a:lnTo>
                                  <a:pt x="1415" y="3004"/>
                                </a:lnTo>
                                <a:lnTo>
                                  <a:pt x="1385" y="3068"/>
                                </a:lnTo>
                                <a:lnTo>
                                  <a:pt x="1341" y="3138"/>
                                </a:lnTo>
                                <a:lnTo>
                                  <a:pt x="1279" y="3204"/>
                                </a:lnTo>
                                <a:lnTo>
                                  <a:pt x="1196" y="3265"/>
                                </a:lnTo>
                                <a:lnTo>
                                  <a:pt x="1086" y="3307"/>
                                </a:lnTo>
                                <a:lnTo>
                                  <a:pt x="949" y="3325"/>
                                </a:lnTo>
                                <a:lnTo>
                                  <a:pt x="778" y="3313"/>
                                </a:lnTo>
                                <a:lnTo>
                                  <a:pt x="725" y="3286"/>
                                </a:lnTo>
                                <a:lnTo>
                                  <a:pt x="690" y="3253"/>
                                </a:lnTo>
                                <a:lnTo>
                                  <a:pt x="664" y="3216"/>
                                </a:lnTo>
                                <a:lnTo>
                                  <a:pt x="650" y="3177"/>
                                </a:lnTo>
                                <a:lnTo>
                                  <a:pt x="646" y="3138"/>
                                </a:lnTo>
                                <a:lnTo>
                                  <a:pt x="650" y="3095"/>
                                </a:lnTo>
                                <a:lnTo>
                                  <a:pt x="655" y="3056"/>
                                </a:lnTo>
                                <a:lnTo>
                                  <a:pt x="664" y="3016"/>
                                </a:lnTo>
                                <a:lnTo>
                                  <a:pt x="694" y="2916"/>
                                </a:lnTo>
                                <a:lnTo>
                                  <a:pt x="743" y="2823"/>
                                </a:lnTo>
                                <a:lnTo>
                                  <a:pt x="800" y="2735"/>
                                </a:lnTo>
                                <a:lnTo>
                                  <a:pt x="870" y="2653"/>
                                </a:lnTo>
                                <a:lnTo>
                                  <a:pt x="945" y="2574"/>
                                </a:lnTo>
                                <a:lnTo>
                                  <a:pt x="1029" y="2495"/>
                                </a:lnTo>
                                <a:lnTo>
                                  <a:pt x="1116" y="2417"/>
                                </a:lnTo>
                                <a:lnTo>
                                  <a:pt x="1204" y="2338"/>
                                </a:lnTo>
                                <a:lnTo>
                                  <a:pt x="1165" y="2335"/>
                                </a:lnTo>
                                <a:lnTo>
                                  <a:pt x="1099" y="2338"/>
                                </a:lnTo>
                                <a:lnTo>
                                  <a:pt x="1011" y="2344"/>
                                </a:lnTo>
                                <a:lnTo>
                                  <a:pt x="914" y="2350"/>
                                </a:lnTo>
                                <a:lnTo>
                                  <a:pt x="813" y="2353"/>
                                </a:lnTo>
                                <a:lnTo>
                                  <a:pt x="721" y="2350"/>
                                </a:lnTo>
                                <a:lnTo>
                                  <a:pt x="650" y="2341"/>
                                </a:lnTo>
                                <a:lnTo>
                                  <a:pt x="602" y="2326"/>
                                </a:lnTo>
                                <a:lnTo>
                                  <a:pt x="598" y="2293"/>
                                </a:lnTo>
                                <a:lnTo>
                                  <a:pt x="624" y="2262"/>
                                </a:lnTo>
                                <a:lnTo>
                                  <a:pt x="659" y="2235"/>
                                </a:lnTo>
                                <a:lnTo>
                                  <a:pt x="699" y="2214"/>
                                </a:lnTo>
                                <a:lnTo>
                                  <a:pt x="734" y="2196"/>
                                </a:lnTo>
                                <a:lnTo>
                                  <a:pt x="778" y="2177"/>
                                </a:lnTo>
                                <a:lnTo>
                                  <a:pt x="826" y="2162"/>
                                </a:lnTo>
                                <a:lnTo>
                                  <a:pt x="879" y="2147"/>
                                </a:lnTo>
                                <a:lnTo>
                                  <a:pt x="936" y="2135"/>
                                </a:lnTo>
                                <a:lnTo>
                                  <a:pt x="998" y="2123"/>
                                </a:lnTo>
                                <a:lnTo>
                                  <a:pt x="1059" y="2111"/>
                                </a:lnTo>
                                <a:lnTo>
                                  <a:pt x="1121" y="2102"/>
                                </a:lnTo>
                                <a:lnTo>
                                  <a:pt x="1182" y="2096"/>
                                </a:lnTo>
                                <a:lnTo>
                                  <a:pt x="1240" y="2087"/>
                                </a:lnTo>
                                <a:lnTo>
                                  <a:pt x="1297" y="2084"/>
                                </a:lnTo>
                                <a:lnTo>
                                  <a:pt x="1354" y="2077"/>
                                </a:lnTo>
                                <a:lnTo>
                                  <a:pt x="1402" y="2074"/>
                                </a:lnTo>
                                <a:lnTo>
                                  <a:pt x="1446" y="2071"/>
                                </a:lnTo>
                                <a:lnTo>
                                  <a:pt x="1486" y="2068"/>
                                </a:lnTo>
                                <a:lnTo>
                                  <a:pt x="1516" y="2068"/>
                                </a:lnTo>
                                <a:lnTo>
                                  <a:pt x="1508" y="2065"/>
                                </a:lnTo>
                                <a:lnTo>
                                  <a:pt x="1481" y="2062"/>
                                </a:lnTo>
                                <a:lnTo>
                                  <a:pt x="1442" y="2053"/>
                                </a:lnTo>
                                <a:lnTo>
                                  <a:pt x="1385" y="2044"/>
                                </a:lnTo>
                                <a:lnTo>
                                  <a:pt x="1319" y="2035"/>
                                </a:lnTo>
                                <a:lnTo>
                                  <a:pt x="1244" y="2029"/>
                                </a:lnTo>
                                <a:lnTo>
                                  <a:pt x="1165" y="2023"/>
                                </a:lnTo>
                                <a:lnTo>
                                  <a:pt x="1077" y="2020"/>
                                </a:lnTo>
                                <a:lnTo>
                                  <a:pt x="985" y="2023"/>
                                </a:lnTo>
                                <a:lnTo>
                                  <a:pt x="892" y="2032"/>
                                </a:lnTo>
                                <a:lnTo>
                                  <a:pt x="800" y="2047"/>
                                </a:lnTo>
                                <a:lnTo>
                                  <a:pt x="708" y="2068"/>
                                </a:lnTo>
                                <a:lnTo>
                                  <a:pt x="620" y="2099"/>
                                </a:lnTo>
                                <a:lnTo>
                                  <a:pt x="541" y="2141"/>
                                </a:lnTo>
                                <a:lnTo>
                                  <a:pt x="466" y="2196"/>
                                </a:lnTo>
                                <a:lnTo>
                                  <a:pt x="404" y="2259"/>
                                </a:lnTo>
                                <a:lnTo>
                                  <a:pt x="413" y="2305"/>
                                </a:lnTo>
                                <a:lnTo>
                                  <a:pt x="448" y="2344"/>
                                </a:lnTo>
                                <a:lnTo>
                                  <a:pt x="501" y="2377"/>
                                </a:lnTo>
                                <a:lnTo>
                                  <a:pt x="571" y="2399"/>
                                </a:lnTo>
                                <a:lnTo>
                                  <a:pt x="659" y="2414"/>
                                </a:lnTo>
                                <a:lnTo>
                                  <a:pt x="760" y="2414"/>
                                </a:lnTo>
                                <a:lnTo>
                                  <a:pt x="870" y="2405"/>
                                </a:lnTo>
                                <a:lnTo>
                                  <a:pt x="989" y="2377"/>
                                </a:lnTo>
                                <a:lnTo>
                                  <a:pt x="901" y="2447"/>
                                </a:lnTo>
                                <a:lnTo>
                                  <a:pt x="822" y="2517"/>
                                </a:lnTo>
                                <a:lnTo>
                                  <a:pt x="752" y="2592"/>
                                </a:lnTo>
                                <a:lnTo>
                                  <a:pt x="686" y="2668"/>
                                </a:lnTo>
                                <a:lnTo>
                                  <a:pt x="628" y="2747"/>
                                </a:lnTo>
                                <a:lnTo>
                                  <a:pt x="580" y="2829"/>
                                </a:lnTo>
                                <a:lnTo>
                                  <a:pt x="541" y="2916"/>
                                </a:lnTo>
                                <a:lnTo>
                                  <a:pt x="514" y="3004"/>
                                </a:lnTo>
                                <a:lnTo>
                                  <a:pt x="510" y="3047"/>
                                </a:lnTo>
                                <a:lnTo>
                                  <a:pt x="510" y="3092"/>
                                </a:lnTo>
                                <a:lnTo>
                                  <a:pt x="523" y="3141"/>
                                </a:lnTo>
                                <a:lnTo>
                                  <a:pt x="536" y="3189"/>
                                </a:lnTo>
                                <a:lnTo>
                                  <a:pt x="563" y="3234"/>
                                </a:lnTo>
                                <a:lnTo>
                                  <a:pt x="593" y="3280"/>
                                </a:lnTo>
                                <a:lnTo>
                                  <a:pt x="633" y="3316"/>
                                </a:lnTo>
                                <a:lnTo>
                                  <a:pt x="677" y="3347"/>
                                </a:lnTo>
                                <a:lnTo>
                                  <a:pt x="721" y="3368"/>
                                </a:lnTo>
                                <a:lnTo>
                                  <a:pt x="769" y="3386"/>
                                </a:lnTo>
                                <a:lnTo>
                                  <a:pt x="818" y="3401"/>
                                </a:lnTo>
                                <a:lnTo>
                                  <a:pt x="866" y="3416"/>
                                </a:lnTo>
                                <a:lnTo>
                                  <a:pt x="919" y="3425"/>
                                </a:lnTo>
                                <a:lnTo>
                                  <a:pt x="971" y="3431"/>
                                </a:lnTo>
                                <a:lnTo>
                                  <a:pt x="1024" y="3434"/>
                                </a:lnTo>
                                <a:lnTo>
                                  <a:pt x="1077" y="3431"/>
                                </a:lnTo>
                                <a:lnTo>
                                  <a:pt x="1125" y="3425"/>
                                </a:lnTo>
                                <a:lnTo>
                                  <a:pt x="1178" y="3416"/>
                                </a:lnTo>
                                <a:lnTo>
                                  <a:pt x="1226" y="3401"/>
                                </a:lnTo>
                                <a:lnTo>
                                  <a:pt x="1270" y="3380"/>
                                </a:lnTo>
                                <a:lnTo>
                                  <a:pt x="1314" y="3356"/>
                                </a:lnTo>
                                <a:lnTo>
                                  <a:pt x="1349" y="3325"/>
                                </a:lnTo>
                                <a:lnTo>
                                  <a:pt x="1385" y="3286"/>
                                </a:lnTo>
                                <a:lnTo>
                                  <a:pt x="1415" y="3244"/>
                                </a:lnTo>
                                <a:lnTo>
                                  <a:pt x="1451" y="3183"/>
                                </a:lnTo>
                                <a:lnTo>
                                  <a:pt x="1477" y="3119"/>
                                </a:lnTo>
                                <a:lnTo>
                                  <a:pt x="1495" y="3059"/>
                                </a:lnTo>
                                <a:lnTo>
                                  <a:pt x="1495" y="2998"/>
                                </a:lnTo>
                                <a:lnTo>
                                  <a:pt x="1516" y="3007"/>
                                </a:lnTo>
                                <a:lnTo>
                                  <a:pt x="1543" y="3010"/>
                                </a:lnTo>
                                <a:lnTo>
                                  <a:pt x="1569" y="3013"/>
                                </a:lnTo>
                                <a:lnTo>
                                  <a:pt x="1600" y="3013"/>
                                </a:lnTo>
                                <a:lnTo>
                                  <a:pt x="1631" y="3013"/>
                                </a:lnTo>
                                <a:lnTo>
                                  <a:pt x="1666" y="3013"/>
                                </a:lnTo>
                                <a:lnTo>
                                  <a:pt x="1701" y="3010"/>
                                </a:lnTo>
                                <a:lnTo>
                                  <a:pt x="1736" y="3010"/>
                                </a:lnTo>
                                <a:lnTo>
                                  <a:pt x="1793" y="3053"/>
                                </a:lnTo>
                                <a:lnTo>
                                  <a:pt x="1855" y="3095"/>
                                </a:lnTo>
                                <a:lnTo>
                                  <a:pt x="1921" y="3131"/>
                                </a:lnTo>
                                <a:lnTo>
                                  <a:pt x="1991" y="3165"/>
                                </a:lnTo>
                                <a:lnTo>
                                  <a:pt x="2066" y="3195"/>
                                </a:lnTo>
                                <a:lnTo>
                                  <a:pt x="2141" y="3216"/>
                                </a:lnTo>
                                <a:lnTo>
                                  <a:pt x="2215" y="3234"/>
                                </a:lnTo>
                                <a:lnTo>
                                  <a:pt x="2295" y="3247"/>
                                </a:lnTo>
                                <a:lnTo>
                                  <a:pt x="2426" y="3256"/>
                                </a:lnTo>
                                <a:lnTo>
                                  <a:pt x="2532" y="3253"/>
                                </a:lnTo>
                                <a:lnTo>
                                  <a:pt x="2620" y="3247"/>
                                </a:lnTo>
                                <a:lnTo>
                                  <a:pt x="2695" y="3231"/>
                                </a:lnTo>
                                <a:lnTo>
                                  <a:pt x="2765" y="3216"/>
                                </a:lnTo>
                                <a:lnTo>
                                  <a:pt x="2827" y="3198"/>
                                </a:lnTo>
                                <a:lnTo>
                                  <a:pt x="2897" y="3180"/>
                                </a:lnTo>
                                <a:lnTo>
                                  <a:pt x="2976" y="3168"/>
                                </a:lnTo>
                                <a:lnTo>
                                  <a:pt x="3108" y="3153"/>
                                </a:lnTo>
                                <a:lnTo>
                                  <a:pt x="3218" y="3119"/>
                                </a:lnTo>
                                <a:lnTo>
                                  <a:pt x="3315" y="3071"/>
                                </a:lnTo>
                                <a:lnTo>
                                  <a:pt x="3398" y="3010"/>
                                </a:lnTo>
                                <a:lnTo>
                                  <a:pt x="3468" y="2941"/>
                                </a:lnTo>
                                <a:lnTo>
                                  <a:pt x="3526" y="2865"/>
                                </a:lnTo>
                                <a:lnTo>
                                  <a:pt x="3578" y="2783"/>
                                </a:lnTo>
                                <a:lnTo>
                                  <a:pt x="3622" y="2701"/>
                                </a:lnTo>
                                <a:lnTo>
                                  <a:pt x="3653" y="2617"/>
                                </a:lnTo>
                                <a:lnTo>
                                  <a:pt x="3662" y="2532"/>
                                </a:lnTo>
                                <a:lnTo>
                                  <a:pt x="3644" y="2447"/>
                                </a:lnTo>
                                <a:lnTo>
                                  <a:pt x="3605" y="2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06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4pt;height:300pt" coordorigin="0,0" coordsize="8568,6000">
                <v:rect id="shape_0" stroked="f" o:allowincell="f" style="position:absolute;left:0;top:0;width:8567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77,1514" path="m774,805l818,733l844,660l844,584l818,508l769,439l690,375l580,321l435,278l453,248l462,203l462,151l435,103l382,54l299,18l171,0l0,0l31,54l62,51l97,54l132,60l176,72l211,87l251,103l281,121l303,139l334,175l352,224l352,284l325,339l352,342l387,348l431,357l475,372l519,390l567,418l611,451l655,493l703,590l721,675l717,754l699,833l734,857l778,911l826,987l870,1081l906,1178l928,1275l928,1363l897,1432l1011,1514l1068,1372l1077,1241l1059,1123l1011,1020l950,936l884,869l822,826l774,805xe" fillcolor="white" stroked="f" o:allowincell="f" style="position:absolute;left:5671;top:2066;width:1076;height:15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7,373" path="m629,173l576,149l536,134l497,122l466,115l435,115l400,119l369,125l330,134l325,115l312,94l299,70l277,49l251,31l220,16l180,6l132,0l92,3l62,13l40,25l22,40l9,55l4,70l0,79l0,82l18,64l44,52l79,46l110,46l145,55l180,67l207,88l229,112l242,131l264,167l281,203l295,221l374,206l435,200l488,203l536,212l576,234l616,267l660,312l703,373l712,321l717,273l695,228l629,173xe" fillcolor="white" stroked="f" o:allowincell="f" style="position:absolute;left:7104;top:1620;width:716;height:3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121" path="m655,112l624,18l593,6l554,0l505,3l453,6l404,18l360,28l325,40l308,52l277,40l242,31l193,22l149,15l101,15l57,18l22,28l0,46l13,46l39,49l83,52l136,61l189,70l242,82l286,100l312,121l321,115l347,106l387,97l439,88l492,82l554,85l606,94l655,112xe" fillcolor="white" stroked="f" o:allowincell="f" style="position:absolute;left:7201;top:1296;width:654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7,2793" path="m1789,0l1807,67l1824,143l1842,215l1850,273l1859,333l1864,382l1864,421l1859,452l1828,552l1789,645l1745,733l1688,812l1626,885l1556,945l1481,994l1402,1030l1389,985l1371,942l1349,900l1327,860l1305,824l1283,791l1257,764l1235,739l1182,715l1138,697l1099,685l1059,676l1028,673l998,670l971,673l945,676l945,664l940,645l927,624l914,603l892,582l870,561l848,545l831,533l800,524l765,515l725,512l681,509l633,509l593,509l554,509l518,512l532,515l567,524l615,539l677,558l738,579l791,600l839,624l866,645l875,685l883,718l897,742l901,751l910,751l923,748l940,742l962,739l993,739l1028,742l1064,748l1103,764l1112,767l1130,776l1160,794l1191,821l1226,860l1253,915l1270,985l1275,1076l1327,1118l1354,1178l1349,1251l1323,1330l1270,1409l1195,1484l1108,1545l998,1590l1015,1533l1006,1484l980,1442l945,1406l892,1378l835,1354l773,1336l716,1321l734,1272l756,1218l751,1160l712,1103l694,1088l664,1069l633,1054l602,1039l571,1024l545,1012l527,1006l518,1003l505,918l474,845l431,785l369,736l294,700l206,676l110,667l0,667l13,670l39,679l88,694l140,712l198,736l255,764l307,797l351,830l395,873l413,930l409,988l395,1039l501,1072l567,1121l602,1175l611,1233l606,1288l598,1333l589,1363l589,1375l729,1390l817,1439l870,1518l883,1615l875,1724l853,1839l822,1951l791,2048l747,2154l690,2248l624,2329l549,2402l461,2466l369,2517l268,2560l154,2596l220,2793l365,2708l492,2623l598,2535l686,2451l760,2366l817,2284l866,2202l901,2126l927,2057l949,1990l962,1930l971,1878l980,1833l989,1796l998,1769l1011,1751l1147,1663l1257,1578l1341,1500l1406,1424l1455,1354l1486,1284l1503,1218l1508,1151l1635,1045l1741,945l1824,842l1890,739l1938,633l1969,524l1987,406l1987,282l1978,234l1965,167l1952,97l1938,43l1789,0xe" fillcolor="white" stroked="f" o:allowincell="f" style="position:absolute;left:6190;top:1293;width:1986;height:27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26,4216" path="m31,2931l75,2919l123,2907l172,2898l220,2886l273,2874l325,2862l378,2853l431,2841l484,2831l541,2819l594,2810l646,2798l699,2789l752,2780l800,2771l849,2762l818,2741l756,2713l677,2674l589,2632l497,2586l422,2541l365,2495l343,2459l356,2444l374,2429l400,2420l427,2410l457,2404l488,2398l519,2392l545,2389l576,2389l620,2395l677,2407l743,2423l813,2441l888,2465l967,2489l1046,2513l1126,2541l1200,2565l1271,2589l1332,2613l1389,2632l1433,2650l1460,2662l1477,2668l1473,2662l1460,2641l1429,2607l1385,2568l1319,2523l1231,2471l1117,2420l972,2365l945,2344l923,2326l901,2295l888,2247l888,2217l901,2189l923,2165l950,2144l981,2126l1011,2111l1046,2098l1077,2086l1077,2017l1051,1886l1020,1741l1016,1623l1016,1599l1020,1568l1029,1535l1046,1499l1064,1459l1095,1420l1130,1384l1174,1344l1227,1311l1288,1278l1359,1253l1442,1232l1534,1217l1640,1214l1759,1217l1891,1232l1899,1214l1926,1169l1965,1108l2022,1035l2097,963l2185,899l2286,851l2405,826l2471,826l2537,836l2603,851l2669,869l2735,893l2796,917l2858,948l2915,975l2954,932l3003,884l3064,836l3135,787l3209,748l3284,720l3359,705l3429,708l3491,723l3535,745l3574,769l3605,796l3631,826l3662,866l3702,905l3746,954l3763,935l3790,920l3820,905l3856,896l3891,890l3926,884l3957,884l3983,884l4080,902l4159,938l4229,987l4291,1044l4344,1111l4396,1178l4440,1244l4489,1305l4559,1287l4625,1275l4691,1269l4748,1269l4805,1278l4862,1293l4911,1314l4959,1344l5003,1384l5043,1435l5082,1493l5117,1562l5148,1641l5174,1735l5196,1838l5218,1953l5297,2005l5355,2053l5399,2102l5429,2150l5443,2201l5447,2253l5443,2307l5425,2365l5407,2398l5390,2432l5368,2465l5341,2498l5306,2535l5271,2571l5232,2610l5188,2653l5196,2656l5214,2668l5240,2689l5271,2716l5311,2750l5346,2792l5377,2838l5403,2889l5421,2944l5429,3004l5421,3065l5394,3131l5350,3198l5280,3268l5183,3334l5060,3404l5056,3419l5043,3461l5016,3522l4972,3589l4893,3658l4788,3725l4638,3773l4445,3804l4423,3861l4387,3913l4339,3958l4278,3998l4212,4031l4137,4055l4053,4070l3970,4073l3935,4073l3900,4070l3864,4067l3829,4064l3798,4058l3763,4052l3732,4046l3702,4037l3579,4146l3609,4155l3645,4164l3684,4173l3724,4182l3768,4188l3812,4194l3856,4203l3900,4210l3957,4216l4018,4216l4075,4210l4137,4200l4194,4185l4251,4167l4304,4143l4352,4119l4396,4088l4431,4058l4467,4025l4489,3991l4506,3958l4511,3922l4506,3889l4493,3855l4594,3864l4691,3864l4779,3858l4862,3846l4937,3828l5003,3804l5060,3776l5113,3743l5157,3710l5192,3670l5214,3634l5232,3595l5240,3555l5236,3516l5227,3480l5205,3443l5341,3413l5443,3361l5513,3298l5557,3228l5583,3162l5592,3101l5592,3056l5592,3031l5583,2968l5566,2913l5544,2862l5517,2816l5482,2771l5438,2728l5390,2686l5333,2644l5434,2592l5513,2529l5566,2462l5605,2392l5627,2326l5636,2274l5640,2238l5640,2223l5623,2153l5601,2095l5566,2053l5526,2020l5482,1992l5429,1971l5368,1953l5306,1935l5311,1838l5311,1729l5297,1614l5267,1499l5214,1387l5135,1287l5016,1202l4858,1135l4818,1126l4770,1120l4717,1117l4660,1117l4607,1120l4555,1123l4506,1126l4462,1129l4445,1096l4423,1060l4392,1023l4361,987l4330,951l4295,917l4260,887l4229,860l4317,860l4405,860l4497,857l4585,854l4678,851l4774,848l4867,842l4959,836l5047,829l5139,820l5223,811l5311,802l5394,793l5473,781l5548,769l5618,754l5728,726l5829,687l5917,642l6001,587l6071,527l6133,463l6186,393l6229,318l6260,251l6291,169l6313,84l6326,12l6181,0l6168,57l6150,124l6133,190l6106,245l6071,305l6027,366l5979,421l5922,469l5860,514l5790,551l5711,581l5627,605l5513,627l5385,645l5249,663l5100,675l4950,687l4796,696l4642,705l4493,711l4348,717l4212,720l4093,723l3987,723l3900,726l3834,726l3790,726l3776,726l3750,714l3706,693l3658,669l3596,639l3530,614l3464,590l3398,572l3337,563l3271,566l3205,581l3143,608l3086,645l3038,684l2990,726l2950,769l2915,808l2880,808l2840,802l2805,793l2770,781l2735,766l2699,754l2664,739l2625,729l2554,717l2493,708l2431,702l2374,702l2317,702l2269,708l2216,717l2172,729l2128,745l2088,763l2049,784l2014,805l1978,829l1948,854l1917,881l1891,911l1864,960l1847,1017l1842,1075l1842,1132l1816,1120l1781,1111l1741,1105l1693,1102l1649,1102l1605,1102l1570,1102l1548,1105l1451,1120l1359,1138l1266,1160l1178,1187l1099,1217l1024,1257l967,1308l919,1369l879,1450l862,1529l857,1608l871,1690l888,1768l919,1847l954,1923l994,2002l972,2011l932,2029l884,2059l831,2098l791,2147l765,2201l761,2268l787,2344l726,2329l655,2317l585,2304l515,2298l444,2298l374,2307l304,2323l238,2353l202,2395l198,2444l220,2492l268,2541l339,2589l431,2638l545,2677l677,2710l585,2719l497,2728l405,2738l312,2750l224,2765l145,2777l66,2792l0,2807l31,2931xe" fillcolor="white" stroked="f" o:allowincell="f" style="position:absolute;left:690;top:1112;width:6325;height:4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8,227" path="m22,227l53,212l83,194l119,173l154,151l189,127l220,106l246,82l268,64l286,94l303,121l330,148l356,170l387,191l422,206l466,218l514,224l536,224l558,218l585,209l611,197l642,185l664,176l690,167l708,160l501,136l453,127l409,109l369,88l334,67l303,42l277,24l264,9l255,0l237,9l211,18l180,30l141,42l105,57l66,73l31,85l0,97l22,227xe" fillcolor="white" stroked="f" o:allowincell="f" style="position:absolute;left:853;top:4519;width:707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6,1181" path="m0,394l44,503l101,494l159,484l220,475l277,469l334,463l396,460l453,460l515,460l572,463l633,466l691,472l748,478l805,490l862,503l919,515l972,533l981,603l985,763l972,942l919,1075l968,1181l1011,1117l1038,1030l1051,927l1055,824l1051,727l1047,645l1042,587l1038,566l1091,575l1143,584l1192,593l1244,606l1293,621l1346,636l1394,654l1442,672l1486,690l1530,712l1574,733l1618,757l1662,781l1702,805l1741,830l1776,857l1772,848l1754,821l1724,778l1671,727l1592,666l1482,606l1337,545l1152,490l1196,481l1244,472l1288,466l1337,460l1381,454l1429,454l1473,454l1521,460l1521,457l1521,448l1508,433l1477,421l1416,409l1324,400l1183,400l994,409l972,336l941,266l897,203l840,142l765,91l673,48l559,18l422,0l972,463l950,451l919,439l875,427l818,418l756,409l686,397l616,391l537,381l458,378l378,372l304,372l229,372l159,372l97,378l44,384l0,394xe" fillcolor="white" stroked="f" o:allowincell="f" style="position:absolute;left:3200;top:2823;width:1775;height:1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4,3434" path="m3605,2368l3666,2332l3723,2289l3767,2241l3807,2190l3842,2141l3864,2093l3886,2050l3899,2014l4044,1975l4176,1920l4286,1847l4374,1766l4449,1675l4501,1578l4541,1478l4559,1378l4559,1320l4545,1260l4528,1202l4497,1148l4457,1090l4409,1039l4356,987l4299,942l4233,896l4163,857l4088,824l4009,793l3930,769l3846,751l3763,739l3679,733l3613,693l3547,657l3477,618l3407,581l3332,548l3257,515l3183,484l3103,457l3024,433l2945,415l2862,400l2783,390l2699,387l2616,387l2532,400l2448,415l2391,430l2330,448l2277,469l2224,490l2180,518l2145,548l2119,581l2101,618l1978,624l1864,645l1767,684l1679,739l1609,805l1547,884l1499,975l1464,1075l1451,1117l1442,1160l1437,1199l1433,1239l1424,1199l1411,1160l1398,1120l1393,1078l1407,957l1437,842l1486,733l1552,636l1635,545l1732,463l1842,387l1961,324l2088,266l2224,221l2365,185l2510,157l2655,139l2805,133l2954,136l3099,148l3266,175l3429,218l3587,269l3737,330l3877,400l4009,478l4137,566l4251,660l4356,763l4453,869l4537,978l4611,1093l4669,1211l4717,1329l4752,1451l4774,1572l4778,1647l4778,1723l4770,1793l4752,1859l4730,1923l4699,1984l4660,2041l4611,2096l4589,2114l4563,2138l4532,2162l4493,2187l4449,2214l4400,2241l4348,2268l4290,2296l4229,2320l4163,2347l4097,2371l4031,2396l3961,2414l3890,2432l3816,2447l3745,2459l3794,2583l3873,2571l3952,2556l4031,2538l4110,2514l4189,2489l4264,2459l4334,2432l4405,2402l4471,2371l4528,2341l4585,2311l4633,2280l4677,2253l4712,2229l4739,2208l4761,2190l4862,2059l4923,1920l4954,1775l4954,1629l4932,1478l4888,1329l4827,1184l4756,1042l4712,969l4664,899l4616,830l4559,763l4501,699l4440,639l4374,578l4304,521l4229,463l4154,412l4071,360l3987,315l3899,269l3811,224l3715,185l3618,148l3547,124l3473,103l3398,82l3323,60l3244,45l3165,30l3086,18l3007,9l2923,3l2840,0l2761,0l2681,3l2598,9l2519,21l2440,36l2365,54l2268,85l2172,115l2079,151l1991,188l1903,230l1820,272l1741,321l1666,369l1600,424l1534,481l1477,542l1424,606l1376,672l1341,742l1305,814l1284,893l1266,1014l1275,1136l1305,1260l1349,1381l1367,1417l1389,1460l1415,1505l1442,1550l1464,1590l1486,1623l1499,1644l1503,1653l1398,1672l1292,1690l1182,1711l1077,1732l967,1759l857,1784l752,1811l646,1841l545,1872l448,1902l360,1932l272,1965l193,1996l119,2029l57,2062l0,2096l13,2093l44,2084l97,2068l167,2050l250,2026l347,1999l453,1971l571,1941l694,1911l822,1878l949,1847l1081,1817l1209,1790l1332,1766l1446,1744l1556,1729l1657,1875l1670,1614l1635,1523l1604,1399l1591,1257l1613,1111l1653,1011l1697,927l1745,854l1807,796l1877,748l1965,715l2066,690l2189,681l2229,624l2286,578l2352,545l2431,518l2514,503l2598,496l2686,496l2774,503l2840,512l2906,521l2967,536l3033,548l3095,566l3156,584l3218,602l3279,624l3341,648l3398,672l3455,696l3512,724l3569,751l3622,781l3675,808l3723,839l3829,845l3930,866l4018,899l4097,942l4167,996l4229,1057l4282,1126l4326,1202l4361,1314l4365,1426l4348,1535l4299,1635l4229,1726l4128,1805l4005,1865l3855,1908l3838,1947l3816,1990l3780,2038l3741,2087l3688,2138l3635,2183l3569,2226l3504,2259l3477,2241l3446,2220l3411,2205l3376,2190l3332,2180l3288,2171l3244,2165l3205,2156l3169,2147l3143,2135l3121,2114l3108,2087l3055,2132l3082,2162l3103,2187l3130,2205l3161,2220l3244,2253l3306,2286l3354,2320l3389,2353l3411,2392l3429,2432l3438,2474l3446,2523l3451,2577l3446,2632l3438,2686l3420,2738l3394,2786l3367,2835l3328,2880l3288,2923l3235,2965l3183,3001l3121,3035l3051,3065l2980,3089l2897,3110l2813,3128l2721,3141l2646,3153l2580,3159l2514,3162l2453,3162l2391,3159l2339,3153l2286,3144l2233,3131l2185,3116l2141,3101l2097,3080l2057,3059l2018,3035l1978,3010l1943,2983l1908,2953l1811,2853l1749,2747l1719,2638l1719,2529l1741,2420l1785,2308l1842,2202l1912,2096l1934,2059l1947,2023l1947,1984l1943,1944l1934,1881l1921,1817l1912,1756l1912,1696l1917,1635l1934,1575l1965,1517l2009,1457l2022,1447l2035,1435l2062,1423l2088,1411l2119,1402l2158,1393l2198,1384l2242,1378l2246,1405l2251,1429l2255,1451l2255,1472l2220,1478l2193,1484l2176,1487l2172,1487l2246,1520l2303,1532l2347,1535l2378,1523l2405,1505l2426,1481l2444,1457l2470,1435l2462,1435l2444,1438l2418,1444l2383,1451l2387,1438l2387,1420l2383,1399l2378,1375l2413,1378l2448,1381l2484,1387l2519,1393l2554,1405l2585,1417l2620,1432l2651,1451l2708,1499l2765,1572l2831,1666l2888,1766l2941,1862l2985,1944l3016,2002l3024,2023l3024,1917l3020,1814l2998,1711l2958,1608l2928,1554l2888,1505l2840,1460l2787,1417l2725,1381l2659,1348l2585,1323l2501,1305l2484,1302l2462,1299l2444,1296l2422,1293l2405,1293l2383,1290l2365,1290l2347,1290l2334,1260l2317,1229l2299,1202l2281,1175l2259,1151l2237,1129l2215,1111l2193,1099l2167,1090l2145,1084l2119,1078l2097,1078l2079,1078l2057,1078l2044,1081l2026,1084l1974,1114l1952,1160l1947,1202l1952,1214l1961,1199l1974,1187l1987,1175l2004,1166l2026,1157l2048,1154l2070,1157l2097,1163l2136,1184l2172,1214l2198,1251l2215,1293l2189,1296l2158,1299l2132,1302l2106,1308l2075,1314l2048,1317l2022,1323l1996,1329l1961,1341l1925,1354l1899,1372l1873,1390l1851,1414l1829,1435l1811,1460l1798,1487l1745,1596l1719,1708l1710,1820l1728,1938l1736,1987l1732,2035l1719,2081l1697,2123l1666,2165l1640,2211l1613,2256l1591,2302l1582,2296l1490,2377l1402,2459l1323,2547l1253,2635l1191,2726l1138,2820l1099,2913l1068,3010l1077,2998l1103,2962l1147,2910l1200,2841l1270,2759l1349,2668l1437,2574l1530,2477l1521,2538l1521,2598l1525,2656l1538,2714l1556,2771l1587,2826l1626,2880l1675,2932l1640,2938l1600,2941l1560,2947l1521,2950l1490,2953l1459,2956l1442,2956l1433,2956l1415,3004l1385,3068l1341,3138l1279,3204l1196,3265l1086,3307l949,3325l778,3313l725,3286l690,3253l664,3216l650,3177l646,3138l650,3095l655,3056l664,3016l694,2916l743,2823l800,2735l870,2653l945,2574l1029,2495l1116,2417l1204,2338l1165,2335l1099,2338l1011,2344l914,2350l813,2353l721,2350l650,2341l602,2326l598,2293l624,2262l659,2235l699,2214l734,2196l778,2177l826,2162l879,2147l936,2135l998,2123l1059,2111l1121,2102l1182,2096l1240,2087l1297,2084l1354,2077l1402,2074l1446,2071l1486,2068l1516,2068l1508,2065l1481,2062l1442,2053l1385,2044l1319,2035l1244,2029l1165,2023l1077,2020l985,2023l892,2032l800,2047l708,2068l620,2099l541,2141l466,2196l404,2259l413,2305l448,2344l501,2377l571,2399l659,2414l760,2414l870,2405l989,2377l901,2447l822,2517l752,2592l686,2668l628,2747l580,2829l541,2916l514,3004l510,3047l510,3092l523,3141l536,3189l563,3234l593,3280l633,3316l677,3347l721,3368l769,3386l818,3401l866,3416l919,3425l971,3431l1024,3434l1077,3431l1125,3425l1178,3416l1226,3401l1270,3380l1314,3356l1349,3325l1385,3286l1415,3244l1451,3183l1477,3119l1495,3059l1495,2998l1516,3007l1543,3010l1569,3013l1600,3013l1631,3013l1666,3013l1701,3010l1736,3010l1793,3053l1855,3095l1921,3131l1991,3165l2066,3195l2141,3216l2215,3234l2295,3247l2426,3256l2532,3253l2620,3247l2695,3231l2765,3216l2827,3198l2897,3180l2976,3168l3108,3153l3218,3119l3315,3071l3398,3010l3468,2941l3526,2865l3578,2783l3622,2701l3653,2617l3662,2532l3644,2447l3605,2368xe" fillcolor="white" stroked="f" o:allowincell="f" style="position:absolute;left:853;top:2184;width:4953;height:3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67;height:5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>
          <w:color w:val="0000FF"/>
        </w:rPr>
        <w:t>2 младшая группа</w:t>
      </w:r>
    </w:p>
    <w:p>
      <w:pPr>
        <w:pStyle w:val="Normal"/>
        <w:ind w:left="-1080" w:right="-18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1"/>
        </w:numPr>
        <w:ind w:left="600" w:right="-185" w:hanging="360"/>
        <w:rPr/>
      </w:pPr>
      <w:r>
        <w:rPr/>
        <w:t>Ведущая</w:t>
      </w:r>
    </w:p>
    <w:p>
      <w:pPr>
        <w:pStyle w:val="Normal"/>
        <w:numPr>
          <w:ilvl w:val="0"/>
          <w:numId w:val="1"/>
        </w:numPr>
        <w:ind w:left="600" w:right="-185" w:hanging="360"/>
        <w:rPr/>
      </w:pPr>
      <w:r>
        <w:rPr/>
        <w:t>Петрушка</w:t>
      </w:r>
    </w:p>
    <w:p>
      <w:pPr>
        <w:pStyle w:val="Normal"/>
        <w:numPr>
          <w:ilvl w:val="0"/>
          <w:numId w:val="1"/>
        </w:numPr>
        <w:ind w:left="600" w:right="-185" w:hanging="360"/>
        <w:rPr/>
      </w:pPr>
      <w:r>
        <w:rPr/>
        <w:t>Мишка</w:t>
      </w:r>
    </w:p>
    <w:p>
      <w:pPr>
        <w:pStyle w:val="Normal"/>
        <w:ind w:left="24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Зал украшен осенними листьями. Их можно подвесить на ниточках к центральной стене, чтобы они качались от колебаний воздух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ва у центральной стены стоит домик – ширма для петрушки, около него дерево с желтыми листьям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Осенние листья, ваза для листьев, игрушечный бочонок мёда, угощение для детей – конфеты в корзинк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ходят в зал друг за другом и садятся на стульчики.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красиво в нашем зале!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ти мы ребят позвал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т и домик тут стоит,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в домике том спит?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к – тук – тук, кто здесь живёт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 нам двери отопрёт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стучится в домик, из него выглядывает Петрушка и снова прячется, Ведущая его не замечает и стучит снова. Так повторяется 2-3 раза, пока дети не показывают на Петрушку. Ведущая «наконец» его замечает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озорник Петрушка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чень яркая игрушка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ind w:left="-1080"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Тани и Пети!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,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– все на свете!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й ты сегодня озорной,</w:t>
      </w:r>
    </w:p>
    <w:p>
      <w:pPr>
        <w:pStyle w:val="Normal"/>
        <w:ind w:left="-1080"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Весёлый да смешной!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нче праздник на дворе –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Наступила осень!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б осени детей</w:t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Рассказать попросим!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6" w:right="-185" w:hanging="360"/>
        <w:rPr/>
      </w:pP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             Солнышко спряталось,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емнело небо,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ро будут первые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пать хлопья снега!</w:t>
        <w:br/>
      </w:r>
    </w:p>
    <w:p>
      <w:pPr>
        <w:pStyle w:val="Normal"/>
        <w:numPr>
          <w:ilvl w:val="0"/>
          <w:numId w:val="2"/>
        </w:numPr>
        <w:ind w:left="996" w:right="-185" w:hanging="360"/>
        <w:rPr/>
      </w:pP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 xml:space="preserve">          Листик клена на ладошку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ихоньку упадёт.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осень золотая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дорожке к нам идёт!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6" w:right="-185" w:hanging="360"/>
        <w:rPr/>
      </w:pP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 xml:space="preserve">           Что за время года – 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ждик моросит.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просто осень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детский сад спешит!</w:t>
      </w:r>
    </w:p>
    <w:p>
      <w:pPr>
        <w:pStyle w:val="Normal"/>
        <w:ind w:left="6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right="-185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есня «Осень, осень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36" w:right="-185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 на места.</w:t>
      </w:r>
    </w:p>
    <w:p>
      <w:pPr>
        <w:pStyle w:val="Normal"/>
        <w:ind w:left="636"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ьев целые охапки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рожке, на траве.</w:t>
      </w:r>
    </w:p>
    <w:p>
      <w:pPr>
        <w:pStyle w:val="Normal"/>
        <w:ind w:left="-720" w:right="-18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брал букет осенний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забаву детворе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даёт ведущей букет из листьев)</w:t>
      </w:r>
    </w:p>
    <w:p>
      <w:pPr>
        <w:pStyle w:val="Normal"/>
        <w:ind w:left="-720"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96" w:right="-185" w:hanging="360"/>
        <w:rPr/>
      </w:pP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 xml:space="preserve">            Соберём букет осенний.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он ярок и хорош!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а солнце золотое</w:t>
      </w:r>
    </w:p>
    <w:p>
      <w:pPr>
        <w:pStyle w:val="Normal"/>
        <w:ind w:left="636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немножечко похож!</w:t>
      </w:r>
    </w:p>
    <w:p>
      <w:pPr>
        <w:pStyle w:val="Normal"/>
        <w:ind w:left="6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листочки разбросаем</w:t>
      </w:r>
    </w:p>
    <w:p>
      <w:pPr>
        <w:pStyle w:val="Normal"/>
        <w:ind w:left="-72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И немножко поиграем!</w:t>
      </w:r>
    </w:p>
    <w:p>
      <w:pPr>
        <w:pStyle w:val="Normal"/>
        <w:ind w:left="-720" w:right="-1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разбрасывает листочки по залу, они, кру-</w:t>
      </w:r>
    </w:p>
    <w:p>
      <w:pPr>
        <w:pStyle w:val="Normal"/>
        <w:ind w:left="-720" w:right="-185" w:hanging="0"/>
        <w:jc w:val="center"/>
        <w:rPr/>
      </w:pPr>
      <w:r>
        <w:rPr>
          <w:i/>
          <w:sz w:val="28"/>
          <w:szCs w:val="28"/>
        </w:rPr>
        <w:t>жась, падают на пол. Дети бегают по залу и собира-</w:t>
        <w:br/>
        <w:t xml:space="preserve">ют листья, отдают их Ведущей, она делает букет и </w:t>
      </w:r>
    </w:p>
    <w:p>
      <w:pPr>
        <w:pStyle w:val="Normal"/>
        <w:ind w:left="-72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в вазу. Дети садятся на места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ля капнула из тучки,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ждь осенний,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ждь колючий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ко – мелко моросит,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очить ребят спешит!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6" w:right="-185" w:hanging="360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        Жёлтые листоч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ждь осенний мочи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ставаться с летом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м совсем не хочетс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ождик капает, идёт…»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товарищем вдвоем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этом домике живём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ви его скорее к нам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рады мы всегда друзьям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мишка косолапый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 ночь сосёт он лапу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сладкую конфетку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будите его, детки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есенку споют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йдёт пяти минут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твой проснётся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нами посмеётся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ишка - Мишенька»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шка просыпается, выглядывает из домика, потягивается, ворчит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петь так громко может,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н мой крепкий кто тревожит?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мотри скорее, мишка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сти к нам пришли детишки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рычи и не серчай,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остей скорей встреча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из домика)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, меня разбудили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, а медку принести не забыли?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, мы помним, что ты сладкоежка!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, подкрепись, да немножко поешь – ка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даёт Мишке бочонок мёда, тот чмокает, урчит от удовольствия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другое дело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в пляс пускаться смело!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то со мной играть готов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ходи ко мне гурьбой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У медведя во бору…»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тит, Мишенька, играть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ложись – ка лучше спать!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и в берлоге до весны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Да смотри цветные сны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ь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щайте дети мне пора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има стоит уж у двора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де же наш дружок, Петрушка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го бы отыскать нам нужно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домика появляется Петрушка с корзинкой в руках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ушка, проказник, куда подевался?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 домике я опять оказался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 корзинке, расскажи,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Да ребятам покажи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шка вам конфет прислал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Да наказом наказал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лясать сперва немножко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Под весёлую гармошку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–ка, дети, чок, чок, чок,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опляшет каблучок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sz w:val="28"/>
          <w:szCs w:val="28"/>
          <w:u w:val="single"/>
        </w:rPr>
        <w:t>Танец «На носок…»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повеселились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меялись от души!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Мы плясали, песни пел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омненно, хорошо!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желаю я здоровья,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олеть и не хворать,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осеннюю простуду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здоровыми встречать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50:00Z</dcterms:created>
  <dc:creator>Нюся</dc:creator>
  <dc:description/>
  <cp:keywords/>
  <dc:language>en-US</dc:language>
  <cp:lastModifiedBy>й1цук</cp:lastModifiedBy>
  <cp:lastPrinted>2006-10-10T22:22:00Z</cp:lastPrinted>
  <dcterms:modified xsi:type="dcterms:W3CDTF">2015-01-04T13:12:00Z</dcterms:modified>
  <cp:revision>17</cp:revision>
  <dc:subject/>
  <dc:title/>
</cp:coreProperties>
</file>