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color w:val="003366"/>
        </w:rPr>
      </w:pPr>
      <w:r>
        <w:rPr/>
        <w:t xml:space="preserve">                                                                               </w:t>
      </w:r>
      <w:r>
        <w:rPr>
          <w:color w:val="003366"/>
        </w:rPr>
        <w:t>Средняя группа</w:t>
      </w:r>
    </w:p>
    <w:p>
      <w:pPr>
        <w:pStyle w:val="Normal"/>
        <w:ind w:left="-12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2.5pt;width:455.65pt;height:112.4pt;mso-wrap-style:none;v-text-anchor:middle;mso-position-vertical:top" type="_x0000_t136">
            <v:path textpathok="t"/>
            <v:textpath on="t" fitshape="t" string="ВОЛШЕБНИЦА - ОСЕН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596130" cy="367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1260" w:hanging="0"/>
        <w:rPr/>
      </w:pPr>
      <w:r>
        <w:rPr>
          <w:b/>
          <w:color w:val="003366"/>
          <w:sz w:val="28"/>
          <w:szCs w:val="28"/>
        </w:rPr>
        <w:t xml:space="preserve">                                                       </w:t>
      </w:r>
      <w:r>
        <w:rPr>
          <w:b/>
          <w:color w:val="003366"/>
          <w:sz w:val="28"/>
          <w:szCs w:val="28"/>
        </w:rPr>
        <w:t>МКДОУ д/с «Северяночка» с. Гыда.</w:t>
      </w:r>
    </w:p>
    <w:p>
      <w:pPr>
        <w:pStyle w:val="Normal"/>
        <w:ind w:left="-1260" w:hanging="0"/>
        <w:rPr>
          <w:b/>
          <w:b/>
          <w:color w:val="003366"/>
          <w:sz w:val="32"/>
          <w:szCs w:val="32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</w:t>
      </w:r>
      <w:r>
        <w:rPr>
          <w:color w:val="003366"/>
          <w:sz w:val="28"/>
          <w:szCs w:val="28"/>
        </w:rPr>
        <w:t>Действующие лица:</w:t>
      </w:r>
    </w:p>
    <w:p>
      <w:pPr>
        <w:pStyle w:val="Normal"/>
        <w:ind w:left="-1260" w:hanging="0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</w:t>
      </w:r>
      <w:r>
        <w:rPr>
          <w:color w:val="800080"/>
          <w:sz w:val="28"/>
          <w:szCs w:val="28"/>
        </w:rPr>
        <w:t>Взрослые:</w:t>
      </w:r>
    </w:p>
    <w:p>
      <w:pPr>
        <w:pStyle w:val="Normal"/>
        <w:ind w:left="-12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</w:t>
      </w:r>
      <w:r>
        <w:rPr>
          <w:color w:val="003366"/>
          <w:sz w:val="28"/>
          <w:szCs w:val="28"/>
        </w:rPr>
        <w:t>Ведущий</w:t>
      </w:r>
    </w:p>
    <w:p>
      <w:pPr>
        <w:pStyle w:val="Normal"/>
        <w:ind w:left="-12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   </w:t>
      </w:r>
      <w:r>
        <w:rPr>
          <w:color w:val="003366"/>
          <w:sz w:val="28"/>
          <w:szCs w:val="28"/>
        </w:rPr>
        <w:t>Тучка</w:t>
      </w:r>
    </w:p>
    <w:p>
      <w:pPr>
        <w:pStyle w:val="Normal"/>
        <w:ind w:left="-12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</w:t>
      </w:r>
      <w:r>
        <w:rPr>
          <w:color w:val="003366"/>
          <w:sz w:val="28"/>
          <w:szCs w:val="28"/>
        </w:rPr>
        <w:t>Солнышко</w:t>
      </w:r>
    </w:p>
    <w:p>
      <w:pPr>
        <w:pStyle w:val="Normal"/>
        <w:ind w:left="-12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    </w:t>
      </w:r>
      <w:r>
        <w:rPr>
          <w:color w:val="003366"/>
          <w:sz w:val="28"/>
          <w:szCs w:val="28"/>
        </w:rPr>
        <w:t>Заяц</w:t>
      </w:r>
    </w:p>
    <w:p>
      <w:pPr>
        <w:pStyle w:val="Normal"/>
        <w:ind w:left="-12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   </w:t>
      </w:r>
      <w:r>
        <w:rPr>
          <w:color w:val="003366"/>
          <w:sz w:val="28"/>
          <w:szCs w:val="28"/>
        </w:rPr>
        <w:t>Осень</w:t>
      </w:r>
    </w:p>
    <w:p>
      <w:pPr>
        <w:pStyle w:val="Normal"/>
        <w:ind w:left="-12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  </w:t>
      </w:r>
      <w:r>
        <w:rPr>
          <w:color w:val="003366"/>
          <w:sz w:val="28"/>
          <w:szCs w:val="28"/>
        </w:rPr>
        <w:t>Мышка</w:t>
      </w:r>
    </w:p>
    <w:p>
      <w:pPr>
        <w:pStyle w:val="Normal"/>
        <w:ind w:left="-12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-12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</w:t>
      </w:r>
      <w:r>
        <w:rPr>
          <w:color w:val="003366"/>
          <w:sz w:val="28"/>
          <w:szCs w:val="28"/>
        </w:rPr>
        <w:t>Звучит весёлая музыка, дети вместе с ведущим входят в зал.</w:t>
      </w:r>
    </w:p>
    <w:p>
      <w:pPr>
        <w:pStyle w:val="Normal"/>
        <w:ind w:left="-12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</w:t>
      </w:r>
    </w:p>
    <w:p>
      <w:pPr>
        <w:pStyle w:val="Normal"/>
        <w:ind w:left="-1260" w:hanging="0"/>
        <w:rPr/>
      </w:pPr>
      <w:r>
        <w:rPr>
          <w:color w:val="003366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осмотрите-ка, ребята, как красиво сегодня в нашем зале! Сколько  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ругом разноцветных листьев! Что же за праздник к нам в гости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шёл? Конечно, праздник осени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Листья солнцем наливались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стья солнцем пропиталис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лились, отяжелел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по ветру полетели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шуршали по кустам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идно их и тут и та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етер золото кружи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олотым дождём шум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от и к нам сюда ветерок листочки принёс! Ой, как их м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ывает на листья, разбросанные по залу), посмотрите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вайте мы с листочками танец станцуе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color w:val="FF00FF"/>
          <w:sz w:val="28"/>
          <w:szCs w:val="28"/>
          <w:u w:val="single"/>
        </w:rPr>
        <w:t>Танец с осенними листочками</w:t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Листочки все осенним днё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расивые таки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вайте песенку споё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о листья золотые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color w:val="FF00FF"/>
          <w:sz w:val="28"/>
          <w:szCs w:val="28"/>
          <w:u w:val="single"/>
        </w:rPr>
        <w:t>Песня «Листья золотые»</w:t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Осень – очень красивое время года! Все деревья и в саду, и во двор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в лесу стоят празднично одетые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Утром мы во двор идём,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Листья сыпл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ждё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летят, летят, ле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любуйтесь – маскарад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ес меняет свой наряд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нял зелёный, мерит новый -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Желтый, красный и лиловы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сень золото роняе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сень птичек угоняе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До свиданья, лес и луг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летим на тёплый юг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:   (прислушивается)</w:t>
      </w:r>
      <w:r>
        <w:rPr>
          <w:sz w:val="28"/>
          <w:szCs w:val="28"/>
        </w:rPr>
        <w:t xml:space="preserve"> Кто-то к нам сюда бежи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то –то к нам сюда спешит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лопнем, топнем мы дружне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усть отыщет нас скоре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хлопают в ладоши, топают, а в зал вбегает Тучка, в руках у неё два султанчика «дождика»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учка:</w:t>
      </w:r>
      <w:r>
        <w:rPr>
          <w:sz w:val="28"/>
          <w:szCs w:val="28"/>
        </w:rPr>
        <w:t xml:space="preserve">        Я тучка осенняя, синяя-синя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усть не большая, но очень сильна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Если только захочу -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х вас дождиком смочу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Тучка пробегает около  ребят и «брызгает» их дождиком – султанчиком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Тучка, тучка, подожд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бери свои дожд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про дождик песню знае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тебе её подари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Песня «Дождик»</w:t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учка:</w:t>
      </w:r>
      <w:r>
        <w:rPr>
          <w:sz w:val="28"/>
          <w:szCs w:val="28"/>
        </w:rPr>
        <w:t xml:space="preserve">         Какая красивая, интересная песенка! Спасибо вам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 Дождик, дождик целый ден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арабанит в стёкл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я земля, вся земл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т дождя промокл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А мы зонтики возьмё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д дождём гулять пойдё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 xml:space="preserve">Песня «Разговор с дождиком» 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учка:</w:t>
      </w:r>
      <w:r>
        <w:rPr>
          <w:sz w:val="28"/>
          <w:szCs w:val="28"/>
        </w:rPr>
        <w:t xml:space="preserve">           Но уж как всегда бывает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м кого-то не хватает…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Солнце нет у нас, друзь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олнышко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>: Здравствуйте! А вот и 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лнце все ребята знаю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олнце очень уважают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лнце светит ярко-ярк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под солнцем очень жарко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лнце всех важне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лнце всех нужнее!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учка:</w:t>
      </w:r>
      <w:r>
        <w:rPr>
          <w:sz w:val="28"/>
          <w:szCs w:val="28"/>
        </w:rPr>
        <w:t xml:space="preserve">         Солнце, солнце, подожд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меня ты посмотри… (Кружится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 меня внутри вод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вода нужна всегд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начит, я важне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начит, я нужнее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и тучка спорят, топая ногами, кто из них нужнее, важнее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Успокойтесь, успокойтес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, пожалуйста, не ссорьтес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учше в пляску становитес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нами вместе веселитес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ляска, если не ленить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ам поможет помиритьс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Танец «Поссорились-помирились»</w:t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Ну, спасибо, малыш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плясали от души!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учка:</w:t>
      </w:r>
      <w:r>
        <w:rPr>
          <w:sz w:val="28"/>
          <w:szCs w:val="28"/>
        </w:rPr>
        <w:t xml:space="preserve">         В пляске весело кружилис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чень крепко подружились!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Ну что ж, если все в порядке, то можно продолжать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 Урожай в лесу поспел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 берут корз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 же будем собира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лесных тропинк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Что же будем собират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м придётся угадат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слушайте внимательно загадку и попробуйте её угада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на горке, и под горко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д берёзой и под ёлко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ороводами и в ряд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шапках молодцы стоят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Гри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    В руки возьмём по корзинк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лес за грибами пойдё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ахнет пеньки и тропинк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кусным осенним грибко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color w:val="FF00FF"/>
          <w:sz w:val="28"/>
          <w:szCs w:val="28"/>
          <w:u w:val="single"/>
        </w:rPr>
        <w:t>Песня «По грибы»</w:t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учка</w:t>
      </w:r>
      <w:r>
        <w:rPr>
          <w:sz w:val="28"/>
          <w:szCs w:val="28"/>
        </w:rPr>
        <w:t>:         Посмотрите –ка, ребят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ут опята, тут маслята…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А вот это на полянк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довитые поганк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показывает на мухоморы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то знает как они называются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учка:</w:t>
      </w:r>
      <w:r>
        <w:rPr>
          <w:sz w:val="28"/>
          <w:szCs w:val="28"/>
        </w:rPr>
        <w:t xml:space="preserve">         Ну что же, всё готово! Вот полянки вот грибы, корзинки тоже т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Пора отправляться за грибам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Игра «Собери грибы»</w:t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ети (4-5 человек) с завязанными глазами собирают грибы в корзинки, пока звучит музыка. Как только музыка стихнет, сбор грибов прекращается. Побеждает игрок, больше всех набравший грибов, в корзинке которого не окажется ни одного мухомора или количество их будет наименьши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учка:</w:t>
      </w:r>
      <w:r>
        <w:rPr>
          <w:sz w:val="28"/>
          <w:szCs w:val="28"/>
        </w:rPr>
        <w:t xml:space="preserve">         Интересно мы играл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ыстро все грибы собрал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Но теперь пора прощать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м на небо воз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      До свидани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До свидани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и тучка уходят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Ой ребята тише, тише, тиш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 –то странное я слышу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ость какой –то к нам спеши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как будто бы дрожи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то б ты ни был заход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 ребят повесел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ет заяц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Ой, да это зайчишка-трусишка к нам в гости пожаловал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          Здравствуйте, ребят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ак спешил я, так бежа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 чуть к волку не попал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спугался, ой-ей-ей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от страха чуть живой!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Ты, зайчишка, успокой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ольше ничего не бойс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с ребятками пойдё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есенку тебе споё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Песенка «Зайка»</w:t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         Ах, какая хорошая песенка! Наверно, вы для меня подар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отовили - кочан капустки остав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Конечно, зай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         Но где капуст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от секрет!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глядывается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то мне сможет подсказат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 капусту отыскать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Мы дадим тебе сове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очешь - слуша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очешь - нет…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           Конечно, хочу! Давайте же совет скорей! Так капустки хоч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Хорошо! Слушай внимательно! Если мы с ребятами захлопа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омко-громко, вот так (хлопают громко), то капустка где – то рядо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а если хлопать будем тихо – тихо, вот так, то капустки рядом нет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ё понял, зайчишк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обрадованно).</w:t>
      </w:r>
      <w:r>
        <w:rPr>
          <w:sz w:val="28"/>
          <w:szCs w:val="28"/>
        </w:rPr>
        <w:t>Конечно, конечно! Всё очень просто! Значит, так…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крывает глаза и вслух произносит правила игры. А в это время ведущий прячет кочан капусты так, чтобы дети видели где 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ходится)</w:t>
      </w:r>
      <w:r>
        <w:rPr>
          <w:sz w:val="28"/>
          <w:szCs w:val="28"/>
        </w:rPr>
        <w:t xml:space="preserve"> Ого-го! Сейчас я быстро отыщу свою капустку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Игра «Тихо-громко»</w:t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            (разглядывая качан капусты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х, какой качан красивы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тяжелый и хрустящи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 кочан а просто див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разу видно- настоящи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Жуёт лист капусты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Отыскал кочан, зайчиш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 ж теперь уже он тво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            Вот спасибо, вам, ребятк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бегу скорей домо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м кочан свой покаж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про вас я расскажу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 До свидани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с кочаном убег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Ребята, что же это такое? Вот к нам в гости на праздник и тучка при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ила, и солнышко, и зайчик! А вот осени всё нет и нет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стихи про неё прочтём, позовём в гости, чтоб скорее н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 Журавли на юг летя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дравствуй, здравствуй, осен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ходи на праздник к на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чень-очень проси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      Здесь мы праздник радостны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есело встречае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ходи, мы ждём теб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сень золота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Песня «Ах какая осень»</w:t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         Вы обо мне? А вот и 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пришла на праздник к ва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еть и веселить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хочу со всеми здес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репко подружитьс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Мы на празднике все вмест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лавно время проведё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бы было веселе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шу пляску заведё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i/>
          <w:color w:val="FF00FF"/>
          <w:sz w:val="28"/>
          <w:szCs w:val="28"/>
          <w:u w:val="single"/>
        </w:rPr>
        <w:t>Танец «Танец маленьких утят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Осень:         </w:t>
      </w:r>
      <w:r>
        <w:rPr>
          <w:sz w:val="28"/>
          <w:szCs w:val="28"/>
        </w:rPr>
        <w:t>Вот ребятки-малыш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плясали от душ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ет мышка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Мышка:      </w:t>
      </w:r>
      <w:r>
        <w:rPr>
          <w:sz w:val="28"/>
          <w:szCs w:val="28"/>
        </w:rPr>
        <w:t>Здравствуйте, ребятишк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тут мимо пробегал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мех весёлый услыхал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решила не на шутк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глянуть хоть на минутк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смотреть что за народ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этом садике живёт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         Что же, мышка, проход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ребяток погляди!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       Я скажу вам от души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 ребята хорош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о интересно мне узнать, любите ли вы играть? Тогда приглашаю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ас поиграть в интересную игру!</w:t>
      </w:r>
    </w:p>
    <w:p>
      <w:pPr>
        <w:pStyle w:val="Normal"/>
        <w:ind w:left="90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color w:val="FF00FF"/>
          <w:sz w:val="28"/>
          <w:szCs w:val="28"/>
          <w:u w:val="single"/>
        </w:rPr>
        <w:t>Игра «Репка»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__________________________________________________________</w:t>
      </w:r>
    </w:p>
    <w:p>
      <w:pPr>
        <w:pStyle w:val="Normal"/>
        <w:ind w:left="90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епка, репка, репонька, расти крепонька,</w:t>
      </w:r>
    </w:p>
    <w:p>
      <w:pPr>
        <w:pStyle w:val="Normal"/>
        <w:ind w:left="900" w:hanging="0"/>
        <w:rPr/>
      </w:pPr>
      <w:r>
        <w:rPr>
          <w:color w:val="333399"/>
          <w:sz w:val="28"/>
          <w:szCs w:val="28"/>
        </w:rPr>
        <w:t>Ни мала, ни велика, до мышиного хвоста. Да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         А сейчас глаза закройте и тихонечко постойте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взрослые вносят в зал большую репку, внутри которой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ятся яблоки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! Два! Три! Четыре! Пят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лазки можно открыват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       Ай да репка! Просто диво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 кругла и как красив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вам правду говорю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епку очень я люблю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поглаживает себя по животу.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         Подожди, подожди, Мышка! Ребята тоже очень любят репку!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д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о эта репка не проста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середине не пустая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вайте друг за другом встане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Репку мы сейчас потянем!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ают друг за другом, Осень берётся за репку, Мышка стоит 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ронке, не желая помогать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сень и дети</w:t>
      </w:r>
      <w:r>
        <w:rPr>
          <w:sz w:val="28"/>
          <w:szCs w:val="28"/>
        </w:rPr>
        <w:t xml:space="preserve">    Тянем –потянем, вытянуть не може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янем –потянем, вытянуть не може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         Что-то ничего у нас не получается! (замечает Мышку, стоящую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роне) А почему это Мышка нам не помогает? А ну –ка, ребят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овите мышку на помощь! (Мышка присоединяется к ребятам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 xml:space="preserve">        Тянем –потянем, Тянем –потянем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ытянули репку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         Ай да мы! Ай да молодц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мышка вскрывает репку и вынимает несколько 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       Ой, ребята! Просто чудо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ти яблоки откуд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Из репк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одаёт поднос Осени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вместе с Мышкой выкладывают на него яблоки из репки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       Вот какая наша репка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рит яблоки всем детка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 детям яблоки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       Славно мы повеселилис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чень крепко подружилис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плясали, поиграл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 вокруг друзьями стал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         Нам пора уже прощать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путь обратный собиратьс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          До свидани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i/>
          <w:sz w:val="28"/>
          <w:szCs w:val="28"/>
        </w:rPr>
        <w:t>Осень и Мышка покидают зал, унося с собой репк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17:00Z</dcterms:created>
  <dc:creator>й1цук</dc:creator>
  <dc:description/>
  <cp:keywords/>
  <dc:language>en-US</dc:language>
  <cp:lastModifiedBy>й1цук</cp:lastModifiedBy>
  <dcterms:modified xsi:type="dcterms:W3CDTF">2015-01-04T13:29:00Z</dcterms:modified>
  <cp:revision>3</cp:revision>
  <dc:subject/>
  <dc:title/>
</cp:coreProperties>
</file>