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образовательной деятельности в режимных момен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:</w:t>
      </w:r>
      <w:r>
        <w:rPr>
          <w:rFonts w:cs="Times New Roman" w:ascii="Times New Roman" w:hAnsi="Times New Roman"/>
        </w:rPr>
        <w:t>12.02.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Группа</w:t>
      </w:r>
      <w:r>
        <w:rPr>
          <w:rFonts w:cs="Times New Roman" w:ascii="Times New Roman" w:hAnsi="Times New Roman"/>
          <w:bCs/>
          <w:iCs/>
        </w:rPr>
        <w:t>: старшая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разовательная область: </w:t>
      </w: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д деятельности:</w:t>
      </w:r>
      <w:r>
        <w:rPr>
          <w:rFonts w:cs="Times New Roman" w:ascii="Times New Roman" w:hAnsi="Times New Roman"/>
        </w:rPr>
        <w:t xml:space="preserve"> Утренняя гимнасти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сохранения и укрепления здоровья детей в первой половине д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вающая - </w:t>
      </w:r>
      <w:r>
        <w:rPr>
          <w:rFonts w:cs="Times New Roman" w:ascii="Times New Roman" w:hAnsi="Times New Roman"/>
        </w:rPr>
        <w:t>развивать у детей физические качества: общую выносливость, быстроту, силу, координацию, гибкость, формировать осознанную потребность в двигательной активнос</w:t>
        <w:softHyphen/>
        <w:t>ти и физическом совершенствовании, накапливать и обогащать двигательный опыт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 -</w:t>
      </w:r>
      <w:r>
        <w:rPr>
          <w:rFonts w:cs="Times New Roman" w:ascii="Times New Roman" w:hAnsi="Times New Roman"/>
        </w:rPr>
        <w:t xml:space="preserve"> Воспитывать положительные черты характера, нравственные и волевые качества  (настойчивость, самостоятельность, смелость, честность, трудолюб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 – </w:t>
      </w:r>
      <w:r>
        <w:rPr>
          <w:rFonts w:cs="Times New Roman" w:ascii="Times New Roman" w:hAnsi="Times New Roman"/>
        </w:rPr>
        <w:t xml:space="preserve"> совершенствовать физические навыки и умения в процессе выполнения комплекса ОРУ. Учить  детей чередовать подвижную деятельность с менее интенсивной и отдых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ципы  обучения: </w:t>
      </w:r>
      <w:r>
        <w:rPr>
          <w:rFonts w:cs="Times New Roman" w:ascii="Times New Roman" w:hAnsi="Times New Roman"/>
        </w:rPr>
        <w:t>принцип доступности, принцип сознательности, принцип актив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ринципы  воспитания</w:t>
      </w:r>
      <w:r>
        <w:rPr>
          <w:rFonts w:cs="Times New Roman" w:ascii="Times New Roman" w:hAnsi="Times New Roman"/>
        </w:rPr>
        <w:t>: формирование личностного стиля взаимоотношений со сверстниками и педагогом, создание положительного эмоционального фона и атмосферы эмоционального подъёма, воспитание через взаимодейств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 воспитания:</w:t>
      </w:r>
      <w:r>
        <w:rPr>
          <w:rFonts w:cs="Times New Roman" w:ascii="Times New Roman" w:hAnsi="Times New Roman"/>
        </w:rPr>
        <w:t xml:space="preserve"> игра, поощрение и пориц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 обучения:</w:t>
      </w:r>
      <w:r>
        <w:rPr>
          <w:rFonts w:cs="Times New Roman" w:ascii="Times New Roman" w:hAnsi="Times New Roman"/>
        </w:rPr>
        <w:t xml:space="preserve"> объяснение, повторение, стимулирование занимательным содержанием, метод взаимной провер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 От рождения до школы. Основная общеобразовательная программа дошкольного образования. Под редакцией Н.Е. Вераксы, Т.С. Комаровой, М.А. Васильевой.-М.:МОЗАИКА-СИНТЕЗ,2010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прове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водная ча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      Постро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иветств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      Передвижение по зал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Выполнение комплекса ОР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Заключитель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    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      Организованный уход из з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утренней гимнастики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30"/>
        <w:gridCol w:w="3952"/>
        <w:gridCol w:w="2799"/>
      </w:tblGrid>
      <w:tr>
        <w:trPr>
          <w:trHeight w:val="3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е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рганизовать детей и собрать их внимание для проведения следующ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Передвижение по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готовить организм детей к выполнению комплекса ОРУ с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детям навыка правиль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Выполнение комплекса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вести организм детей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нач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Организованный уход из зал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с небольшими переды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етей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! Каждый стоит на своем кру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годня мы с вами побегаем, будем выполнять упражнения с л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ленно бежим, по  моему хлопку ,чередуя 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 прямая, смотрим прямо, а не по сторонам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на носочках, на пяточках, на внеш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восстановим дыхание: вдох (руки подняли), выдох (опустили ру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перестраиваемся каждый на свой кружок.</w:t>
            </w:r>
          </w:p>
          <w:p>
            <w:pPr>
              <w:pStyle w:val="Normal"/>
              <w:spacing w:lineRule="auto" w:line="240" w:before="0" w:after="0"/>
              <w:ind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И.п. – стоя, ноги слегка расставлены, руки опущены, ленты в руках. Раскачивание рук вперед – назад с каждым разом подъем рук выше, опустить через стороны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  И.п. -  стоя, ноги слегка расставлены, руки опущены, ленты в руках. Повернуться вправо, отвести правую руку назад, взмахнуть лентой, вернуться в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.п. - стоя, ноги слегка расставлены, руки опущены, ленты в руках. Наклониться вперед, медленно отводя руки назад, вернуться в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.п. – лежа на спине,  ленточку держать за два конца. Руки лежат на бедрах. Сесть, вытягивая  руки вперед, вернуться в и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И.п. –  Прыжки с чередованием ног вперед – назад 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ерь вставайте за направляющим по кругу. Поднимем руки – в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тим руки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ем в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вы сегодня молодцы! Выполняли правильно все упражнения с лентами. «Здоровье в поряд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за направляющим в  проходите в групп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авств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нимательно слушают воспитателя по физ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бегают по кругу, ходят на носках, пятках. Восстанавливают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стают на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лен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ети лежа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ют чередуя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сстанавливают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говорят: «Спасибо зарядке» и уходят в группу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T3">
    <w:name w:val="T3"/>
    <w:qFormat/>
    <w:rPr>
      <w:rFonts w:ascii="Times New Roman" w:hAnsi="Times New Roman" w:cs="Times New Roman1"/>
      <w:sz w:val="24"/>
    </w:rPr>
  </w:style>
  <w:style w:type="character" w:styleId="61">
    <w:name w:val="Основной текст (61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09:00Z</dcterms:created>
  <dc:creator>123</dc:creator>
  <dc:description/>
  <cp:keywords/>
  <dc:language>en-US</dc:language>
  <cp:lastModifiedBy>alena</cp:lastModifiedBy>
  <cp:lastPrinted>2014-04-08T13:13:00Z</cp:lastPrinted>
  <dcterms:modified xsi:type="dcterms:W3CDTF">2014-10-24T18:26:00Z</dcterms:modified>
  <cp:revision>16</cp:revision>
  <dc:subject/>
  <dc:title/>
</cp:coreProperties>
</file>