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29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  <w:t>Сценарий осеннего праздника в подготовительной группе «Осенний бал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u w:val="single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Звучат фанфары. Под музыку входят 2 глашата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Слушай, люд честной, указ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сень издала приказ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Объявляю бал сегодня-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ал веселый, озорно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 песней, шуткой и игро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юди сказочной страны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ыть на бале том должн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валеров и их да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Ждем на праздник нынче к на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И даже у царя горох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было такого переполох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л и мыли, украшал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чень долго наряжал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 готово! Наконец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ости едут во дворец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анец с листочками</w:t>
      </w:r>
      <w:r>
        <w:rPr>
          <w:rFonts w:cs="Arial" w:ascii="Arial" w:hAnsi="Arial"/>
          <w:color w:val="555555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их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В золотой карет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 с конем игривы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друг промчалась осен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 лесам и нива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А сегодня Осень к нам явилась в за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ь она Царица-открывает ба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расходятся в стороны, встают около стульев. Под музыку входит Осен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u w:val="single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Осен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Я Осень золота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вет, мои друзья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Хочу повеселиться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годня с вами я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Вед:</w:t>
      </w:r>
      <w:r>
        <w:rPr>
          <w:rFonts w:cs="Arial" w:ascii="Arial" w:hAnsi="Arial"/>
          <w:color w:val="555555"/>
          <w:sz w:val="21"/>
          <w:szCs w:val="21"/>
        </w:rPr>
        <w:t xml:space="preserve"> Ваше Величество! Гости приготовили для вас музыкальный подарок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Осень:</w:t>
      </w:r>
      <w:r>
        <w:rPr>
          <w:rFonts w:cs="Arial" w:ascii="Arial" w:hAnsi="Arial"/>
          <w:color w:val="555555"/>
          <w:sz w:val="21"/>
          <w:szCs w:val="21"/>
        </w:rPr>
        <w:t xml:space="preserve"> Чудно! Чудно! Бал открыт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леском весь дворец гори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узыканты вы на мест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огда песню хором, вмест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чинайте распева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глашаю всех вставать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Исполняется песня «Осень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: Проходит быстро месяц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 днями дни летя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рода постепенн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еняет свой наряд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бот и дел не мал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сть дочки у мен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каждую дочурку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ову на помощь 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тите познакомиться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Конечно, д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ходит Сентябрин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, ребята, Сентябринк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аутинка- серебринк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истья крашу в красный цве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учше красок в мире не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певать велю плода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рожай хороший да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тите про него узна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шу загадки отгада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u w:val="single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Загадывание загадо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Он большой как мяч футбольны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сли спелый- все довольны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к приятен он на вкус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 это за мяч? (арбуз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Голова на ножк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голове горошки (горох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Девочка Аленушка посадила зернышк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росло из зернышк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ленькое солнышко (подсолнух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: Молодцы, ребятки! Отгадали все загадк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вучит русская народная музыка, выходят дети в народных костюма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Ай, да дудочка у нас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село играе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осенний на базар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х нас созывает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  <w:u w:val="single"/>
        </w:rPr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Сценка осенняя ярмарк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Вот сколько на ярмарке овоще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ля салатов и для щей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Мы со скукою не дружи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даем, что только нужн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смотрите, очень важны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сь в полоску кабачо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дходите, покупайт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солите в свой бочонок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Подходите, покупайт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мотрите мой товар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мидоры – вкусны, круглы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учше всех на весь базар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А вот яблочки мои-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румяны и сочн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дходите, покупайте-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даю за полцен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. А вот капуст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ела, сочн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очень полезна и очень вкусн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: Ярмарка! Ярмарк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селая ярмарк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 на ярмарку спешит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гостей сюда зовит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сень славьте, веселит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усель скорей несит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u w:val="single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Вед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на ярмарке качел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списные карусел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 веселье поддержит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скорей сюда спешит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u w:val="single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(катание на карусели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 девочка: Веселейка бей ногам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пляшите лучше с нам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льчики: Что- то пляска не видн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разводят в стороны руками, пожимают плечами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вочки: Нет, не правда! Вот она( 3 притоп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льчики: Плясуны не хороши (задирают нос вверх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Девочки: Иди один, да попляши (поворачиваются спиной к мальчикам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льчики: Мы присядем, руки в бок (присядк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вочки: А мы ножку на носок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льчики: Топотушками пойде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вочки: Мы уж лучше отдохнем (отворачиваются от мальчиков, руки полочкой0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льчики: Не хотите! (заглядывают) Не пляшитте (отходят от девочек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Девочки: Лучше завтра отдохнем (подбегают к мальчикам, берут их под руки и ведут на места для танца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Исполняется «Кадриль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: Ай, да молодцы! Танцевали от души! Теперь твой черед Октябринк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ктябринк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, ребята, Октябринк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олотинка и дождинк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истьям время опадать, птицам время улетать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то стихи про осень знае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прошу их прочитать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u w:val="single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1. Ходит осень по дорожк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ромочила в лужах нож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ьют дожди и нет просвет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затерялось где-то лет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u w:val="single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u w:val="single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2. Ходит осень, бродит осень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ветер с клена листья сброси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д ногами коврик новы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желто-розовый, кленовый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u w:val="single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3. Осень на опушке краски разводил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од листвой тихонько кистью проводил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ожелтел орешник и зарделись клены,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пурпуре осеннем только дуб зелены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тешает осень- не жалейте лет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осмотрите, роща в золото одет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u w:val="single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4. Опустел колхозный сад,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аутинки вдаль летя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на южный край земл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отянулись журавли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Исполняется песня «Ласковая осень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Улетели птицы на юг, что-то грустно стало вдруг! Осень, а не затеять ли нам игру, чтоб потешить детвору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 xml:space="preserve">Эстафеты: </w:t>
      </w:r>
      <w:r>
        <w:rPr>
          <w:rFonts w:cs="Arial" w:ascii="Arial" w:hAnsi="Arial"/>
          <w:color w:val="555555"/>
          <w:sz w:val="21"/>
          <w:szCs w:val="21"/>
        </w:rPr>
        <w:t>«Собери урожай», «Бег с картошкой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ктябринк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голились огороды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 мрачней лицо природы, поредел осенний лес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з распахнутых небес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ебеди кричат «Прощай! Улетаем в теплый край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u w:val="single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Исполняется танец «Осенние дорожки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: Ай, да Октябринка! Потешила ты нас! А что же ты молчишь Ноябринка? Ведь сейчас твой черед. Чем ты нас удивиш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ябринк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, ребята, Ноябринка, холодинка и снежин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дремали лес, поляны, на луга легли туман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 я вас повеселю, хотите, сказку покажу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Конечно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ябринк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тите – верьте, хотите – проверьт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Жил в домике петушок с мышами Круть и Вер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u w:val="single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Показ сказки «Колосок»</w:t>
      </w:r>
    </w:p>
    <w:p>
      <w:pPr>
        <w:pStyle w:val="Style15"/>
        <w:shd w:fill="FFFFFF" w:val="clear"/>
        <w:spacing w:before="0" w:after="0"/>
        <w:ind w:firstLine="298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444444"/>
          <w:sz w:val="22"/>
          <w:szCs w:val="22"/>
          <w:shd w:fill="FFFFFF" w:val="clear"/>
        </w:rPr>
        <w:t>Действующие лица: ведущая, мышата – Круть и Верть, Петушок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Декорации: на сцене – дом, кусты, лавка, стол; колосок на полу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Музыкальное оформление: используется русская народная музыка: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песня мышат – мотив частушек, песня петушка – мотив «Барыни»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Присказка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Ведущая: все девчонки и мальчишки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знаем, очень любят книжки,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любят сказки и загадки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Сказка спряталась в загадку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Ну, попробуй отгадать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Если верной будет отгадка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сказка к нам придёт сейчас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Загадки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1. Маленькие зверьки, серенькие шубки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длинные хвосты, чёрненькие глазки,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остренькие зубки (мышки) 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2. Хвост с узорами, сапоги со шпорами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Песни распевает, время считает. (Петушок) 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3. Вырос в поле дом – полон дом зерном. (колосок)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4. Золотист и усат, в ста карманах сто ребят. (колосок)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Сказку мы сейчас расскажем,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И расскажем и покажем,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Сказка эта «Колосок»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Знаете её? Молчок!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Тише, дети, не шумите!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Нашу сказку не спугните!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u w:val="single"/>
          <w:shd w:fill="FFFFFF" w:val="clear"/>
        </w:rPr>
        <w:t>Звучит музыка.</w:t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 xml:space="preserve"> Танцуя выходят мышата: выбегают на носках, руки перед грудью; руку приставляют «козырьком» - смотрят вправо – влево; гуляют врассыпную – вертят хвостом (верёвкой, взяв его в руки; кружатся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1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Круть. Я – мышонок Круть, очень люблю крутиться. (крутится) 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Верть. Я – мышонок Верть, очень люблю вертеться. (вертится)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Звучит музыка. Выходит петушок, танцует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Петушок. Здравствуйте! А я – Петушок – голосистое горлышко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Очень рано встаю,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На работу всех бужу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Двор подметаю,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Мусор убираю. (метёт)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Круть! Верть! Смотрите, что я нашёл!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Круть. Это колосок. Нужно его обмолотить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Петушок. А кто это будет делать?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Мышата. Только не я! Только не я!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Петушок. Тогда я. (уходит с колоском в дом) 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Верть. Он нашёл колосок, ему и молотить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Звучит музыка. Мышата играют в чехарду, ладушки, кружатся и т. д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Выходит Петушок с чашкой муки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Петушок. Круть! Верть! Смотрите, сколько муки получилось!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Круть. Ого! Теперь нужно тесто замесить да пироги печь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Петушок. А кто будет это делать?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Мышата. Чур не я! Чур не я!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Петушок. Видно, мне одному всё придётся делать. (уходит) 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2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Мышата. (поют). Мы - весёлые мышата!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Нам всегда работать лень!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Мы – весёлые ребята!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Мы играем целый день!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Припев: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Мы - мышата Круть и Верть,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Очень любим песни петь!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Потанцуем и споём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И сначала всё начнём!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(танцуют: разводят и смыкают носки на «4» счёта –«гармошка»,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обходят друг друга, меняясь местами, продолжают петь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Припев. Играют в ладоши. Выходит петушок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Петушок. (с пирогом). Вот и пирог готов!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Мышата. Ой! Как есть хочется! (садятся за стол) 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Петушок. Подождите! Подождите! Вы сначала мне скажите : кто колосок обмолотил?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Мышата. (громко). ТЫ!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Петушок. А кто тесто замесил?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Мышата. (тише). ТЫ!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Петушок. А кто стряпал и выпекал пирог?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Мышата. (шёпотом). Всё ты! Всё ты…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Петушок. А вы что делали?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Мышата. Только пели и плясали (опустив голову, выходят из –за стола). Прости нас, Петушок! Мы всё поняли. И теперь тебе всегда помогать будем!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Петушок обнимает мышат. Звучит музыка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</w:r>
    </w:p>
    <w:p>
      <w:pPr>
        <w:pStyle w:val="Normal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shd w:fill="FFFFFF" w:val="clear"/>
        </w:rPr>
        <w:t>Поклон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</w:r>
      <w:r>
        <w:rPr>
          <w:rFonts w:cs="Tahoma" w:ascii="Tahoma" w:hAnsi="Tahoma"/>
          <w:color w:val="444444"/>
          <w:sz w:val="22"/>
          <w:szCs w:val="22"/>
          <w:u w:val="single"/>
        </w:rPr>
        <w:br/>
        <w:t>Ведущая.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  <w:shd w:fill="FFFFFF" w:val="clear"/>
        </w:rPr>
        <w:t>Сказки любят все на свете,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Любят взрослые и дети!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Сказки учат нас добру,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И прилежному труду,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Говорят, как надо жить,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Чтобы всем вокруг дружить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u w:val="single"/>
          <w:shd w:fill="FFFFFF" w:val="clear"/>
        </w:rPr>
        <w:t>Ведущая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Артистами ребята побывали,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И сказку мы вам показали.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Артисты, зрители –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все были хороши!</w:t>
      </w:r>
      <w:r>
        <w:rPr>
          <w:rStyle w:val="Appleconvertedspace"/>
          <w:rFonts w:cs="Tahoma" w:ascii="Tahoma" w:hAnsi="Tahoma"/>
          <w:color w:val="444444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444444"/>
          <w:sz w:val="22"/>
          <w:szCs w:val="22"/>
        </w:rPr>
        <w:br/>
        <w:br/>
      </w:r>
      <w:r>
        <w:rPr>
          <w:rFonts w:cs="Tahoma" w:ascii="Tahoma" w:hAnsi="Tahoma"/>
          <w:color w:val="444444"/>
          <w:sz w:val="22"/>
          <w:szCs w:val="22"/>
          <w:shd w:fill="FFFFFF" w:val="clear"/>
        </w:rPr>
        <w:t>Похлопаем друг другу от душ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Осень: Вот так дочки хороши! Удивили от души! А теперь пришла пора песню спеть вам детвора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Исполняется песня «Ах, какая осень!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сень: Детки ваши молодцы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на грядках огурц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танцуют и пою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моих подарков жду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 дочурки в сад спешите и подарки принесит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носят подарки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Спасибо, Осень за подарк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сен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 свидания! До свиданья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машите на прощань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у а в следующем году-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на бал вас позову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ец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before="0" w:after="0"/>
        <w:ind w:firstLine="29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5"/>
        <w:shd w:fill="FFFFFF" w:val="clear"/>
        <w:spacing w:before="0" w:after="0"/>
        <w:ind w:firstLine="29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5"/>
        <w:shd w:fill="FFFFFF" w:val="clear"/>
        <w:spacing w:before="0" w:after="0"/>
        <w:ind w:firstLine="29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6:00Z</dcterms:created>
  <dc:creator>Алексей</dc:creator>
  <dc:description/>
  <cp:keywords/>
  <dc:language>en-US</dc:language>
  <cp:lastModifiedBy>Алексей</cp:lastModifiedBy>
  <cp:lastPrinted>2014-10-21T12:31:00Z</cp:lastPrinted>
  <dcterms:modified xsi:type="dcterms:W3CDTF">2015-01-03T15:57:00Z</dcterms:modified>
  <cp:revision>6</cp:revision>
  <dc:subject/>
  <dc:title/>
</cp:coreProperties>
</file>