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спективное планирование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программе "От рождения до школы" под ред. Н. Е. Вераксы, Т. С. Комаровой, М. А. Васильевой.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торая младшая групп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ЗНАНИЕ</w:t>
      </w:r>
      <w:r>
        <w:rPr/>
        <w:t xml:space="preserve"> – формирование целостной картины мира (</w:t>
      </w:r>
      <w:r>
        <w:rPr>
          <w:b/>
        </w:rPr>
        <w:t>ОКРУЖАЮЩИЙ МИР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701"/>
        <w:gridCol w:w="2517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равствуйте «Кто в домике живет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путешествие по групп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ушки в нашей групп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запоминать имена товари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названием игруш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то нам осень подарил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истопад, листопад, засыпает стары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 (убирает желтые листочк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знания о временах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 с характерными особенностями осенних дерев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определять и различать виды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па, мама, я –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Назови свое и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на тему «Моя семь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ервоначальное представление о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 ребенка интерес к собственному и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интерес к членам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то в домике жив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е в 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й родной город (станиц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называть детей, друг друга по и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знакомить с трудом мамы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называть стан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бель – в гостях у Деда Мо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ежда (Снегур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удесный мешочек» (новогодние подар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могите Незнайке» (письмо Деду Мороз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 предметы рукотвор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 зайчонок заболел (скоро празд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шной рисунок для Снегови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пределять и различать меб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елять основные признаки 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внимание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и описывать предметы природного и рукотвор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редставление о медсестре, вр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 со свойствами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лучше: бумага или ткань? (елка, наряд Деда Мор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арок для крокодила Гены (на новогодний праздн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знания о бумаге и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трудом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емок (мой папа стро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ы с Фунтиком возили песок (папин помощ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оздравляем наших п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 зайчонок заболел (беседа о мам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 детей со свойствами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редставление, что папа проявляет заботу о свое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ывать доброе отношение к па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редставление о медперсон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так мама, золотая прям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лотая мам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знакомить с трудом мам и баб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детей со свойствами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яня моет пос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ши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групп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знакомить с трудом детск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я выделять признаки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гащать знания о труде помощника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 трудолюбивый двор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Определи  на ощуп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Определи на ощуп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трудовой деятельностью дво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знания о свойства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материалах: дерево, бумага, тк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Ло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Назови близк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на тему 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ировать предметы по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 ребенка интерес к и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интерес к членам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бина О. В.  с. 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Совершенствовать умение детей внятно произносить в словах гласные </w:t>
      </w:r>
      <w:r>
        <w:rPr>
          <w:i/>
          <w:iCs/>
        </w:rPr>
        <w:t xml:space="preserve"> </w:t>
      </w:r>
      <w:r>
        <w:rPr/>
        <w:t xml:space="preserve">и некоторые согласные звук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овершенствовать умение детей согласовывать прилагательные с существительны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Помогать употреблять в речи имена существительные в форме единственного и множественного числ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Формировать умение отчетливо произносить слова и короткие фраз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Развивать умение различать и называть существенные детали и части предмет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овершенствовать умение детей внятно произносить в словах гласные и некоторые согласные звук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Читать знакомые, любимые детьми художественные произвед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оспитывать умение слушать новые сказки, рассказы, стих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Развивать диалогическую форму реч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Развивать моторику речедвигательного аппарата, слуховое восприятие, речевой слух и речевое дыхани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Воспитывать умение слушать новые сказки, рассказы, стих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Формировать интерес к книга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овершенствовать конструктивные умения. Закреплять умение различать, называть и использовать основные строительные детали (кубики, кирпичики, пластины, цилиндры, трехгранные призмы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звивать желание сооружать постройки по собственному замысл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иучать после игры аккуратно складывать детали в короб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чить детей обыгрывать постройки, объединять их по сюже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дводить детей к простейшему анализу созданных построек.</w:t>
      </w:r>
    </w:p>
    <w:p>
      <w:pPr>
        <w:pStyle w:val="Style17"/>
        <w:numPr>
          <w:ilvl w:val="0"/>
          <w:numId w:val="3"/>
        </w:numPr>
        <w:rPr/>
      </w:pPr>
      <w:r>
        <w:rPr/>
        <w:t>Совершенствовать  конструктивные умения.</w:t>
      </w:r>
    </w:p>
    <w:p>
      <w:pPr>
        <w:pStyle w:val="Style17"/>
        <w:numPr>
          <w:ilvl w:val="0"/>
          <w:numId w:val="3"/>
        </w:numPr>
        <w:rPr/>
      </w:pPr>
      <w:r>
        <w:rPr/>
        <w:t>Учить располагать кирпичики, пластины вертикально (в ряд, по кругу, по периметру прямоугольника)</w:t>
      </w:r>
    </w:p>
    <w:p>
      <w:pPr>
        <w:pStyle w:val="Style17"/>
        <w:numPr>
          <w:ilvl w:val="0"/>
          <w:numId w:val="3"/>
        </w:numPr>
        <w:rPr/>
      </w:pPr>
      <w:r>
        <w:rPr/>
        <w:t>Развивать желание сооружать постройки по собственному замысл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Совершенствовать  конструктивные умения.</w:t>
      </w:r>
    </w:p>
    <w:p>
      <w:pPr>
        <w:pStyle w:val="Style17"/>
        <w:numPr>
          <w:ilvl w:val="0"/>
          <w:numId w:val="2"/>
        </w:numPr>
        <w:rPr/>
      </w:pPr>
      <w:r>
        <w:rPr/>
        <w:t>Учить располагать кирпичики, пластины вертикально (в ряд, по кругу, по периметру)</w:t>
      </w:r>
    </w:p>
    <w:p>
      <w:pPr>
        <w:pStyle w:val="Style17"/>
        <w:numPr>
          <w:ilvl w:val="0"/>
          <w:numId w:val="2"/>
        </w:numPr>
        <w:rPr/>
      </w:pPr>
      <w:r>
        <w:rPr/>
        <w:t>Развивать желание сооружать постройки по собственному замыслу.</w:t>
      </w:r>
    </w:p>
    <w:p>
      <w:pPr>
        <w:pStyle w:val="Style1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 xml:space="preserve">КОММУНИКАЦИЯ </w:t>
      </w:r>
      <w:r>
        <w:rPr/>
        <w:t xml:space="preserve"> –  </w:t>
      </w:r>
      <w:r>
        <w:rPr>
          <w:b/>
        </w:rPr>
        <w:t>РАЗВИТИЕ РЕЧИ</w:t>
      </w:r>
      <w:r>
        <w:rPr/>
        <w:t xml:space="preserve">  -  </w:t>
      </w:r>
      <w:r>
        <w:rPr>
          <w:b/>
        </w:rPr>
        <w:t>ЧТЕНИЕ ХУДОЖЕСТВЕННОЙ ЛИТЕРАТУРЫ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1559"/>
        <w:gridCol w:w="2234"/>
      </w:tblGrid>
      <w:tr>
        <w:trPr>
          <w:trHeight w:val="3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то у нас хороший, кто у нас пригожий в нашей дружной групп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(звук «У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о детском сад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ывать у детей симпатию к сверстникам. Помочь малышам поверить в то, что каждый из них замечательный реб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четкой артикуляции звука, отрабатывать полный выд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Гербова В. В.  с.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стихотворений:  А. Блока «Зайчи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Плещеева «Осень наступ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(звук «И») Чтение стихов об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й об ос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запомни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четком и правильном произношени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поэтический слух. Приобщать к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сен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усской народной сказки «Кот, петух и лиса» (кто в домике живет). Д/И 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«Коза с козлятами» (беседа о домашних животных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о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речь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усской народной сказки «Колобок». Д/Упражнения «Играем в слово (домик для Колоб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(звук «О»), рассматривание иллюстраций к сказке «Колобок» (беседа о станиц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Чья вещь?», рассматривание сюжетных картинок. Д/И «Расскажи где ты живеш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запомнить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ать четкое произношение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понять сюжет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усской народной сказки «Снегурушка и л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и (п') и (п). Чтение новогод. сти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сказки «Снегурушка и л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й С. Маршака «Детки в клет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ЗКР звуки [м] и [м'], чтение стихов о Новогоднем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ассказа Л. Воронковой «Снег ид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и [у] и [а]. Повтор. стихов о зим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знакомить с  р.н.з. Упражнять в выразительном чтении отрывка- причитание Снегу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пражнять в отчетливом и правильном произношении звуков </w:t>
            </w:r>
            <w:r>
              <w:rPr/>
              <w:t>(п') 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вспомнить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яркими поэтическими образам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воспитанию интонационной выразительно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рассказом, оживив в памяти детей их собственные впечатления от снегоп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четкой артикуляции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сюжетных картин (о празднике Новый Г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и [т], [п], [к] (закрепление стихотворений о Новогоднем празднике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ссматривать картину и определять ее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тчетливо произносить звукоподражание со звуками [т], [п], [к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на тему «Что такое хорошо и что такое плохо» (беседа о пап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и [б] и [б'] (закрепление стихов о пап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учивание стихотворения В. Берестова «Петушки распетушились» (беседа о папе, наших защитниках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диалогическую речь, грамматически правильно отражать в речи свои впечат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 в правильном произношении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запомнить стихотворение, учить выразительному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 [ф], беседа о м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И. Косякова «Все она» (моя мам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 отчетливо и правильно произносить изолированный звук [ф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новым стихотвор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</w:t>
            </w:r>
            <w:r>
              <w:rPr>
                <w:lang w:val="en-US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-инсценировка «У матрешки новоселье». Беседа о м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усской народной сказки «Гуси-лебеди». Беседа о м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ллюстраций к сказке «Гуси-лебед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диалогическ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казкой, поиграть в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 рассматривать сюжетную картину, высказывать пред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5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рбова В. В.  с.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А. Плещеева «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драматизация русской народной сказки «Курочка - ряб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 [с]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тихотворением. Учить называть признак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 рассматривать сюжетную картинку и рассказывать о том, что на ней изображ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батывать четкое произношение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усской народной сказки «Бычок - черный бочок, белые копыт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 звук [з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стихотворений, заучивание стихотворения С. Белоусова «Весенняя гост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КР звук [ц]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русской народной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чистом произношении звука [з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вспомнить стихи, которые учили в течение года. Запомнить ново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батывать четкое произношение звук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ова В. В.  с.7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вершенствовать умение правильно держать карандаш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обиваться свободного движения руки с карандаш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креплять названия цветов (красный, синий, зеленый, желтый, белый, черны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дводить детей к изображению предметов разной форм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Закреплять названия цветов (красный, синий, зеленый, желтый, белый, черны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звивать умение ритмично наносить линии, штрихи, пятна, мазки.</w:t>
      </w:r>
    </w:p>
    <w:p>
      <w:pPr>
        <w:pStyle w:val="Style17"/>
        <w:numPr>
          <w:ilvl w:val="0"/>
          <w:numId w:val="3"/>
        </w:numPr>
        <w:rPr/>
      </w:pPr>
      <w:r>
        <w:rPr/>
        <w:t>Предлагать детям изображать простые предметы, рисовать прямые линии  в разных направлениях.</w:t>
      </w:r>
    </w:p>
    <w:p>
      <w:pPr>
        <w:pStyle w:val="Normal"/>
        <w:rPr/>
      </w:pPr>
      <w:r>
        <w:rPr/>
        <w:t xml:space="preserve">  </w:t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Закреплять названия цветов.</w:t>
      </w:r>
    </w:p>
    <w:p>
      <w:pPr>
        <w:pStyle w:val="Style17"/>
        <w:numPr>
          <w:ilvl w:val="0"/>
          <w:numId w:val="2"/>
        </w:numPr>
        <w:rPr/>
      </w:pPr>
      <w:r>
        <w:rPr/>
        <w:t>Учить детей подбирать цв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Развивать умение ритмично наносить линии, штрихи, пятна, мазки.</w:t>
      </w:r>
    </w:p>
    <w:p>
      <w:pPr>
        <w:pStyle w:val="Style17"/>
        <w:numPr>
          <w:ilvl w:val="0"/>
          <w:numId w:val="2"/>
        </w:numPr>
        <w:rPr/>
      </w:pPr>
      <w:r>
        <w:rPr/>
        <w:t>Предлагать детям изображать простые предметы.</w:t>
      </w:r>
    </w:p>
    <w:p>
      <w:pPr>
        <w:pStyle w:val="Style17"/>
        <w:numPr>
          <w:ilvl w:val="0"/>
          <w:numId w:val="2"/>
        </w:numPr>
        <w:rPr/>
      </w:pPr>
      <w:r>
        <w:rPr/>
        <w:t>Подводить детей к изображению предметов разной форм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425" w:right="425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ХУДОЖЕСТВЕННОЕ ТВОРЧЕСТВО    -    АППЛИКАЦИЯ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701"/>
        <w:gridCol w:w="2517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ие и маленькие мячи (в нашей группе для детвор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ыбирать большие и маленькие предметы кругл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ие и маленькие яблочки лежа на тарелке (осенний урож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ервируем фрукты (осенний урожа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представление о различии предметов по велич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, свободно располагать изображение на бума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оцветные огоньки в домика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наклеивать изображение кругл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ики катятся по доро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на полосе. Шарики и кубики (украшаем дом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иемам наклеивания аккур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круги и квад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овик (Деда Моро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рамидки – подарки для малы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ая салфет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зображать предмет, состоящий из нескольки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в аппликации образ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узор на бумаге квадрат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 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вик (праздничный волшебный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знания о кругл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арок любимому п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ор на круге по кра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изображение из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сполагать узор по краю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ы в подарок маме и бабуш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идеть и выделять красивые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рова Т. С. с. 67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лф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воречни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узор из кругов и квад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зображать предметы, состоящие из нескольк.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ро праздник прид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и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амостоятельно находить место флажкам и шар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из нескольк. частей, соблюдая после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ыплята на л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ро праздник приде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ть композицию из нескольки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находить место флажкам и шар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звивать умение видеть общий признак предме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Формировать умение различать понятия:  </w:t>
      </w:r>
      <w:r>
        <w:rPr>
          <w:iCs/>
        </w:rPr>
        <w:t>много, один, ни одног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Формировать умение сравнивать две равные  группы предме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чить сравнивать предметы по величине.</w:t>
      </w:r>
    </w:p>
    <w:p>
      <w:pPr>
        <w:pStyle w:val="Style17"/>
        <w:numPr>
          <w:ilvl w:val="0"/>
          <w:numId w:val="1"/>
        </w:numPr>
        <w:rPr/>
      </w:pPr>
      <w:r>
        <w:rPr/>
        <w:t>Развивать умение понимать вопрос «Поровну ли?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Формировать умение сравнивать две равные (неравные) группы предме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Закреплять умение различать понятия:  </w:t>
      </w:r>
      <w:r>
        <w:rPr>
          <w:iCs/>
        </w:rPr>
        <w:t>много, один, ни одн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знакомить с геометрическими фигурами: круг, квадрат, треугольн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Развивать умение понимать вопросы «Поровну ли?», «Чего больше (меньше)?</w:t>
      </w:r>
    </w:p>
    <w:p>
      <w:pPr>
        <w:pStyle w:val="Style17"/>
        <w:numPr>
          <w:ilvl w:val="0"/>
          <w:numId w:val="2"/>
        </w:numPr>
        <w:rPr/>
      </w:pPr>
      <w:r>
        <w:rPr/>
        <w:t>Формировать умение различать количество звуков на слух (много и  один).</w:t>
      </w:r>
    </w:p>
    <w:p>
      <w:pPr>
        <w:pStyle w:val="Style17"/>
        <w:numPr>
          <w:ilvl w:val="0"/>
          <w:numId w:val="2"/>
        </w:numPr>
        <w:rPr/>
      </w:pPr>
      <w:r>
        <w:rPr/>
        <w:t>Учить различать одно и много движений и обозначать их количество словами: один и много.</w:t>
      </w:r>
    </w:p>
    <w:p>
      <w:pPr>
        <w:pStyle w:val="Style17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Формировать интерес к леп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креплять представления о свойствах глины, пластилина.</w:t>
      </w:r>
    </w:p>
    <w:p>
      <w:pPr>
        <w:pStyle w:val="Style17"/>
        <w:numPr>
          <w:ilvl w:val="0"/>
          <w:numId w:val="1"/>
        </w:numPr>
        <w:rPr/>
      </w:pPr>
      <w:r>
        <w:rPr/>
        <w:t>Развивать умение раскатывать комочки прямыми и круговыми движениями, сплющивать шар.</w:t>
      </w:r>
    </w:p>
    <w:p>
      <w:pPr>
        <w:pStyle w:val="Style17"/>
        <w:numPr>
          <w:ilvl w:val="0"/>
          <w:numId w:val="1"/>
        </w:numPr>
        <w:rPr/>
      </w:pPr>
      <w:r>
        <w:rPr/>
        <w:t>Закреплять умение аккуратно пользоваться глиной, класть комочки: вылепленные предметы на дощечк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Формировать умение создавать предметы, состоящие из 2-3 частей, соединяя их путем прижимания, друг к друг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едлагать детям лепить несложные предме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Продолжать  формировать интерес к лепке.</w:t>
      </w:r>
    </w:p>
    <w:p>
      <w:pPr>
        <w:pStyle w:val="Style17"/>
        <w:numPr>
          <w:ilvl w:val="0"/>
          <w:numId w:val="2"/>
        </w:numPr>
        <w:rPr/>
      </w:pPr>
      <w:r>
        <w:rPr/>
        <w:t>Закреплять умение аккуратно пользоваться глиной, пластилином, тестом.</w:t>
      </w:r>
    </w:p>
    <w:p>
      <w:pPr>
        <w:pStyle w:val="Style17"/>
        <w:numPr>
          <w:ilvl w:val="0"/>
          <w:numId w:val="2"/>
        </w:numPr>
        <w:rPr/>
      </w:pPr>
      <w:r>
        <w:rPr/>
        <w:t>Учить детей лепить предметы, состоящие из 2-3 частей.</w:t>
      </w:r>
    </w:p>
    <w:p>
      <w:pPr>
        <w:sectPr>
          <w:footerReference w:type="default" r:id="rId7"/>
          <w:type w:val="nextPage"/>
          <w:pgSz w:w="11906" w:h="16838"/>
          <w:pgMar w:left="425" w:right="425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ХУДОЖЕСТВЕННОЕ ТВОРЧЕСТВО    -    ЛЕП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701"/>
        <w:gridCol w:w="2517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м., источн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глиной,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уголок творч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редставление о свойствах пластилина (гли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класть пластилин на до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лочки (осенние ве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блики (праздник Осен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тщипыв.  небольш.. комочки, раскат. их между ладонями прямыми движениями. Сворачивать палочку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остим друзей оладушками (я испекла их сам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еобразовывать круглую форму в д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арок любимому котенку (котор.живет у ме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ка по замыслу (заборчик вокруг моего дом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спользовать  раннее приобретенные 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. умение передавать в лепке образы знаком. пред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ендельки  (угощение для кук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ники (сюрприз от Деда Мор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ка по замыслу (Новогодний празд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шенка (в Новогоднем лес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о разному свертывать получившиеся  колб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лепить ша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мение самост. обдумывать  содержание  ле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ставлять предмет из нескольки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ндарины и апельсины (на праздничном сто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усные гостинцы на день рождения М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енькие куколки гуляют по снежной поля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приемы ле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здавать в лепке образ кукол:  столбик (шубка) и круглой формы (го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леты стоят на аэродроме (для пап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ка по замыслу (подарок для папы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лепить предмет из 2 частей одинаков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мение задумывать содержание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ощение для кукол, мишек, зайчиков и ма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ыбирать из назван.  предметов содерж своей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ая птичка (по дымковской игруш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ка по замысл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лепить по образу народ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.  желание и умение самост.  определ. содержание л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ски трех медве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ыплята гуляют (коллективная композиц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лепить мисочки разного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зображать детали (клю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лепи, какое хочешь живо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ощение для куко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лепить жив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 умение отбирать то, что можно вылеп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/>
        <w:t>Приобщать детей к искусству аппликации, формировать интерес к этому виду деятельности.</w:t>
      </w:r>
    </w:p>
    <w:p>
      <w:pPr>
        <w:pStyle w:val="Style17"/>
        <w:numPr>
          <w:ilvl w:val="0"/>
          <w:numId w:val="1"/>
        </w:numPr>
        <w:rPr/>
      </w:pPr>
      <w:r>
        <w:rPr/>
        <w:t>Учить предварительно выкладывать на листе бумаги готовые детали.</w:t>
      </w:r>
    </w:p>
    <w:p>
      <w:pPr>
        <w:pStyle w:val="Style17"/>
        <w:numPr>
          <w:ilvl w:val="0"/>
          <w:numId w:val="1"/>
        </w:numPr>
        <w:rPr/>
      </w:pPr>
      <w:r>
        <w:rPr/>
        <w:t>Учить аккуратно пользоваться клеем: намазывать его кисточкой тонким слоем.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навыки аккуратной рабо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Формировать умение аккуратно пользоваться кле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звивать умение создавать в аппликации на бумаге разной фор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звивать чувство ритма.</w:t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Продолжать развивать умение создавать в аппликации на бумаге разной фор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Продолжать формировать умение аккуратно пользоваться кле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звивать чувство ритма.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425" w:right="425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ЗНАНИЕ</w:t>
      </w:r>
      <w:r>
        <w:rPr/>
        <w:t xml:space="preserve"> –  </w:t>
      </w:r>
      <w:r>
        <w:rPr>
          <w:b/>
        </w:rPr>
        <w:t>ПОЗНАВАТЕЛЬНО ИССЛЕДОВАТЕЛЬСКАЯ И ПРОДУКТИВНАЯ (КОНСТРУКТИВНАЯ) ДЕЯТЕЛЬНОС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701"/>
        <w:gridCol w:w="2517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шенка и лесенка (в нашу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шенка и лесенка (в нашей  групп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понятие высоты и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 с разным строитель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шенки и лесенки (для домашних животных осен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жки (осенняя дорожка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существлять сенсорный анализ постро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троить дорожки варьируя их в дл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жка для Колоб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знания о длине и ц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бель для кук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есло и диван (в доме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троить детали по образу, без показа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амостоятельно выбирать издел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и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зменять постройку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 строить ворота: низкие, высо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зменять постройку: высота, длина, ши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«замыкать»  по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ик (для дедушки Мороза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ыполнять усложненную конструк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бель для ку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бель для куко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представление о знакомых пред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грать с построй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арок для мам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доброе отношение к ма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н для лош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н для лошадо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гораживать пространство высоким заб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иему ставить кирпичики на длинную узкую гр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та для маш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и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троить разнообразные 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троить домик, забор вокруг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ор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из пес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гораживать большо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знание о свойствах пе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ЗНАНИЕ</w:t>
      </w:r>
      <w:r>
        <w:rPr/>
        <w:t xml:space="preserve"> –  </w:t>
      </w: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701"/>
        <w:gridCol w:w="2517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аптационный период (путешествие по группе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основные компоненты готовности к успешному математическому 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 и куб (солнышко осень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, много, мало (листочков на дереве осень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и маленький (листочек осенний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умение размечать и называть (шарик) шар и куб (кубик) независи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азличать количество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азличать контрастные предметы по раз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, один, ни одного (у меня в семье котя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? Один, много, ни одного (я умею счита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пособами составления групп из отдельных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твечать на вопрос. Познакомить с к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 большой, маленький (обруч в до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инный - короткий, длиннее - короче (заборчик у д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? Один, много (деревьев в станиц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круги по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 предметы по дл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 находить 1 и много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квадратом (дом для Деда Мор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, много, круг, квадрат (гостей на праздни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инный – короткий, длиннее – короче, одинаковые по длине (дорожки в зимнем лес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 и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вух предметов способом на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ногу, поровну, столько, скольк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окий – узкий, шире – уж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 различать круг и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сравнивать предметы по дл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азличать и наз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две разные группы предметов: поровну, помногу. Различать правую и левую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предметы по дл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предметы по шир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омарева И.А. с.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вух предметов по ширине (дорога Деда Мороза на празд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треугольника и квадрата (елка и домик Деда Моро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зличать и  называть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знакомить с треуголь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, квадрат, треугольник (считаем для па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– низкий, выше – ниже (па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ожение и приложение предме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зличать и  называть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предметы по выс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срав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е – меньше, столько – сколь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е – меньше, столько - сколь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равнивать две неравны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бозначать результаты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 по длине, ширине, выс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, н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 и один (на слух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способы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азличать и называть части  с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зличать количество звуков на сл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, квадрат,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, малень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-много. Количество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по дли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наз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два предмета по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зличать количество движений и назы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:  наложение, при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ро – веч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, квадрат, треугольник, к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 умение сравнивать две равные группы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азличать и называть части с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называть 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А. с.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567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звивать восприятие, продолжать знакомить с цветом, формой, величин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еседовать с ребенком о семь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накомить с  правилами  безопасности дорожного движ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накомить с трудом близких взрослы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учать детей к вежливости (учить здороваться, прощаться, благодарить за помощь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Закреплять  умение различать  цвет, выделять форму, величин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Закреплять умение группировать предметы по некоторым сенсорным признакам: величине, форме, цвет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Знакомить детей с формами: круглая, треугольная, квадратная, прямоугольн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дачи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Учить устанавливать отношения между материалом, из которого изготовлен предмет.</w:t>
      </w:r>
    </w:p>
    <w:p>
      <w:pPr>
        <w:pStyle w:val="Style17"/>
        <w:numPr>
          <w:ilvl w:val="0"/>
          <w:numId w:val="2"/>
        </w:numPr>
        <w:rPr/>
      </w:pPr>
      <w:r>
        <w:rPr/>
        <w:t>Совершенствовать умения детей выделять существенные признаки предметов.</w:t>
      </w:r>
    </w:p>
    <w:p>
      <w:pPr>
        <w:pStyle w:val="Style17"/>
        <w:numPr>
          <w:ilvl w:val="0"/>
          <w:numId w:val="2"/>
        </w:numPr>
        <w:rPr/>
      </w:pPr>
      <w:r>
        <w:rPr/>
        <w:t>Знакомить детей с трудом взросл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425" w:right="425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ХУДОЖЕСТВЕННОЕ ТВОРЧЕСТВО    -    РИС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21"/>
        <w:gridCol w:w="1701"/>
        <w:gridCol w:w="2517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 СВИДАНИЯ ЛЕТО, ЗДРАВСТВУЙ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карандашом и бумагой. Путешествие в уголок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е воздушные шары, для нашей детворы (праздник Здравствуй детский сад!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авильно держать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исовать предметы круглой формы, разной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т дождь (осенняя по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оцветный ковер из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, что хочешь красивое об осен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в рисунке впечатления от окружающе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авильно держать ки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мение самостоятельно задумывать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й  полосатый коврик (для моей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оцветные обручи (я нарисовал для семь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набирать краску на кисть. Продолжать знакомство с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исовать предметы круглой формы, слитным непрерывным движением ки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, МО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шка для молока, чтобы покормить кошку (нарисуй что-то круглое  для котенка, который живет у меня до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по замыслу (моя красивая ста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 что хочешь красивое (для дома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исовать предметы кругл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амостоятельно задумывать содержание рису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мение самостоятельно задумывать содержание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яжем к шарикам цветные ниточки (скоро празд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клуб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ные комочки, большие и малень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на нашем участке (зимние дерев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сим рукавичку-домик (для Деда Мор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по замыслу (Новогодний празд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«Слепили на прогулке Снегов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 рисовать прямые линии сверху вниз неотрыв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исовать слитные ли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авильным приемам закрашивания, проводить кистью  сверху вниз или слева на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оздавать в рисовании образ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образ е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исовать по мотивам сказки «Рукав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задумывать содержание рису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ывать желание создавать в рисунке образы  забавных снегов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елка с огоньками и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в снегу (праздник Зи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образ нарядной 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в рисунке картину з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янва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  что-то прямоугольное (домик для папы, солд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леты летят (летчики, пилоты, защитники летя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е флажки на ниточке (праздн.  для пап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тбирать для рисунка карандаши нуж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рисовать предметы из нескольки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прямоугольной фор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оцветные платочки сушатся (мамины помощ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те, кто что хочет, красивое (для мамы и бабушки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расположении изображения по всему ли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ыделять красивые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февра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дымковской игрушкой (у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сим дымковскую у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жки – малыш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народными дымковскими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выделять элементы росписи, наносить их на вырезанную из бумаги у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формообразующим движениям рисования четырехуголь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р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ит солны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й поез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по замысл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в рисунке образ солны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формировать умение изображать предмет, состоящий из нескольких прямо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приемы рисования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о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уванчик в тр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красками по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красками по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тчатое платье для кукл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рисовании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доваться своим рису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амостоятельность в выбор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амостоятельность в выбор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исовать узор, состоящий из вертикальных и горизонтальных л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Т. С. с. 8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1:00Z</dcterms:created>
  <dc:creator>User</dc:creator>
  <dc:description/>
  <cp:keywords/>
  <dc:language>en-US</dc:language>
  <cp:lastModifiedBy>User</cp:lastModifiedBy>
  <dcterms:modified xsi:type="dcterms:W3CDTF">2012-10-19T20:34:00Z</dcterms:modified>
  <cp:revision>51</cp:revision>
  <dc:subject/>
  <dc:title/>
</cp:coreProperties>
</file>