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ЕГО УТРЕН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ЕПАШКА,  ХРЮША  И  КАРКУШ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 НА  ПРАЗДНИК  К НАМ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веселую музыку входят дети первой и второй младших групп и встают вокруг ел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– просто д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рядна и крас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гирляндах, фонаря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олоте и огня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ней поздороваем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елоч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очка, наш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се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жно Новый год встреча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ка», муз. Т. Попатенк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ют дети 2 младшей групп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дети садятся на стульчики. Звучит музыка из передачи «Спокойной ночи, малыш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вы узнали музыку?  Откуда она? А вы хотите, чтобы к нам сегодня в гости пришли герои из этой передачи? Тогда давайте вспомним, как их зов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Хрюша,  Каркуша,  Степа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А сейчас давайте дружно ручками мы хлопнем –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ожками притопнем –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верюшки! Эй, друзья! Вас зову на праздник 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На ширме кукольного театра появляется Карку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.</w:t>
      </w:r>
      <w:r>
        <w:rPr>
          <w:rFonts w:cs="Times New Roman" w:ascii="Times New Roman" w:hAnsi="Times New Roman"/>
          <w:sz w:val="28"/>
          <w:szCs w:val="28"/>
        </w:rPr>
        <w:t xml:space="preserve"> Я веселая Каркуша, ладушки, лад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звушка,  хохотушка, ладушки, лад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ик у меня в горошек, ладушки, лад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хлопайте в ладошки, ладушки, ладуш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хлопают в ладоши, Каркуша пляш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А что это вы такие нарядные? У вас праздник?  А какой праздник? Ой,  как здорово! (</w:t>
      </w:r>
      <w:r>
        <w:rPr>
          <w:rFonts w:cs="Times New Roman" w:ascii="Times New Roman" w:hAnsi="Times New Roman"/>
          <w:i/>
          <w:sz w:val="28"/>
          <w:szCs w:val="28"/>
        </w:rPr>
        <w:t>подпрыгивает от радости</w:t>
      </w:r>
      <w:r>
        <w:rPr>
          <w:rFonts w:cs="Times New Roman" w:ascii="Times New Roman" w:hAnsi="Times New Roman"/>
          <w:sz w:val="28"/>
          <w:szCs w:val="28"/>
        </w:rPr>
        <w:t xml:space="preserve">).  В Новый год всегда происходят разные чудеса! Сегодня все девочки превращаются в снежиночек!  </w:t>
      </w:r>
      <w:r>
        <w:rPr>
          <w:rFonts w:cs="Times New Roman" w:ascii="Times New Roman" w:hAnsi="Times New Roman"/>
          <w:i/>
          <w:sz w:val="28"/>
          <w:szCs w:val="28"/>
        </w:rPr>
        <w:t>(Подает ведущему мишуру  для  девочек. Ведущий раз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очкам мишуру для танца снежинок</w:t>
      </w:r>
      <w:r>
        <w:rPr>
          <w:rFonts w:cs="Times New Roman" w:ascii="Times New Roman" w:hAnsi="Times New Roman"/>
          <w:sz w:val="28"/>
          <w:szCs w:val="28"/>
        </w:rPr>
        <w:t>). Побежали, закружились и в снежинок превратилис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. Какие красивые снежиночки у нас получились! Но мне уже пора лететь. Меня ждут в телестудии, надо к передаче готовиться. Вы смотрите вечером передачу «Спокойной ночи, малыши?»?  Ну что ж, до свидания, ребята! (</w:t>
      </w:r>
      <w:r>
        <w:rPr>
          <w:rFonts w:cs="Times New Roman" w:ascii="Times New Roman" w:hAnsi="Times New Roman"/>
          <w:i/>
          <w:sz w:val="28"/>
          <w:szCs w:val="28"/>
        </w:rPr>
        <w:t>Улет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летела Каркуша готовиться к передаче. Вы все на нее сегодня вечером посмотрите. Ну, а наш Новогодний праздник продолж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) Слышите, сюда кто-то еще спеши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рме появляется Хрю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юш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у знают все ребята, Хрюшу любят все вок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селый, знаменитый, я ваш самый лучший друг!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А что это вы тут такие веселые и довольные? Что у вас тут происход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ы, Хрюша, послушай, тебе ребята сейчас обо всем расскажу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очень хорошо, весело сего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к нам пришел праздник Новогод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лка, елка, елочка, колкая игол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тебя на ветках снег, ты стройней и выше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у нашей елки, у кого ни спраши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на ней иголки, звездами украше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есело, как весело, как радостно кру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мы для елочки станцуем и сп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Елочка», муз. М.Крас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рюша.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хоровод возле елочки получился… Молодцы, ребята! Ну а мне пора на телестудию. Надо к передаче готов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Беги, Хрюша скорей, Каркуша  там тебя уже жд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юша убег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вот и Хрюша убежал. А наш праздник продолж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пять к нам кто-то идет! Слыши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рме появляется Степаш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- Степашка, я - Степашка, посмотрите н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веселье, я пришел сюда не зр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, песни петь и танцев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вместе, будем вместе, вместе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У вас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еселье, словно в сказ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гом мелькают мас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дведь, а вот ли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вы мои, зайчишки, длинноухие трус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плясать, да с лисичкой поигр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йчики и лисичка», муз. Финар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епашка</w:t>
      </w:r>
      <w:r>
        <w:rPr>
          <w:rFonts w:cs="Times New Roman" w:ascii="Times New Roman" w:hAnsi="Times New Roman"/>
          <w:sz w:val="28"/>
          <w:szCs w:val="28"/>
        </w:rPr>
        <w:t>. Молодцы, весело плясали, да с лисой играли. А мне пора с вами прощаться. Меня давно друзья на телестудии ждут. Пора к передаче готовиться! Вы же сегодня вечером будете смотреть «Спокойной ночи, малыши»? До новых встре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шка убе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должен Дед Мороз прийти, да не может нас на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едушку позвать, очень дружно покричать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 Мороз, Дед Мороз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Деда Мороза. Звучит музыка. На ширме появляется 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! А-у-у-у! Иду! Иду-у-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сем жел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й год у вас я бы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оза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 круг скорей вста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запев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едушка Моро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 Мороз.</w:t>
      </w:r>
      <w:r>
        <w:rPr>
          <w:rFonts w:cs="Times New Roman" w:ascii="Times New Roman" w:hAnsi="Times New Roman"/>
          <w:sz w:val="28"/>
          <w:szCs w:val="28"/>
        </w:rPr>
        <w:t xml:space="preserve"> Что тако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сейчас исполним песню, но чтоб было интересн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й нам такую милость, чтобы елка засветила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искрилась, засверкала, огоньками заигра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, для этого нам нужно, чтобы все мы очень друж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й сказали: «Раз, два, три! Елка, огоньки зажг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 взрослыми обращаются к елке. На елке зажигаются огонь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ед Мороз волшебник, какие красивые фонарики на елке зажег! Ребята, вы любите Дедушку Мороза? Давайте про него песенку сп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д Мороз», муз. А.Филипп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Какая веселая песенка! Ребята, а вы мороза не боитесь? А если ручки замерзнут, что вы дел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мы хлоп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вот как (</w:t>
      </w:r>
      <w:r>
        <w:rPr>
          <w:rFonts w:cs="Times New Roman" w:ascii="Times New Roman" w:hAnsi="Times New Roman"/>
          <w:i/>
          <w:sz w:val="28"/>
          <w:szCs w:val="28"/>
        </w:rPr>
        <w:t>все хлоп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если ножки замерзн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ы топ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к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 так! (</w:t>
      </w:r>
      <w:r>
        <w:rPr>
          <w:rFonts w:cs="Times New Roman" w:ascii="Times New Roman" w:hAnsi="Times New Roman"/>
          <w:i/>
          <w:sz w:val="28"/>
          <w:szCs w:val="28"/>
        </w:rPr>
        <w:t>все топают</w:t>
      </w:r>
      <w:r>
        <w:rPr>
          <w:rFonts w:cs="Times New Roman" w:ascii="Times New Roman" w:hAnsi="Times New Roman"/>
          <w:sz w:val="28"/>
          <w:szCs w:val="28"/>
        </w:rPr>
        <w:t>) а еще, Дед Мороз, мы пляшем! Смотри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яска «Пальчики-ручки», муз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2 младш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пачок», укр.нар.муз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 младш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й, да ребятки! Ай, да молодцы! Как весело плясали! А я хочу с вами в снежки поиграть! (</w:t>
      </w:r>
      <w:r>
        <w:rPr>
          <w:rFonts w:cs="Times New Roman" w:ascii="Times New Roman" w:hAnsi="Times New Roman"/>
          <w:i/>
          <w:sz w:val="28"/>
          <w:szCs w:val="28"/>
        </w:rPr>
        <w:t>бросает в детей снежки</w:t>
      </w:r>
      <w:r>
        <w:rPr>
          <w:rFonts w:cs="Times New Roman" w:ascii="Times New Roman" w:hAnsi="Times New Roman"/>
          <w:sz w:val="28"/>
          <w:szCs w:val="28"/>
        </w:rPr>
        <w:t>). Давайте поигра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нежки с Дедом Мороз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ад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у, пора мне собираться, в путь-дорогу отправля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едушка Мороз, а ты что-то забы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Как забыл? Дед Мороз с детьми игр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ле елочки плясал? Песни пел? Детей смешил? Что же я еще забы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дар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Я подарки вам принес, только где они? Вопро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, в сундучке подарки для ребят в обертках ярк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стоит под елкой! Не боитесь вы игол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он, сундучок. Красивый, тяжелый! А как же мы его откро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вот  ключ от сундучка. Открывать его пора.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бяток угощать, дружно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крывает сундучок</w:t>
      </w:r>
      <w:r>
        <w:rPr>
          <w:rFonts w:cs="Times New Roman" w:ascii="Times New Roman" w:hAnsi="Times New Roman"/>
          <w:sz w:val="28"/>
          <w:szCs w:val="28"/>
        </w:rPr>
        <w:t>). Ух ты, какие красивые подарки! Всем ребятам хватит! Спасибо, Дед Моро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Что ж, пора уже прощаться! И домой всем возвращ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, ребята! Я в следующем году я опять к вам при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. Дети  тоже уходят под веселую му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1:00Z</dcterms:created>
  <dc:creator>User</dc:creator>
  <dc:description/>
  <cp:keywords/>
  <dc:language>en-US</dc:language>
  <cp:lastModifiedBy>User</cp:lastModifiedBy>
  <dcterms:modified xsi:type="dcterms:W3CDTF">2015-01-04T14:16:00Z</dcterms:modified>
  <cp:revision>17</cp:revision>
  <dc:subject/>
  <dc:title/>
</cp:coreProperties>
</file>