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дошкольного образовательного учреждения детского сада №22 комбинированного вида Василеостровского района Санкт-Петербург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36"/>
          <w:szCs w:val="36"/>
        </w:rPr>
        <w:t>/</w:t>
      </w:r>
      <w:r>
        <w:rPr>
          <w:sz w:val="28"/>
          <w:szCs w:val="28"/>
        </w:rPr>
        <w:t>2012 – 2013 учебный год/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/>
        <w:t>Содержание: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Общая характеристика ГБДОУ детского сада № 22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180"/>
        <w:rPr/>
      </w:pPr>
      <w:r>
        <w:rPr/>
        <w:t>II. Особенности образовательного процесса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Условия осуществления образовательного процесса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180"/>
        <w:rPr/>
      </w:pPr>
      <w:r>
        <w:rPr/>
        <w:t>IV. Результаты деятельности ГБДОУ детского сада № 22 за 2012-2013учебный год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rPr/>
      </w:pPr>
      <w:r>
        <w:rPr/>
        <w:t>1. Анализ состояния образовательного процесса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rPr/>
      </w:pPr>
      <w:r>
        <w:rPr/>
        <w:t>2. Анализ  физкультурно – оздоровительной работы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rPr/>
      </w:pPr>
      <w:r>
        <w:rPr/>
        <w:t>3. Результаты готовности детей подготовительной группы к школе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rPr/>
      </w:pPr>
      <w:r>
        <w:rPr/>
        <w:t xml:space="preserve">4. Анализ работы по взаимодействию с семьей.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180"/>
        <w:rPr/>
      </w:pPr>
      <w:r>
        <w:rPr/>
        <w:t>V. Кадровый потенциал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180"/>
        <w:rPr/>
      </w:pPr>
      <w:r>
        <w:rPr/>
        <w:t>VI. Финансовые ресурсы и их использование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180"/>
        <w:rPr/>
      </w:pPr>
      <w:r>
        <w:rPr/>
        <w:t>VII. Заключение.</w:t>
      </w:r>
    </w:p>
    <w:p>
      <w:pPr>
        <w:pStyle w:val="Normal"/>
        <w:spacing w:lineRule="auto" w:line="360" w:before="280" w:after="280"/>
        <w:ind w:left="540" w:hanging="0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4"/>
        <w:ind w:firstLine="708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Style14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Style w:val="StrongEmphasis"/>
          <w:b w:val="false"/>
        </w:rPr>
        <w:t>В этом докладе подводятся итоги 2012-2013 учебного года, и рассказывается о нашем детском саде, его жизни, удачах и проблемах. О людях, которые работают в его стенах и о воспитанниках. Надеемся, что эта информация будет интересна и полезна родителям и всем, кому небезразличны проблемы современного образования</w:t>
      </w:r>
      <w:r>
        <w:rPr>
          <w:rStyle w:val="StrongEmphasis"/>
        </w:rPr>
        <w:t>.</w:t>
      </w:r>
    </w:p>
    <w:p>
      <w:pPr>
        <w:pStyle w:val="Style14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360" w:before="280" w:after="280"/>
        <w:ind w:left="54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ая характеристика учреждения</w:t>
      </w:r>
    </w:p>
    <w:p>
      <w:pPr>
        <w:pStyle w:val="Style15"/>
        <w:ind w:left="0" w:firstLine="709"/>
        <w:jc w:val="both"/>
        <w:rPr>
          <w:u w:val="single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/>
        <w:t xml:space="preserve">Государственное бюджетное дошкольное образовательное учреждение детский сад № 22 комбинированного вида Василеостровского района Санкт-Петербурга находится по адресу: Санкт-Петербург, ул.Наличная, дом 36, корпус 8, телефон: 356-38-52, 356-83-49, электронный адрес </w:t>
      </w:r>
      <w:hyperlink r:id="rId2">
        <w:r>
          <w:rPr>
            <w:rStyle w:val="InternetLink"/>
            <w:color w:val="000000"/>
            <w:lang w:val="en-US"/>
          </w:rPr>
          <w:t>vasdou</w:t>
        </w:r>
        <w:r>
          <w:rPr>
            <w:rStyle w:val="InternetLink"/>
            <w:color w:val="000000"/>
          </w:rPr>
          <w:t>022@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, сайт </w:t>
      </w:r>
      <w:hyperlink r:id="rId3">
        <w:r>
          <w:rPr>
            <w:rStyle w:val="InternetLink"/>
          </w:rPr>
          <w:t>http://dou-22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15"/>
        <w:ind w:left="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ind w:left="0" w:firstLine="709"/>
        <w:jc w:val="both"/>
        <w:rPr>
          <w:color w:val="000000"/>
        </w:rPr>
      </w:pPr>
      <w:r>
        <w:rPr/>
        <w:t>Год постройки образовательного учреждения – 1977 г. Дошкольное учреждение занимает отдельно стоящее здание, площадь участка детского сада составляет10005 кв. метров, на территории имеется спортивная площадка площадью 110 м</w:t>
      </w:r>
      <w:r>
        <w:rPr>
          <w:vertAlign w:val="superscript"/>
        </w:rPr>
        <w:t>2</w:t>
      </w:r>
      <w:r>
        <w:rPr/>
        <w:t>, на которой установлено новое спортивное оборудование и игровые площадки оборудованные для прогулок детей. Территория детского сада имеет ограждение.</w:t>
      </w:r>
      <w:r>
        <w:rPr>
          <w:color w:val="000000"/>
        </w:rPr>
        <w:t xml:space="preserve"> Вблизи детского сада расположены: средняя общеобразовательная школа с углубленным изучением иностранных языков №12, средняя общеобразовательная школа № 2, детская поликлиника №1.</w:t>
      </w:r>
    </w:p>
    <w:p>
      <w:pPr>
        <w:pStyle w:val="Style15"/>
        <w:ind w:left="0" w:firstLine="709"/>
        <w:jc w:val="both"/>
        <w:rPr>
          <w:color w:val="000000"/>
          <w:lang w:val="en-US"/>
        </w:rPr>
      </w:pPr>
      <w:r>
        <w:rPr/>
        <w:t xml:space="preserve">Режим работы учреждения – </w:t>
      </w:r>
      <w:r>
        <w:rPr>
          <w:color w:val="000000"/>
        </w:rPr>
        <w:t>пятидневная рабочая неделя, 12-часовое пребывание с 7.00 до 19.00 часов.</w:t>
      </w:r>
    </w:p>
    <w:p>
      <w:pPr>
        <w:pStyle w:val="Style15"/>
        <w:ind w:left="0" w:firstLine="709"/>
        <w:jc w:val="both"/>
        <w:rPr>
          <w:color w:val="000000"/>
        </w:rPr>
      </w:pPr>
      <w:r>
        <w:rPr>
          <w:color w:val="000000"/>
        </w:rPr>
        <w:t>Выходные дни: суббота, воскресенье, государственные праздники.</w:t>
      </w:r>
    </w:p>
    <w:p>
      <w:pPr>
        <w:pStyle w:val="Normal"/>
        <w:spacing w:before="280" w:after="280"/>
        <w:rPr/>
      </w:pPr>
      <w:r>
        <w:rPr/>
        <w:t>Заведующий ГБДОУ № 22   Трусенева Галина Витальевна</w:t>
      </w:r>
    </w:p>
    <w:p>
      <w:pPr>
        <w:pStyle w:val="Normal"/>
        <w:spacing w:before="280" w:after="280"/>
        <w:rPr/>
      </w:pPr>
      <w:r>
        <w:rPr/>
        <w:t>Часы приема: понедельник 10.00-13.00 ,  среда  15.00-18.00</w:t>
      </w:r>
    </w:p>
    <w:p>
      <w:pPr>
        <w:pStyle w:val="Normal"/>
        <w:rPr/>
      </w:pPr>
      <w:r>
        <w:rPr/>
        <w:t>Начальник одела образования Василеостровского района</w:t>
      </w:r>
    </w:p>
    <w:p>
      <w:pPr>
        <w:pStyle w:val="Normal"/>
        <w:rPr/>
      </w:pPr>
      <w:r>
        <w:rPr/>
        <w:t>Назарова Наталья Ю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ы приема: вторник с 15.00 до 18.00</w:t>
      </w:r>
    </w:p>
    <w:p>
      <w:pPr>
        <w:pStyle w:val="Normal"/>
        <w:rPr/>
      </w:pPr>
      <w:r>
        <w:rPr/>
        <w:t>По адресу 10 линия, дом 37</w:t>
      </w:r>
    </w:p>
    <w:p>
      <w:pPr>
        <w:pStyle w:val="Normal"/>
        <w:rPr/>
      </w:pPr>
      <w:r>
        <w:rPr/>
        <w:t>Телефон:  323-75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по дошкольному воспитанию отдела образования Василеостровского района </w:t>
      </w:r>
    </w:p>
    <w:p>
      <w:pPr>
        <w:pStyle w:val="Normal"/>
        <w:rPr/>
      </w:pPr>
      <w:r>
        <w:rPr/>
        <w:t>Логунова Елена Льв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ы приема: понедельник с 10.00 до 13.00</w:t>
      </w:r>
    </w:p>
    <w:p>
      <w:pPr>
        <w:pStyle w:val="Normal"/>
        <w:rPr/>
      </w:pPr>
      <w:r>
        <w:rPr/>
        <w:t>среда с 15.00 до 18.00</w:t>
      </w:r>
    </w:p>
    <w:p>
      <w:pPr>
        <w:pStyle w:val="Normal"/>
        <w:rPr/>
      </w:pPr>
      <w:r>
        <w:rPr/>
        <w:t xml:space="preserve"> </w:t>
      </w:r>
      <w:r>
        <w:rPr/>
        <w:t>По адресу 10 линия, дом 37</w:t>
      </w:r>
    </w:p>
    <w:p>
      <w:pPr>
        <w:pStyle w:val="Normal"/>
        <w:rPr/>
      </w:pPr>
      <w:r>
        <w:rPr/>
        <w:t>Телефон: 417-37-23</w:t>
      </w:r>
    </w:p>
    <w:p>
      <w:pPr>
        <w:pStyle w:val="Style15"/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дошкольном учреждении в 2012-2013 учебном году функционировали 10 групп, из них 2 группы раннего возраста, 8 дошкольных групп. Из них 5 оздоровительных групп (две группы раннего возраста, две младшие группы, одна средняя группа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Наполняемость групп</w:t>
      </w:r>
    </w:p>
    <w:p>
      <w:pPr>
        <w:pStyle w:val="Normal"/>
        <w:shd w:fill="FFFFFF" w:val="clear"/>
        <w:spacing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6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803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Наименование группы (возраст дете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Наполняемость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Оздоровительная группа раннего возраста № 1 (с 2 до 3 ле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Оздоровительная группа раннего возраста № 2 (с 2 до 3 ле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Младшая группа № 1 оздоровительная (с3 до 4 ле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Младшая оздоровительная группа № 2 (с 3 до 4 ле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Средняя оздоровительная группа № 1 (с 4 до 5 ле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Средняя группа № 2 (с 4 до 5 ле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Старшая группа № 1 (с5 до 6 де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Старшая группа № 2 (с5 до 6 де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одготовительная группа № 1 (с5 до 6 де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одготовительная группа № 2 (с5 до 6 де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ИТОГО: </w:t>
            </w:r>
            <w:r>
              <w:rPr>
                <w:b/>
              </w:rPr>
              <w:t>10 груп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0 человек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Основанием для комплектования групп является возраст детей, приказ о зачислении ребенка в ГБДОУ. Для записи ребенка в детский сад нужно предоставить следующие документы: свидетельство о рождении, паспорт одного из родителей, направление из комиссии по комплектованию, медицинская карта, пакет утвержденных документов для оформления льготы на оплату за содержание ребенка в детском сад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2"/>
        </w:rPr>
        <w:t xml:space="preserve">Деятельность дошкольного образовательного учреждения регулируется </w:t>
      </w:r>
      <w:r>
        <w:rPr>
          <w:color w:val="000000"/>
          <w:spacing w:val="-1"/>
        </w:rPr>
        <w:t>нормативными документами:</w:t>
      </w:r>
    </w:p>
    <w:p>
      <w:pPr>
        <w:pStyle w:val="Style15"/>
        <w:numPr>
          <w:ilvl w:val="0"/>
          <w:numId w:val="8"/>
        </w:numPr>
        <w:autoSpaceDE w:val="false"/>
        <w:ind w:left="0" w:hanging="360"/>
        <w:rPr/>
      </w:pPr>
      <w:r>
        <w:rPr/>
        <w:t>Закон РФ «Об образовании»</w:t>
      </w:r>
    </w:p>
    <w:p>
      <w:pPr>
        <w:pStyle w:val="Style15"/>
        <w:numPr>
          <w:ilvl w:val="0"/>
          <w:numId w:val="8"/>
        </w:numPr>
        <w:autoSpaceDE w:val="false"/>
        <w:ind w:left="0" w:hanging="360"/>
        <w:rPr/>
      </w:pPr>
      <w:r>
        <w:rPr/>
        <w:t>Конвенция о правах ребенка</w:t>
      </w:r>
    </w:p>
    <w:p>
      <w:pPr>
        <w:pStyle w:val="Style15"/>
        <w:numPr>
          <w:ilvl w:val="0"/>
          <w:numId w:val="8"/>
        </w:numPr>
        <w:autoSpaceDE w:val="false"/>
        <w:ind w:left="0" w:hanging="360"/>
        <w:rPr/>
      </w:pPr>
      <w:r>
        <w:rPr/>
        <w:t>Концепция дошкольного воспитания</w:t>
      </w:r>
    </w:p>
    <w:p>
      <w:pPr>
        <w:pStyle w:val="Style15"/>
        <w:numPr>
          <w:ilvl w:val="0"/>
          <w:numId w:val="8"/>
        </w:numPr>
        <w:autoSpaceDE w:val="false"/>
        <w:ind w:left="0" w:hanging="360"/>
        <w:rPr/>
      </w:pPr>
      <w:r>
        <w:rPr/>
        <w:t>Санитарно-эпидемиологические требования к устройству, содержанию и организации режима работы дошкольных образовательных учреждений.</w:t>
      </w:r>
    </w:p>
    <w:p>
      <w:pPr>
        <w:pStyle w:val="Style15"/>
        <w:numPr>
          <w:ilvl w:val="0"/>
          <w:numId w:val="8"/>
        </w:numPr>
        <w:autoSpaceDE w:val="false"/>
        <w:ind w:left="0" w:hanging="360"/>
        <w:rPr/>
      </w:pPr>
      <w:r>
        <w:rPr/>
        <w:t>Типовое положение о дошкольном образовательном учреждении.</w:t>
      </w:r>
    </w:p>
    <w:p>
      <w:pPr>
        <w:pStyle w:val="Style15"/>
        <w:numPr>
          <w:ilvl w:val="0"/>
          <w:numId w:val="8"/>
        </w:numPr>
        <w:autoSpaceDE w:val="false"/>
        <w:ind w:left="0" w:hanging="360"/>
        <w:rPr/>
      </w:pPr>
      <w:r>
        <w:rPr/>
        <w:t>Федеральные государственные требования к структуре основной</w:t>
      </w:r>
    </w:p>
    <w:p>
      <w:pPr>
        <w:pStyle w:val="Style15"/>
        <w:autoSpaceDE w:val="false"/>
        <w:rPr/>
      </w:pPr>
      <w:r>
        <w:rPr/>
        <w:t>общеобразовательной программы дошкольного образования.</w:t>
      </w:r>
    </w:p>
    <w:p>
      <w:pPr>
        <w:pStyle w:val="Style15"/>
        <w:numPr>
          <w:ilvl w:val="0"/>
          <w:numId w:val="8"/>
        </w:numPr>
        <w:autoSpaceDE w:val="false"/>
        <w:ind w:left="0" w:hanging="360"/>
        <w:rPr/>
      </w:pPr>
      <w:r>
        <w:rPr/>
        <w:t>Устав образовательного учреждения</w:t>
      </w:r>
    </w:p>
    <w:p>
      <w:pPr>
        <w:pStyle w:val="Style15"/>
        <w:numPr>
          <w:ilvl w:val="0"/>
          <w:numId w:val="8"/>
        </w:numPr>
        <w:autoSpaceDE w:val="false"/>
        <w:ind w:left="0" w:hanging="360"/>
        <w:rPr/>
      </w:pPr>
      <w:r>
        <w:rPr/>
        <w:t>Учредительный договор</w:t>
      </w:r>
    </w:p>
    <w:p>
      <w:pPr>
        <w:pStyle w:val="Style15"/>
        <w:numPr>
          <w:ilvl w:val="0"/>
          <w:numId w:val="8"/>
        </w:numPr>
        <w:autoSpaceDE w:val="false"/>
        <w:ind w:left="0" w:hanging="360"/>
        <w:rPr/>
      </w:pPr>
      <w:r>
        <w:rPr/>
        <w:t>Лицензия на образовательную деятельность</w:t>
      </w:r>
    </w:p>
    <w:p>
      <w:pPr>
        <w:pStyle w:val="Style15"/>
        <w:numPr>
          <w:ilvl w:val="0"/>
          <w:numId w:val="8"/>
        </w:numPr>
        <w:autoSpaceDE w:val="false"/>
        <w:ind w:left="0" w:hanging="360"/>
        <w:rPr/>
      </w:pPr>
      <w:r>
        <w:rPr/>
        <w:t>Лицензия на медицинскую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цели дошкольного учреждения:</w:t>
      </w:r>
    </w:p>
    <w:p>
      <w:pPr>
        <w:pStyle w:val="Normal"/>
        <w:spacing w:before="280" w:after="280"/>
        <w:rPr/>
      </w:pPr>
      <w:r>
        <w:rPr>
          <w:bCs/>
          <w:i/>
          <w:spacing w:val="-2"/>
          <w:w w:val="101"/>
          <w:u w:val="single"/>
        </w:rPr>
        <w:t xml:space="preserve">Целью </w:t>
      </w:r>
      <w:r>
        <w:rPr>
          <w:bCs/>
          <w:spacing w:val="-2"/>
          <w:w w:val="101"/>
        </w:rPr>
        <w:t>Учреждения является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подготовка к обучению в школе,</w:t>
      </w:r>
      <w:r>
        <w:rPr/>
        <w:t xml:space="preserve"> развитие и совершенствование образовательного процесса, осуществление дополнительных мер социальной поддержки воспитанников и работников Учреждения</w:t>
      </w:r>
      <w:r>
        <w:rPr>
          <w:bCs/>
          <w:spacing w:val="-2"/>
          <w:w w:val="101"/>
        </w:rPr>
        <w:t xml:space="preserve">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Cs/>
          <w:i/>
          <w:spacing w:val="-2"/>
          <w:w w:val="101"/>
          <w:u w:val="single"/>
        </w:rPr>
        <w:t>Основными задачами Учреждения является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и укрепление физического и психического здоровья, обеспечение эмоционального благополучия каждого ребенка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 отношения к своему здоровью, основ безопасной жизнедеятельности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богащенного физического, личностного и интеллектуального развития, формирование базисных основ личности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 развитие детей с учетом ярко выраженных индивидуальных способностей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развивающей предметно-пространственной среды и условий для обогащенной разнообразной деятельности детей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ава выбора ребенком содержания, средств, форм выражения, партнеров по деятельности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ррекции в личностном и речевом развитии через организацию детской деятельности с учетом потребностей и интересов самого ребенка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консультативной и методической помощи родителям по вопросам воспитания обучения и развития детей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обенности образовательного процесса.</w:t>
      </w:r>
    </w:p>
    <w:p>
      <w:pPr>
        <w:pStyle w:val="Normal"/>
        <w:spacing w:before="280" w:after="280"/>
        <w:ind w:left="644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spacing w:before="280" w:after="280"/>
        <w:ind w:left="644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очетает принципы научной обоснованности и практической применимости; </w:t>
      </w:r>
    </w:p>
    <w:p>
      <w:pPr>
        <w:pStyle w:val="Normal"/>
        <w:spacing w:before="280" w:after="280"/>
        <w:ind w:left="644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оответствует критериям полноты, необходимости и достаточности;   </w:t>
      </w:r>
    </w:p>
    <w:p>
      <w:pPr>
        <w:pStyle w:val="Normal"/>
        <w:spacing w:before="280" w:after="280"/>
        <w:ind w:left="644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>обеспечивает единство воспитательных, развивающих и обучающих целей и задач, в процессе реализации которых у дошкольников формируются такие знания, умения и навыки, которые имеют непосредственное отношение к их развитию;</w:t>
      </w:r>
    </w:p>
    <w:p>
      <w:pPr>
        <w:pStyle w:val="Normal"/>
        <w:spacing w:before="280" w:after="280"/>
        <w:ind w:left="644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>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before="280" w:after="280"/>
        <w:ind w:left="644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основывается на комплексно-тематическом принципе построения образовательного процесса; </w:t>
      </w:r>
    </w:p>
    <w:p>
      <w:pPr>
        <w:pStyle w:val="Normal"/>
        <w:spacing w:before="280" w:after="280"/>
        <w:ind w:left="644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>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spacing w:before="280" w:after="280"/>
        <w:ind w:left="644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>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autoSpaceDE w:val="false"/>
        <w:spacing w:before="280" w:after="280"/>
        <w:ind w:firstLine="539"/>
        <w:jc w:val="both"/>
        <w:rPr/>
      </w:pPr>
      <w:r>
        <w:rPr/>
        <w:t>При организации образовательного процесса учтены</w:t>
      </w:r>
      <w:r>
        <w:rPr>
          <w:b/>
        </w:rPr>
        <w:t xml:space="preserve"> </w:t>
      </w:r>
      <w:r>
        <w:rPr/>
        <w:t>принципы</w:t>
      </w:r>
      <w:r>
        <w:rPr>
          <w:b/>
        </w:rPr>
        <w:t xml:space="preserve"> </w:t>
      </w:r>
      <w:r>
        <w:rPr/>
        <w:t xml:space="preserve">интеграции 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firstLine="539"/>
        <w:jc w:val="both"/>
        <w:rPr/>
      </w:pPr>
      <w:r>
        <w:rPr/>
        <w:t>В основу организации образовательного процесса определен комплексно-тематический принцип с ведущей  игровой деятельностью, а 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spacing w:before="280" w:after="280"/>
        <w:ind w:firstLine="510"/>
        <w:jc w:val="both"/>
        <w:rPr/>
      </w:pPr>
      <w:r>
        <w:rPr/>
        <w:t>Содержание общеобразовательной программы ГБДОУ № 22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Normal"/>
        <w:spacing w:before="280" w:after="280"/>
        <w:jc w:val="both"/>
        <w:rPr/>
      </w:pPr>
      <w:r>
        <w:rPr/>
        <w:t>- Освоение детьми образовательных областей: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</w:t>
      </w:r>
      <w:r>
        <w:rPr>
          <w:bCs/>
          <w:iCs/>
        </w:rPr>
        <w:t>, осуществляется в процессе образовательной деятельности по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- В процессе психолого-педагогической деятельности воспитатели и специалисты ГБДОУ используют традиционные и инновационные формы работы с детьми (совместную деятельность, развлечения, детское экспериментирование, проектную деятельность и т.д.)</w:t>
      </w:r>
    </w:p>
    <w:p>
      <w:pPr>
        <w:pStyle w:val="Normal"/>
        <w:spacing w:before="280" w:after="280"/>
        <w:jc w:val="both"/>
        <w:rPr/>
      </w:pPr>
      <w:r>
        <w:rPr/>
        <w:t>- Выбор  технологий, методов и приемов педагогической деятельности осуществляется на основе качественного и количественного анализа уровня развития детей.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>- образовательная деятельность, осуществляемая в ходе режимных моментов (организация питания, сна) преимущественно направлена на охрану здоровья ребенка, физическое и социально-личностное развитие.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>- Самостоятельная игровая деятельность детей в группе детского сада обеспечивается соответствующей возрасту детей предметно-развивающей среды.</w:t>
      </w:r>
    </w:p>
    <w:p>
      <w:pPr>
        <w:pStyle w:val="Normal"/>
        <w:spacing w:before="280" w:after="280"/>
        <w:jc w:val="both"/>
        <w:rPr/>
      </w:pPr>
      <w:r>
        <w:rPr/>
        <w:t>- Организация прогулок для детей старшего дошкольного возраста предусматривает возможность оказания индивидуальной помощи ребенку по физическому, социально-личностному, познавательно-речевому и художественно-эстетическому развитию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осуществления образовательного процесс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 ГБДОУ созданы и функционируют: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spacing w:before="280" w:after="280"/>
        <w:ind w:left="1440" w:hanging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>музыкальный зал;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spacing w:before="280" w:after="280"/>
        <w:ind w:left="1440" w:hanging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>спортивный зал;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spacing w:before="280" w:after="280"/>
        <w:ind w:left="1440" w:hanging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>методический кабинет;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spacing w:before="280" w:after="280"/>
        <w:ind w:left="144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/>
        <w:t>психологический кабинет;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spacing w:before="280" w:after="280"/>
        <w:ind w:left="144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/>
        <w:t>логопедические кабинеты;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spacing w:before="280" w:after="280"/>
        <w:ind w:left="1440" w:hanging="360"/>
        <w:jc w:val="both"/>
        <w:rPr/>
      </w:pPr>
      <w:r>
        <w:rPr/>
        <w:t>- массажный кабинет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Предметно-развивающая среда в ГБДОУ создана в соответствии с программой, в основу положен принцип «комплексирования и гибкого зонирования»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  групповых  помещения  достаточно материала и оборудования для проявления свободной активности, повышению двигательной активности. </w:t>
      </w:r>
    </w:p>
    <w:p>
      <w:pPr>
        <w:pStyle w:val="Normal"/>
        <w:spacing w:lineRule="auto" w:line="360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еспечение безопасности. </w:t>
      </w:r>
    </w:p>
    <w:p>
      <w:pPr>
        <w:pStyle w:val="Normal"/>
        <w:spacing w:before="280" w:after="280"/>
        <w:jc w:val="both"/>
        <w:rPr/>
      </w:pPr>
      <w:r>
        <w:rPr/>
        <w:t xml:space="preserve">Вся стационарная мебель имеет крепление, все секции отопления закрыты ограничивающими доступ экранами. Детская мебель сертифицирована, изготовлена из безопасных материалов.  </w:t>
      </w:r>
    </w:p>
    <w:p>
      <w:pPr>
        <w:pStyle w:val="Normal"/>
        <w:spacing w:before="280" w:after="280"/>
        <w:jc w:val="both"/>
        <w:rPr/>
      </w:pPr>
      <w:r>
        <w:rPr/>
        <w:t xml:space="preserve">Спортивное оборудование в спортивном зале  установлено специалистами. Каждый год комиссия из числа работников детского сада проводит его испытание на прочность. </w:t>
      </w:r>
    </w:p>
    <w:p>
      <w:pPr>
        <w:pStyle w:val="Normal"/>
        <w:spacing w:before="280" w:after="280"/>
        <w:jc w:val="both"/>
        <w:rPr/>
      </w:pPr>
      <w:r>
        <w:rPr/>
        <w:t>-установлена система АПС.</w:t>
      </w:r>
    </w:p>
    <w:p>
      <w:pPr>
        <w:pStyle w:val="Normal"/>
        <w:spacing w:before="280" w:after="280"/>
        <w:jc w:val="both"/>
        <w:rPr/>
      </w:pPr>
      <w:r>
        <w:rPr/>
        <w:t>-все помещения снабжены средствами пожаротушения;</w:t>
      </w:r>
    </w:p>
    <w:p>
      <w:pPr>
        <w:pStyle w:val="Normal"/>
        <w:spacing w:before="280" w:after="280"/>
        <w:jc w:val="both"/>
        <w:rPr/>
      </w:pPr>
      <w:r>
        <w:rPr/>
        <w:t xml:space="preserve">-систематически  проводятся инструктажи со всем коллективом на случай возникновения пожара. </w:t>
      </w:r>
    </w:p>
    <w:p>
      <w:pPr>
        <w:pStyle w:val="Normal"/>
        <w:spacing w:before="280" w:after="280"/>
        <w:jc w:val="both"/>
        <w:rPr/>
      </w:pPr>
      <w:r>
        <w:rPr/>
        <w:t>-регулярно проводятся противопожарные учения  с коллективом  и воспитанниками сада.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Организация питания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итание является одним из важных факторов, обеспечивающих нормальное течение процессов роста, физического и нервно-психического развития ребёнка. Организация питания воспитанников детского сада осуществляется в соответствии с </w:t>
      </w:r>
      <w:r>
        <w:rPr/>
        <w:t xml:space="preserve">примерного 10 </w:t>
        <w:softHyphen/>
        <w:t xml:space="preserve">дневного меню, разработанного управлением социального питания Санкт-Петербурга и согласованного с Управлением Роспотребнадзора. </w:t>
      </w:r>
      <w:r>
        <w:rPr>
          <w:color w:val="000000"/>
        </w:rPr>
        <w:t xml:space="preserve"> На каждое блюдо имеется технологическая карта. В ГБДОУ 4-х разовое питание: 1-й и 2-й  завтраки, обед и полдник, на которые приходится основное количество продуктов с высокой пищевой и биологической ценностью. Последний приём пищи - ужин, ребёнок получает дома.</w:t>
      </w:r>
    </w:p>
    <w:p>
      <w:pPr>
        <w:pStyle w:val="Style14"/>
        <w:jc w:val="both"/>
        <w:rPr/>
      </w:pPr>
      <w:r>
        <w:rPr>
          <w:color w:val="000000"/>
        </w:rPr>
        <w:t>Продукты питания поставляла фирма ЗАО «Артис – детское питание». Качество привозимых продуктов и приготовленных блюд контролируется специально созданной комиссией, в состав которой входят медицинские и педагогические работники учреждения, а также председатель профсоюзного комитете детского сада и родители.</w:t>
      </w:r>
    </w:p>
    <w:p>
      <w:pPr>
        <w:pStyle w:val="Style14"/>
        <w:jc w:val="both"/>
        <w:rPr/>
      </w:pPr>
      <w:r>
        <w:rPr>
          <w:color w:val="000000"/>
        </w:rPr>
        <w:t>Стоимость питания (в расчете на 1 воспитанника в день) на 2012 года составляла: сад – 106 руб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Медицинское обеспечение образовательного процесса </w:t>
      </w:r>
    </w:p>
    <w:p>
      <w:pPr>
        <w:pStyle w:val="Normal"/>
        <w:spacing w:before="280" w:after="280"/>
        <w:ind w:firstLine="720"/>
        <w:jc w:val="both"/>
        <w:rPr/>
      </w:pPr>
      <w:r>
        <w:rPr/>
        <w:t>Деятельность по сохранению и укреплению здоровья воспитанников осуществляется с учетом индивидуальных особенностей путем оптимизации режима дня,  осуществления лечебно-профилактических мероприятий, контроля за физическим, психическим состоянием детей, внедрения эффективных принципов развивающей педагогики оздоровления, проведения корригирующих мероприятий, обеспечения условий для успешной адаптации ребенка к детскому саду и школе. Формирования у детей и родителей мотивации к здоровому образу жизн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Кроме того, медицинская сестра ГБДОУ ведет мониторинговые исследования по следующим направлениям: - учет заболеваемости детей; - учет пропусков по болезни и др. На основе результатов мониторинга данные заносятся в тетради здоровья по возрастным группам и карты развития ребенка. </w:t>
      </w:r>
    </w:p>
    <w:p>
      <w:pPr>
        <w:pStyle w:val="Normal"/>
        <w:jc w:val="both"/>
        <w:rPr/>
      </w:pPr>
      <w:r>
        <w:rPr/>
        <w:t>В ГБДОУ разработана оздоровительная программа, предусматривающая организацию мер по профилактике простудных заболеваний и повышение иммунной системы воспитанников. Все оздоровительные мероприятия осуществляются под контролем врача Кузнецовой Н.Е.. Для проведения  оздоровительных  мероприятий систематически приобретались фиточаи, гомеопатические препараты, отруби пшеничные. В период эпидемии вирусных заболеваний проводилась фитонцидотерапия. Используются в работе бактерицидные лампы для кварцевания помещении. В оздоровительных группах проводятся массаж и ЛФК. С 01.09.2013 года оздоровительные группы переводятся в группы общеразвивающе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пределение детей по группам здоровья в этом учебном году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 группа здоровья –7 человека (3%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 группа здоровья –187 человека (79,6%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 xml:space="preserve"> группа здоровья –41 человек (17,4%)</w:t>
      </w:r>
    </w:p>
    <w:p>
      <w:pPr>
        <w:pStyle w:val="Normal"/>
        <w:spacing w:before="280" w:after="280"/>
        <w:ind w:firstLine="720"/>
        <w:jc w:val="both"/>
        <w:rPr/>
      </w:pPr>
      <w:r>
        <w:rPr/>
        <w:t>Работа по физическому воспитанию осуществляется инструктором по физической культуре, который совместно с воспитателями осуществляет мониторинг физических качеств воспитанников. На основе полученных данных планируется индивидуальная работа по развитию физических качеств каждого ребенк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едется просветительская работа с родителями по вопросам оздоровления и физического воспитания детей. С участием родителей проводятся спортивные праздники, консультации, родительские собрания, просмотры непосредственно образовательной деятельности по физическому воспитанию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Материально техническая база.</w:t>
      </w:r>
    </w:p>
    <w:p>
      <w:pPr>
        <w:pStyle w:val="Normal"/>
        <w:rPr/>
      </w:pPr>
      <w:r>
        <w:rPr/>
        <w:t>Материально-техническое оснащение и оборудование, пространственная среда ГБДОУ соответствует санитарно-гигиеническим требованиям.</w:t>
      </w:r>
    </w:p>
    <w:p>
      <w:pPr>
        <w:pStyle w:val="Normal"/>
        <w:rPr/>
      </w:pPr>
      <w:r>
        <w:rPr/>
        <w:t>В ДОУ имеется:</w:t>
        <w:br/>
        <w:t>- кабинет заведующего</w:t>
        <w:br/>
        <w:t>- методический кабинет</w:t>
        <w:br/>
        <w:t>- медицинский кабинет</w:t>
      </w:r>
    </w:p>
    <w:p>
      <w:pPr>
        <w:pStyle w:val="Normal"/>
        <w:rPr/>
      </w:pPr>
      <w:r>
        <w:rPr/>
        <w:t xml:space="preserve">- массажный кабинет </w:t>
      </w:r>
    </w:p>
    <w:p>
      <w:pPr>
        <w:pStyle w:val="Normal"/>
        <w:rPr/>
      </w:pPr>
      <w:r>
        <w:rPr/>
        <w:t xml:space="preserve">- логопедический кабинет </w:t>
      </w:r>
    </w:p>
    <w:p>
      <w:pPr>
        <w:pStyle w:val="Normal"/>
        <w:rPr/>
      </w:pPr>
      <w:r>
        <w:rPr/>
        <w:t>- изолятор</w:t>
        <w:br/>
        <w:t>- пищеблок</w:t>
        <w:br/>
        <w:t xml:space="preserve">- спортивный и музыкальный зал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ический кабинет </w:t>
      </w:r>
    </w:p>
    <w:p>
      <w:pPr>
        <w:pStyle w:val="Normal"/>
        <w:jc w:val="both"/>
        <w:rPr/>
      </w:pPr>
      <w:r>
        <w:rPr/>
        <w:t xml:space="preserve">Кабинет оснащен библиотекой методических пособий и книг для организации деятельности с детьми, учебно-методическим материалом, оргтехник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зыкальный зал  </w:t>
      </w:r>
    </w:p>
    <w:p>
      <w:pPr>
        <w:pStyle w:val="Normal"/>
        <w:jc w:val="both"/>
        <w:rPr/>
      </w:pPr>
      <w:r>
        <w:rPr/>
        <w:t xml:space="preserve">Зал оборудован в соответствии с требованиями программы воспитания и обучения детей в детском саду.  </w:t>
      </w:r>
    </w:p>
    <w:p>
      <w:pPr>
        <w:pStyle w:val="Normal"/>
        <w:jc w:val="both"/>
        <w:rPr/>
      </w:pPr>
      <w:r>
        <w:rPr/>
        <w:t>Для организации педагогического процесса есть весь необходимый наглядный и дидактический материал, соответствующий принципам дидактики и санитарно-гигиеническим нормам. В музыкальном зале проводятся музыкальная образовательная деятельность, праздники, развлечения, спектакли, концерты детской филармонии.</w:t>
      </w:r>
    </w:p>
    <w:p>
      <w:pPr>
        <w:pStyle w:val="Normal"/>
        <w:jc w:val="both"/>
        <w:rPr/>
      </w:pPr>
      <w:r>
        <w:rPr>
          <w:b/>
        </w:rPr>
        <w:t xml:space="preserve">Спортивный зал  </w:t>
      </w:r>
    </w:p>
    <w:p>
      <w:pPr>
        <w:pStyle w:val="Normal"/>
        <w:jc w:val="both"/>
        <w:rPr/>
      </w:pPr>
      <w:r>
        <w:rPr/>
        <w:t xml:space="preserve">Зал достаточно оснащен оборудованием и спортивным инвентарем для развития двигательной активности детей. Спортивное оборудование в физкультурном  зале установлено специалистами. Каждый год комиссия из числа работников детского сада проводит его испытание на прочность. Все оборудование соответствует санитарно-гигиеническим требованиям. В физкультурном зале есть пособия для физических упражнений, развития основных движений, профилактики нарушений осанки и плоскостопия, спортивных игр и упражнений. В зале проводятся занятия по физической культуре всей группой, подгруппой и индивидуальные; утренняя гимнастика, физкультурные развлечения, спортивные досуги, совместные досуги с родителями. Зал для удобства и координации физкультурно-оздоровительной работы работает по специально утвержденному график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пповые помещения </w:t>
      </w:r>
    </w:p>
    <w:p>
      <w:pPr>
        <w:pStyle w:val="Normal"/>
        <w:jc w:val="both"/>
        <w:rPr/>
      </w:pPr>
      <w:r>
        <w:rPr/>
        <w:t xml:space="preserve">В ГБДОУ десять групповых помещений, в состав восьми  групп входят: раздевалка, туалетная комната, игровая и спальная комнаты совмещены, буфетная; в трех группах: раздевалка, туалет, игровая и спальная комнаты, буфетная. </w:t>
      </w:r>
    </w:p>
    <w:p>
      <w:pPr>
        <w:pStyle w:val="Normal"/>
        <w:jc w:val="both"/>
        <w:rPr/>
      </w:pPr>
      <w:r>
        <w:rPr/>
        <w:t>В группах созданы условия для всех видов детской деятельности в соответствии с возрастными особенностями воспита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бинет учителя-логопеда </w:t>
      </w:r>
    </w:p>
    <w:p>
      <w:pPr>
        <w:pStyle w:val="Normal"/>
        <w:jc w:val="both"/>
        <w:rPr/>
      </w:pPr>
      <w:r>
        <w:rPr/>
        <w:t xml:space="preserve">Кабинет оборудован в соответствии со всеми требованиями: рабочим столом логопеда, столами для детей, настенным зеркалом с освещением, шкафами с наглядным материалом. В кабинете достаточно материала для проведения коррекционно-развивающей работы с детьми. На базе логопедического кабинета проводятся индивидуальные занят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дицинский кабинет</w:t>
      </w:r>
    </w:p>
    <w:p>
      <w:pPr>
        <w:pStyle w:val="Normal"/>
        <w:jc w:val="both"/>
        <w:rPr/>
      </w:pPr>
      <w:r>
        <w:rPr/>
        <w:t xml:space="preserve">В состав медицинского блока входят: медицинский кабинет, изолятор, массажный кабинет  с необходимым медицинским оборудование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щеблок</w:t>
      </w:r>
    </w:p>
    <w:p>
      <w:pPr>
        <w:pStyle w:val="Normal"/>
        <w:jc w:val="both"/>
        <w:rPr/>
      </w:pPr>
      <w:r>
        <w:rPr/>
        <w:t xml:space="preserve">Пищеблок оснащен всем необходимым технологическим оборудованием и уборочным инвентарем. Все оборудование находится в рабочем состоянии, соответствует санитарно-гигиеническим требованиям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Характеристика территории</w:t>
      </w:r>
    </w:p>
    <w:p>
      <w:pPr>
        <w:pStyle w:val="Normal"/>
        <w:spacing w:before="280" w:after="280"/>
        <w:jc w:val="both"/>
        <w:rPr/>
      </w:pPr>
      <w:r>
        <w:rPr/>
        <w:t>Территория огорожена по периметру, озеленена насаждениями. На территории учреждения имеются различные виды деревьев и кустарников, газоны, клумбы, цветники. На прилегающей территории расположены игровые площадки, оборудованные всем необходимом для прогулок и игр детей, также на территории сада расположена спортивная площадка. Все площадки оборудованы  в соответствии с санитарными правилами.</w:t>
      </w:r>
    </w:p>
    <w:p>
      <w:pPr>
        <w:pStyle w:val="Normal"/>
        <w:spacing w:lineRule="auto" w:line="360" w:before="280" w:after="280"/>
        <w:rPr/>
      </w:pPr>
      <w:r>
        <w:rPr>
          <w:b/>
          <w:lang w:val="en-US"/>
        </w:rPr>
        <w:t>IV</w:t>
      </w:r>
      <w:r>
        <w:rPr>
          <w:b/>
        </w:rPr>
        <w:t>. Результаты деятельности ГБДОУ за 2012-2013 учебный год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 w:before="280" w:after="280"/>
        <w:rPr/>
      </w:pPr>
      <w:r>
        <w:rPr/>
        <w:t>1.Анализ состояния образовательного процесса.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14"/>
        <w:gridCol w:w="141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2012-2013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вательно-речевое 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циально-личностное 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ческое  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56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Анализ годовых задач:</w:t>
      </w: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На протяжении 2012-2013 учебного года коллектив детского сада работал над следующими задачами:</w:t>
      </w:r>
    </w:p>
    <w:p>
      <w:pPr>
        <w:pStyle w:val="Normal"/>
        <w:spacing w:before="280" w:after="280"/>
        <w:jc w:val="both"/>
        <w:rPr/>
      </w:pPr>
      <w:r>
        <w:rPr/>
        <w:t>1. Продолжать совершенствовать организацию физкультурно-оздоровительной работы с детьми, особое внимание, - уделив: сохранению и укреплению физического и психологического здоровья детей; - становлению здоровьесберегающего и безопасного поведения.</w:t>
      </w:r>
    </w:p>
    <w:p>
      <w:pPr>
        <w:pStyle w:val="Normal"/>
        <w:spacing w:before="280" w:after="280"/>
        <w:jc w:val="both"/>
        <w:rPr/>
      </w:pPr>
      <w:r>
        <w:rPr/>
        <w:t>Для выполнения поставленной задачи были проведен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едагогический совет на тему: «Здоровье детей» в форме круглого стола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консультации педагогов-психологов, инструктора по физической культуре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азработаны проекты «Надо, надо умываться» (младший дошкольный возраст), «Вместе с мамой, вместе с папой»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мотр-конкурс «Уголок здоровья»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езентации предметов здоровья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овместные физкультурные досуги с родителями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разработаны проекты по образовательной области «Безопасность»</w:t>
      </w:r>
    </w:p>
    <w:p>
      <w:pPr>
        <w:pStyle w:val="Normal"/>
        <w:spacing w:before="280" w:after="280"/>
        <w:jc w:val="both"/>
        <w:rPr/>
      </w:pPr>
      <w:r>
        <w:rPr/>
        <w:t>2. Продолжать работу по образовательной области «Художественное творчество», особое внимание, уделив: - творческому экспериментированию и изобразительными материалами; - освоению нетрадиционной изобразительной техники.</w:t>
      </w:r>
    </w:p>
    <w:p>
      <w:pPr>
        <w:pStyle w:val="Normal"/>
        <w:spacing w:before="280" w:after="280"/>
        <w:jc w:val="both"/>
        <w:rPr/>
      </w:pPr>
      <w:r>
        <w:rPr/>
        <w:t>Для выполнения поставленной задачи были проведен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едагогический совет на тему: «Художественное творчество»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резентация детского игрового проекта «Краски осени»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мастер-класс «Художественное творчество. Работа с цветом»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выставки детских работ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открытое мероприятие для педагогов учреждения «Краски осени»</w:t>
      </w:r>
    </w:p>
    <w:p>
      <w:pPr>
        <w:pStyle w:val="Normal"/>
        <w:spacing w:before="280" w:after="280"/>
        <w:jc w:val="both"/>
        <w:rPr/>
      </w:pPr>
      <w:r>
        <w:rPr/>
        <w:t>3. Продолжать совершенствовать работу по взаимодействию детского сада и семьи, особое внимание, уделив: взаимодействию детского сада и семьи в проектной деятельности.</w:t>
      </w:r>
    </w:p>
    <w:p>
      <w:pPr>
        <w:pStyle w:val="Normal"/>
        <w:spacing w:before="280" w:after="280"/>
        <w:jc w:val="both"/>
        <w:rPr/>
      </w:pPr>
      <w:r>
        <w:rPr/>
        <w:t>Для выполнения поставленной задачи были проведен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едагогический совет в форме круглого стола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резентации проектов «А у нас сегодня гость», «Вместе с мамой, вместе с папой»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совместные досуги и праздники детей с родителями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анкетирования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разнообразные формы работы с родителями6 круглые столы, консультации, совместные творческие проекты, устные журналы, фотовыставки т.д.</w:t>
      </w:r>
    </w:p>
    <w:p>
      <w:pPr>
        <w:pStyle w:val="Normal"/>
        <w:spacing w:before="280" w:after="280"/>
        <w:jc w:val="both"/>
        <w:rPr/>
      </w:pPr>
      <w:r>
        <w:rPr/>
        <w:t>4 .Работа с кадрами: - продолжать использовать активные формы работы с кадрами; - контроль за нагрузкой непосредственно образовательной деятельности; - повышение деловой квалификации педагогов.</w:t>
      </w:r>
    </w:p>
    <w:p>
      <w:pPr>
        <w:pStyle w:val="Normal"/>
        <w:spacing w:before="280" w:after="280"/>
        <w:jc w:val="both"/>
        <w:rPr/>
      </w:pPr>
      <w:r>
        <w:rPr/>
        <w:t>5. Подготовка педагогов к аттестации</w:t>
      </w:r>
    </w:p>
    <w:p>
      <w:pPr>
        <w:pStyle w:val="Normal"/>
        <w:spacing w:before="280" w:after="280"/>
        <w:jc w:val="both"/>
        <w:rPr/>
      </w:pPr>
      <w:r>
        <w:rPr/>
        <w:t>Детский сад № 22 тесно сотрудничал:</w:t>
      </w:r>
    </w:p>
    <w:p>
      <w:pPr>
        <w:pStyle w:val="Normal"/>
        <w:ind w:left="360" w:hanging="0"/>
        <w:rPr/>
      </w:pPr>
      <w:r>
        <w:rPr/>
        <w:t xml:space="preserve">с </w:t>
      </w:r>
      <w:r>
        <w:rPr>
          <w:u w:val="single"/>
        </w:rPr>
        <w:t>«Шахматным клубом»</w:t>
      </w:r>
    </w:p>
    <w:p>
      <w:pPr>
        <w:pStyle w:val="Normal"/>
        <w:ind w:left="720" w:hanging="0"/>
        <w:rPr/>
      </w:pPr>
      <w:r>
        <w:rPr/>
        <w:t>С детьми старшего дошкольного возраста  2 раза в неделю занимался тренер по шахматам. Сборная команда детского сада участвовала в районных шахматных турнирах, заняла 3 место в «Новогоднем шахматном турнире»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с ГБОУ ППМС-центром В.О. района</w:t>
      </w:r>
    </w:p>
    <w:p>
      <w:pPr>
        <w:pStyle w:val="Normal"/>
        <w:ind w:left="720" w:hanging="0"/>
        <w:rPr/>
      </w:pPr>
      <w:r>
        <w:rPr/>
        <w:t>проведены две лекции для педагогов ГБДОУ, лекция для родителей, групповые занятия для воспитанников старшей группы «Теремок» (формирования толерантного сознания и позитивных социокультурных установоксреди дошкольников). С детьми младших групп проведена индивидуальная диагностика «Определение уровня нервно-психического развития у детей»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с муниципальным округом «Морской»</w:t>
      </w:r>
    </w:p>
    <w:p>
      <w:pPr>
        <w:pStyle w:val="Normal"/>
        <w:ind w:left="720" w:hanging="0"/>
        <w:rPr/>
      </w:pPr>
      <w:r>
        <w:rPr/>
        <w:t xml:space="preserve">Дети старшего возраста были приглашены на новогоднее представление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С районной детской библиотекой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с детской филармонией</w:t>
      </w:r>
    </w:p>
    <w:p>
      <w:pPr>
        <w:pStyle w:val="Normal"/>
        <w:ind w:left="720" w:hanging="0"/>
        <w:rPr/>
      </w:pPr>
      <w:r>
        <w:rPr/>
        <w:t>Ежемесячные концерты для детей дошкольного возрас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>Вывод:</w:t>
      </w:r>
      <w:r>
        <w:rPr/>
        <w:t xml:space="preserve"> Задачи годового плана выполнены в полном объеме. По результатам полученных данных промежуточного результата мониторинга образовательного процесса и формирования интегративных качеств воспитанников за 2012-2013 учебный год можно сделать вывод о стабильной положительной динамике в развитии воспитанников на протяжение всего периода  освоения детьми «Основной общеобразовательной программы дошкольного воспита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Анализ физкультурно-оздоровительной работы.</w:t>
      </w:r>
    </w:p>
    <w:p>
      <w:pPr>
        <w:pStyle w:val="Normal"/>
        <w:jc w:val="both"/>
        <w:rPr/>
      </w:pPr>
      <w:r>
        <w:rPr/>
        <w:t>Данные заболеваемости: всего заболеваний – 331, из них 89 дети раннего возраста; аллергиков 19 детей (из них 8 детей раннего возраста); наблюдаются в тубдиспансере 4 ребенка.</w:t>
      </w:r>
    </w:p>
    <w:p>
      <w:pPr>
        <w:pStyle w:val="Normal"/>
        <w:jc w:val="both"/>
        <w:rPr/>
      </w:pPr>
      <w:r>
        <w:rPr/>
        <w:t>Оздоровительная работа велась согласна плана. Используются разнообразные формы организации двигательной активности детей. В период вспышек вирусных инфекций проводилась фитонцидотерапия, кварцевания групповых помещений. Варьируется нагрузка и содержание непосредственно образовательной деятельности в соответствии с индивидуальными особенностями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ределение детей по группам здоровья в этом учебном году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 группа здоровья –7 человека (3%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 группа здоровья –187 человека (79,6%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 xml:space="preserve"> группа здоровья –41 человек (17,4%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ind w:firstLine="720"/>
        <w:jc w:val="both"/>
        <w:rPr/>
      </w:pPr>
      <w:r>
        <w:rPr/>
        <w:t>Показателями эффективности оздоровительной работы являются следующие крите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215" w:leader="none"/>
        </w:tabs>
        <w:jc w:val="both"/>
        <w:rPr/>
      </w:pPr>
      <w:r>
        <w:rPr/>
        <w:t>Снижение заболеваемости и повышение уровня посещаемости детьми ГБД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215" w:leader="none"/>
        </w:tabs>
        <w:jc w:val="both"/>
        <w:rPr/>
      </w:pPr>
      <w:r>
        <w:rPr/>
        <w:t>Оценка данных по группам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215" w:leader="none"/>
        </w:tabs>
        <w:jc w:val="both"/>
        <w:rPr/>
      </w:pPr>
      <w:r>
        <w:rPr/>
        <w:t>Повышение уровня физического здоровья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Times New Roman CYR"/>
        </w:rPr>
        <w:t xml:space="preserve">Для снижения заболеваемости будем продолжаться оздоровительную работу. 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</w:rPr>
        <w:t>Вывод:</w:t>
      </w:r>
      <w:r>
        <w:rPr/>
        <w:t xml:space="preserve"> показатели заболеваемости общая заболеваемость осталось на прежнем месте. Число пропусков по болезни на одного ребенка увеличилось 0,5%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</w:rPr>
        <w:t xml:space="preserve">Перспективы: </w:t>
      </w:r>
      <w:r>
        <w:rPr/>
        <w:t>повышать уровень компетентности родителей о способах сохранения и укрепления здоровья детей дошкольного возраста с использованием различных форм взаимодействия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 w:before="280" w:after="280"/>
        <w:rPr/>
      </w:pPr>
      <w:r>
        <w:rPr>
          <w:b/>
        </w:rPr>
        <w:t xml:space="preserve">3.Результаты готовности детей подготовительной группы к обучению к школе. </w:t>
      </w:r>
    </w:p>
    <w:p>
      <w:pPr>
        <w:pStyle w:val="Normal"/>
        <w:autoSpaceDE w:val="false"/>
        <w:jc w:val="center"/>
        <w:rPr/>
      </w:pPr>
      <w:r>
        <w:rPr>
          <w:b/>
        </w:rPr>
        <w:t>Сводная таблица результатов мониторинга освоения основной общеобразовательной программы дошкольного образования в подготовительных групп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19"/>
        <w:gridCol w:w="2336"/>
        <w:gridCol w:w="1689"/>
        <w:gridCol w:w="1652"/>
      </w:tblGrid>
      <w:tr>
        <w:trPr>
          <w:trHeight w:val="51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тегративные качества детей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вни развития интегративных качеств 2011-2012 уч. год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вни развития интегративных качеств 2012-2013 уч.год</w:t>
            </w:r>
          </w:p>
        </w:tc>
      </w:tr>
      <w:tr>
        <w:trPr>
          <w:trHeight w:val="45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окий 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ий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окий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ий 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ие кач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теллектуальные кач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чностные кач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ми положительных результатов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воспитателями, инструктором по физической культуре здоровьесберегающих технологий - дыхательная гимнастика, гимнастика для глаз, пальчиковая гимнастика, гимнастика после сна. Ведется систематическая оздоровительная работа. Проводятся дни здоровья, соревнования «Веселые старты» среди детей, родителей. В группах собраны и активно используются в работе коллекции здоровья. Проведение проекта в младшем дошкольном возрасте «Вместе с мамой, вместе с папой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развивающей среды в группах для развития любознательности, активности: островки экспериментирования, детского речевого и художественного творчества, игровой, трудовой деятельности, здоровь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в группах уголков «мое настроение», «книга мой друг». Проводятся кукольные спектакли, концерты детской филармонии – это способствует формированию эмоциональной отзывчив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доброжелательного, эмоционально приветливого, вежливого отношения к детям. Взрослые учитывают интересы детей, в группах сохраняется благоприятная психологическая и эмоциональная атмосфера – это способствует формированию навыков общ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ключение в работу педагогов проектной деятельности по всем разделам программы «Основы безопасности детей дошкольного возраста» и правилам поведения «Что такое хорошо и что такое плохо». Это способствует формированию общепринятых норм и правил по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педагогами проектной деятельности в работе с детьми. Разработаны проекты на учебный год с использованием развивающих технологий. Проекты охватывают все виды детской деятельности и все направления образовательных областей «Основной общеобразовательной программы детского сада».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r>
        <w:rPr/>
        <w:t>Профессиональный рост педагогов, которые постоянно обучаются на курсах повышения квалификации,  занимаются самообразованием и обладают высоким уровнем профессионализма: 33,3% педагогов имеют высшую квалификационную категорию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водные результаты диагностики уровня готовности к школьному обуч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1844"/>
        <w:gridCol w:w="1844"/>
        <w:gridCol w:w="18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обслед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готовности ниже средн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й уровень готов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ше среднего уров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подготовитель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подготовитель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280" w:after="280"/>
        <w:rPr/>
      </w:pPr>
      <w:r>
        <w:rPr/>
        <w:t>Уровень готовности ниже среднего – 1 воспитанник (наличие у ребенка диагноза – синдром дефицита внимания и гиперактивности).</w:t>
      </w:r>
    </w:p>
    <w:p>
      <w:pPr>
        <w:pStyle w:val="Normal"/>
        <w:jc w:val="both"/>
        <w:rPr/>
      </w:pPr>
      <w:r>
        <w:rPr>
          <w:b/>
        </w:rPr>
        <w:t>Вывод</w:t>
      </w:r>
      <w:r>
        <w:rPr/>
        <w:t>: Итоговый результат мониторинга отражает положительную динамику формирования интегративных качеств, необходимых социально адаптированным детям для обучения в школе. Это обеспечит им равные стартовые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выпускники будут учиться в школах района и города: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8 Адмиралтей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3 Фрунзе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 Петроград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онсерва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before="280" w:after="280"/>
        <w:jc w:val="center"/>
        <w:rPr>
          <w:b/>
          <w:b/>
        </w:rPr>
      </w:pPr>
      <w:r>
        <w:rPr>
          <w:b/>
        </w:rPr>
        <w:t>5.Анализ работы по взаимодействию с семьей.</w:t>
      </w:r>
    </w:p>
    <w:p>
      <w:pPr>
        <w:pStyle w:val="Normal"/>
        <w:jc w:val="both"/>
        <w:rPr/>
      </w:pPr>
      <w:r>
        <w:rPr/>
        <w:t>Проводились разнообразные формы работы: открытые занятия, консультации, открытая неделя (апрель), совместные праздники, досуги, консультации специалистов ППМС-Ц, конкурсы. Активное участие родителей в субботниках (совместные игры детей и взрослых, чаепитие на улице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Активное участие родителей в проектной деятельности. Прошли совместные проекты «Вместе с мамой, вместе с папой», «А у нас сегодня гость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2012-2013 учебном году педагогами и администрацией ГБДОУ проводилось анкетирование родителей воспитанников ГБДОУ № 22 с целью получения более полной информации о проблемах, волнующих родителей, оценки деятельности работы учреждения, пожеланий, предлож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По результатам анкетирования родители удовлетворены качеством развития, воспитания и образования в детском саду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Для родителей микрорайона проводились индивидуальные консультации специалистами ГБДОУ с целью оказания помощи в воспитании и обучении детей</w:t>
      </w:r>
      <w:r>
        <w:rPr/>
        <w:t xml:space="preserve">.-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bCs/>
        </w:rPr>
        <w:t>Кадровое обеспечение ГБД</w:t>
      </w:r>
      <w:r>
        <w:rPr>
          <w:b/>
          <w:bCs/>
          <w:sz w:val="28"/>
          <w:szCs w:val="28"/>
        </w:rPr>
        <w:t>ОУ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На 1 сентября педагогическим персоналом детский сад был укомплектован полностью, обслуживающим – нет, отсутствовало 1 помощник воспитателя, шеф-пова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вень квалификации педагог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30"/>
        <w:gridCol w:w="1330"/>
        <w:gridCol w:w="1331"/>
        <w:gridCol w:w="1331"/>
        <w:gridCol w:w="1328"/>
        <w:gridCol w:w="1328"/>
      </w:tblGrid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категория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13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7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%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персон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ящие</w:t>
            </w:r>
          </w:p>
          <w:p>
            <w:pPr>
              <w:pStyle w:val="Normal"/>
              <w:jc w:val="both"/>
              <w:rPr/>
            </w:pPr>
            <w:r>
              <w:rPr/>
              <w:t>работ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ГБДОУ назначен на должность 02.07 2012, аттестован на соответствие занимаемой должности</w:t>
      </w:r>
    </w:p>
    <w:p>
      <w:pPr>
        <w:pStyle w:val="Normal"/>
        <w:jc w:val="both"/>
        <w:rPr/>
      </w:pPr>
      <w:r>
        <w:rPr/>
        <w:t>Не аттестовано:</w:t>
      </w:r>
    </w:p>
    <w:p>
      <w:pPr>
        <w:pStyle w:val="Normal"/>
        <w:jc w:val="both"/>
        <w:rPr/>
      </w:pPr>
      <w:r>
        <w:rPr/>
        <w:t>2011-2012 учебном году – 6 педагогов.</w:t>
      </w:r>
    </w:p>
    <w:p>
      <w:pPr>
        <w:pStyle w:val="Normal"/>
        <w:jc w:val="both"/>
        <w:rPr/>
      </w:pPr>
      <w:r>
        <w:rPr/>
        <w:t>2012-2013 учебном году - 8 педагогов (32,3%) (5 педагогов планируют добровольную аттестацию в сентябре 2013 года, у 1 педагога закончился срок действия аттестации, 2 педагога – стаж работы меньше одного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бразованию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19"/>
        <w:gridCol w:w="331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е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%</w:t>
            </w:r>
          </w:p>
        </w:tc>
      </w:tr>
    </w:tbl>
    <w:p>
      <w:pPr>
        <w:pStyle w:val="Heading2"/>
        <w:ind w:left="0" w:hanging="0"/>
        <w:jc w:val="both"/>
        <w:rPr/>
      </w:pPr>
      <w:r>
        <w:rPr/>
        <w:t>Прошли аттестацию в 2012 – 2013 учебном году</w:t>
      </w:r>
    </w:p>
    <w:p>
      <w:pPr>
        <w:pStyle w:val="Normal"/>
        <w:jc w:val="both"/>
        <w:rPr/>
      </w:pPr>
      <w:r>
        <w:rPr/>
        <w:t>1. Буянова Е.М. – воспитатель - высшая квалификационная категория</w:t>
      </w:r>
    </w:p>
    <w:p>
      <w:pPr>
        <w:pStyle w:val="Normal"/>
        <w:jc w:val="both"/>
        <w:rPr/>
      </w:pPr>
      <w:r>
        <w:rPr/>
        <w:t>2. Федорова О.А. - инструктор по физической культуре - высшая квалификационная категория</w:t>
      </w:r>
    </w:p>
    <w:p>
      <w:pPr>
        <w:pStyle w:val="Normal"/>
        <w:jc w:val="both"/>
        <w:rPr/>
      </w:pPr>
      <w:r>
        <w:rPr/>
        <w:t>3. Карлукова Л.Г. – старшая медицинская сестра – первая квалификационная категория</w:t>
      </w:r>
    </w:p>
    <w:p>
      <w:pPr>
        <w:pStyle w:val="Normal"/>
        <w:jc w:val="both"/>
        <w:rPr/>
      </w:pPr>
      <w:r>
        <w:rPr/>
        <w:t>4. Шевченко Н.Р. – учитель-логопед – высшая катег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1 педагог</w:t>
      </w:r>
      <w:r>
        <w:rPr>
          <w:szCs w:val="28"/>
        </w:rPr>
        <w:t xml:space="preserve"> имеет звание </w:t>
      </w:r>
      <w:r>
        <w:rPr>
          <w:i/>
          <w:szCs w:val="28"/>
        </w:rPr>
        <w:t>«Отличник народного просвещения»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b/>
          <w:szCs w:val="28"/>
        </w:rPr>
        <w:t>4 педагога</w:t>
      </w:r>
      <w:r>
        <w:rPr>
          <w:szCs w:val="28"/>
        </w:rPr>
        <w:t xml:space="preserve"> имеют звание </w:t>
      </w:r>
      <w:r>
        <w:rPr>
          <w:i/>
          <w:szCs w:val="28"/>
        </w:rPr>
        <w:t>«Почетный работник общего образования РФ»:</w:t>
      </w:r>
    </w:p>
    <w:p>
      <w:pPr>
        <w:pStyle w:val="Normal"/>
        <w:rPr/>
      </w:pPr>
      <w:r>
        <w:rPr>
          <w:b/>
          <w:szCs w:val="28"/>
        </w:rPr>
        <w:t>1 педагог</w:t>
      </w:r>
      <w:r>
        <w:rPr>
          <w:szCs w:val="28"/>
        </w:rPr>
        <w:t xml:space="preserve"> награжден </w:t>
      </w:r>
      <w:r>
        <w:rPr>
          <w:i/>
          <w:szCs w:val="28"/>
        </w:rPr>
        <w:t xml:space="preserve"> Почетной грамотой  Министерства образования и науки Российской Федерации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рсы повышения квалификации.</w:t>
      </w:r>
    </w:p>
    <w:p>
      <w:pPr>
        <w:pStyle w:val="Normal"/>
        <w:ind w:left="36" w:hanging="0"/>
        <w:rPr/>
      </w:pPr>
      <w:r>
        <w:rPr/>
        <w:t>В течение всего учебного года педагоги прошли курсы повышения квалифик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Диргела В.П. – воспитатель - «Организация работы педагога предшкольного образования», ЧОУ «Институт развития образования», 72 час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Веселова Любовь Евгеньевна - музыкальный руководитель, «Музыкальное воспитание детей в современном мире. Опыт России и европейских стран», фонд «Петербургский центр творческой педагогики «Аничков мост» 140 часов. «Компьютерная грамотность и основы работы с Интернетом» ГБОУ ДПО ЦПКС СПб, 72 часа; </w:t>
      </w:r>
      <w:r>
        <w:rPr/>
        <w:t xml:space="preserve">«Теория и методика и образовательные технологии дошкольного, начального общего, основного общего и среднего (полного) общего образования» </w:t>
      </w:r>
      <w:r>
        <w:rPr>
          <w:bCs/>
        </w:rPr>
        <w:t>ЧОУ «Институт развития образования», 72 часа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узнецова Е.Г. – воспитатель - «Организация работы педагога предшкольного образования», ЧОУ «Институт развития образования», 72 час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Павлюк И.А.- музыкальный руководитель - «Музыкальное воспитание детей в контексте ФГТ», 72 часа; </w:t>
      </w:r>
      <w:r>
        <w:rPr/>
        <w:t xml:space="preserve">«Теория и методика и образовательные технологии дошкольного, начального общего, основного общего и среднего (полного) общего образования» </w:t>
      </w:r>
      <w:r>
        <w:rPr>
          <w:bCs/>
        </w:rPr>
        <w:t>ЧОУ «Институт развития образования», 72 час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Морозова Л.Д.- зам. заведующего по АХЧ - «Управление ГОУ в условиях финансово-хозяйственной самостоятельности», СПбАППО,72 часа. </w:t>
      </w:r>
      <w:r>
        <w:rPr/>
        <w:t>«Охрана труда для руководителей и специалистов организаций» Зональный учебно-методический центр профсоюзов Санкт-Петербурга, 40 ча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Карлукова Л.Г. - старшая медицинская сестра - «Охрана здоровья детей и подростков. Медицинская сестра дошкольных учреждений», СПб ГУОУ «Центр повышения квалификации специалистов со средним медицинским образованием № 1», 120 часов. </w:t>
      </w:r>
      <w:r>
        <w:rPr/>
        <w:t>«Актуальные вопросы по организации социального питания», 72 часа. «Охрана труда для руководителей и специалистов организаций» Зональный учебно-методический центр профсоюзов Санкт-Петербурга, 40 ча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Трусенева Г.В. – заведующий - «Ресурсы развития ГДОУ», СПб АППО, 72 часа. «Актуальные вопросы по организации социального питания», 72 часа. «Охрана труда для руководителей и специалистов организаций» Зональный учебно-методический центр профсоюзов Санкт-Петербурга, 40 часов: «Современный образовательный менеджмент» ЧОУ «Институт развития образования», 72 ча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отова Е.В. - председатель ПК - «Охрана труда для уполномоченных по охране труда» Зональный учебно-методический центр профсоюзов Санкт-Петербурга, 40 ча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игорьева Н.В. – старший воспитатель - «Современный образовательный менеджмент» ЧОУ «Институт развития образования», 72 ча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илиппова С.В. – воспитатель - «Теория и методика и образовательные технологии дошкольного, начального общего, основного общего и среднего (полного) общего образования» </w:t>
      </w:r>
      <w:r>
        <w:rPr>
          <w:bCs/>
        </w:rPr>
        <w:t>ЧОУ «Институт развития образования», 72 ча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рсесова Н.П. – воспитатель - «Теория и методика и образовательные технологии дошкольного, начального общего, основного общего и среднего (полного) общего образования» </w:t>
      </w:r>
      <w:r>
        <w:rPr>
          <w:bCs/>
        </w:rPr>
        <w:t>ЧОУ «Институт развития образования», 72 ча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едорова О.А. – инструктор по физ. культуре - </w:t>
      </w:r>
      <w:r>
        <w:rPr>
          <w:bCs/>
        </w:rPr>
        <w:t>«Организация работы педагога предшкольного образования», ЧОУ «Институт развития образования», 72 часа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илаева Г.Ф. – воспитатель - «Организация работы педагога предшкольного образования», ЧОУ «Институт развития образования», 72 ча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Янченко М.О. – педагог-психолог - </w:t>
      </w:r>
      <w:r>
        <w:rPr>
          <w:bCs/>
        </w:rPr>
        <w:t>«Организация работы педагога предшкольного образования», ЧОУ «Институт развития образования», 72 ча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алакина Е.В. – воспитатель - </w:t>
      </w:r>
      <w:r>
        <w:rPr>
          <w:bCs/>
        </w:rPr>
        <w:t>«Организация работы педагога предшкольного образования», ЧОУ «Институт развития образования», 72 часа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Буянова Е.М. – воспитатель - «Организация работы педагога предшкольного образования», ЧОУ «Институт развития образования», 72 ча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роз В.В. – воспитатель - </w:t>
      </w:r>
      <w:r>
        <w:rPr>
          <w:bCs/>
        </w:rPr>
        <w:t>«Организация работы педагога предшкольного образования», ЧОУ «Институт развития образования», 72 ча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ршова Л.М. – воспитатель - </w:t>
      </w:r>
      <w:r>
        <w:rPr>
          <w:bCs/>
        </w:rPr>
        <w:t>«Организация работы педагога предшкольного образования», ЧОУ «Институт развития образования», 72 ча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Вывод: </w:t>
      </w:r>
      <w:r>
        <w:rPr/>
        <w:t xml:space="preserve">педагоги ГБДОУ проходят курсы повышения квалификации каждые пять лет, в соответствии с графиком повышения квалификации педагогов. </w:t>
      </w:r>
    </w:p>
    <w:p>
      <w:pPr>
        <w:pStyle w:val="Normal"/>
        <w:tabs>
          <w:tab w:val="clear" w:pos="708"/>
          <w:tab w:val="left" w:pos="7215" w:leader="none"/>
        </w:tabs>
        <w:spacing w:before="280" w:after="280"/>
        <w:jc w:val="both"/>
        <w:rPr/>
      </w:pPr>
      <w:r>
        <w:rPr>
          <w:b/>
        </w:rPr>
        <w:t xml:space="preserve">Перспективы: </w:t>
      </w:r>
      <w:r>
        <w:rPr/>
        <w:t>в 2013-2014 учебном году</w:t>
      </w:r>
      <w:r>
        <w:rPr>
          <w:b/>
        </w:rPr>
        <w:t xml:space="preserve"> </w:t>
      </w:r>
      <w:r>
        <w:rPr/>
        <w:t>аттестовать 5 педагогов на первую квалификационную категорию, обучить на курсах повышения квалификации 4 педагога.</w:t>
      </w:r>
    </w:p>
    <w:p>
      <w:pPr>
        <w:pStyle w:val="Normal"/>
        <w:spacing w:before="280" w:after="280"/>
        <w:rPr/>
      </w:pPr>
      <w:r>
        <w:rPr>
          <w:b/>
        </w:rPr>
        <w:t>Участия учреждения в мероприятиях разного уровня за учебный год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Открытые мероприятия для педагогов района и города. Распространение опыта работы музыкальных руководителей Павлюк И.А., Веселовой Л.Е., праздник «С Днем рождения, детский сад» (конечный продукт проекта «День рождения детского сада»)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Участие воспитанников в шахматном турнире – 3 место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Участие воспитанников под руководством музыкального руководителя Павлюк И.А. в песенном конкурсе «Песенное творчество петербургских композиторов» - 4 место.</w:t>
      </w:r>
    </w:p>
    <w:p>
      <w:pPr>
        <w:pStyle w:val="Style14"/>
        <w:rPr>
          <w:rStyle w:val="StrongEmphasis"/>
          <w:b w:val="false"/>
          <w:b w:val="false"/>
          <w:color w:val="000000"/>
        </w:rPr>
      </w:pPr>
      <w:r>
        <w:rPr>
          <w:b/>
          <w:lang w:val="en-US"/>
        </w:rPr>
        <w:t>VI</w:t>
      </w:r>
      <w:r>
        <w:rPr>
          <w:b/>
        </w:rPr>
        <w:t>. Финансовые ресурсы и их использование</w:t>
      </w:r>
    </w:p>
    <w:p>
      <w:pPr>
        <w:pStyle w:val="Normal"/>
        <w:spacing w:before="120" w:after="0"/>
        <w:ind w:firstLine="340"/>
        <w:jc w:val="both"/>
        <w:rPr/>
      </w:pPr>
      <w:r>
        <w:rPr/>
        <w:t>За 2013 финансовый год объем полученных учреждением средств распределились следующим образом по источникам пол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/>
              <w:t>Объем средств учреждения - все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>
                <w:b/>
              </w:rPr>
              <w:t>27 901 117,67 руб</w:t>
            </w:r>
            <w:r>
              <w:rPr/>
              <w:t>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/>
              <w:t>в том числе бюджетные средства - все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/>
              <w:t>25 396 200,00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/>
              <w:t>1 408 126,67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/>
              <w:t>в том числе средства населения (родительская плат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/>
              <w:t>850,08 тыс.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/>
              <w:t>Целевые субсид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/>
              <w:t>1 096 791,00 руб.</w:t>
            </w:r>
          </w:p>
        </w:tc>
      </w:tr>
    </w:tbl>
    <w:p>
      <w:pPr>
        <w:pStyle w:val="Normal"/>
        <w:spacing w:before="120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340"/>
        <w:jc w:val="both"/>
        <w:rPr/>
      </w:pPr>
      <w:r>
        <w:rPr/>
        <w:t>Расходы учреждения распределилис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>
                <w:b/>
              </w:rPr>
              <w:t>Расходы учреждения - всего</w:t>
            </w:r>
            <w:r>
              <w:rPr/>
              <w:t xml:space="preserve"> (кроме инвестиций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>
                <w:b/>
              </w:rPr>
              <w:t>27 901 117,67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/>
              <w:t>в том числе оплата труда - все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/>
              <w:t>19 422 800,00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/>
              <w:t>из нее заработная пл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/>
              <w:t>14 816 500,00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/>
              <w:t>4 565 800,00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/>
              <w:t>24 900,00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/>
              <w:t>1 529 200,00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/>
              <w:t>920 000,00 руб.</w:t>
            </w:r>
          </w:p>
        </w:tc>
      </w:tr>
    </w:tbl>
    <w:p>
      <w:pPr>
        <w:pStyle w:val="Style14"/>
        <w:jc w:val="center"/>
        <w:rPr/>
      </w:pPr>
      <w:r>
        <w:rPr/>
        <w:t>В 2013 году планируется установка спортивного и игрового оборудования на детские площадки, замена силовых и осветительных электрических щитов.</w:t>
      </w: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rPr/>
      </w:pPr>
      <w:r>
        <w:rPr>
          <w:b/>
          <w:lang w:val="en-US"/>
        </w:rPr>
        <w:t>VII</w:t>
      </w:r>
      <w:r>
        <w:rPr>
          <w:b/>
        </w:rPr>
        <w:t>. Заключение.</w:t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rPr/>
      </w:pPr>
      <w:r>
        <w:rPr/>
        <w:t>Анализ работы показал оптимальный уровень развития и функционирования ГБДОУ по всем показателям за прошедший учебный год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215" w:leader="none"/>
        </w:tabs>
        <w:spacing w:before="280" w:after="0"/>
        <w:jc w:val="both"/>
        <w:rPr/>
      </w:pPr>
      <w:r>
        <w:rPr/>
        <w:t>В 2013-2014учебном году определены следующие перспективы работы:</w:t>
      </w:r>
    </w:p>
    <w:p>
      <w:pPr>
        <w:pStyle w:val="Normal"/>
        <w:tabs>
          <w:tab w:val="clear" w:pos="708"/>
          <w:tab w:val="left" w:pos="338" w:leader="none"/>
          <w:tab w:val="left" w:pos="540" w:leader="none"/>
        </w:tabs>
        <w:spacing w:before="280" w:after="0"/>
        <w:jc w:val="both"/>
        <w:rPr/>
      </w:pPr>
      <w:r>
        <w:rPr/>
        <w:t>1. Создание условий по обновлению содержания образования с учетом требований ФГОС к структуре основной обще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280" w:after="0"/>
        <w:jc w:val="both"/>
        <w:rPr/>
      </w:pPr>
      <w:r>
        <w:rPr/>
        <w:t>2. Расширение возможности Интернет – ресурса для взаимодействия с родителя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280" w:after="0"/>
        <w:jc w:val="both"/>
        <w:rPr/>
      </w:pPr>
      <w:r>
        <w:rPr/>
        <w:t>3. Расширение возможности  участия учреждения в мероприятиях разного уровня и направленности.</w:t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dou022@spb.edu.ru" TargetMode="External"/><Relationship Id="rId3" Type="http://schemas.openxmlformats.org/officeDocument/2006/relationships/hyperlink" Target="http://dou-22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6:00Z</dcterms:created>
  <dc:creator>User</dc:creator>
  <dc:description/>
  <cp:keywords/>
  <dc:language>en-US</dc:language>
  <cp:lastModifiedBy>Владелец</cp:lastModifiedBy>
  <cp:lastPrinted>2013-03-22T12:02:00Z</cp:lastPrinted>
  <dcterms:modified xsi:type="dcterms:W3CDTF">2013-10-09T13:32:00Z</dcterms:modified>
  <cp:revision>13</cp:revision>
  <dc:subject/>
  <dc:title>Публичный доклад ГДОУ детского сада №22комбинированного вида Василеостровского района</dc:title>
</cp:coreProperties>
</file>