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 СРЕДНЯЯ ОБЩЕОБРАЗОВАТЕЛЬНАЯ ШКОЛА № 14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86"/>
        <w:gridCol w:w="3855"/>
      </w:tblGrid>
      <w:tr>
        <w:trPr/>
        <w:tc>
          <w:tcPr>
            <w:tcW w:w="4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ссмотрена на заседании  МО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»_____20_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М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____/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_  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С.В.Аукова 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СОШ № 14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И.В.Захар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20__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ИТЕРАТУРНОМУ ЧТЕН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Класс</w:t>
      </w:r>
      <w:r>
        <w:rPr>
          <w:rFonts w:cs="Times New Roman" w:ascii="Times New Roman" w:hAnsi="Times New Roman"/>
        </w:rPr>
        <w:t xml:space="preserve">  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Количество часов в год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136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 неделю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bCs/>
        </w:rPr>
        <w:t>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лена на основе программы:</w:t>
      </w:r>
      <w:r>
        <w:rPr>
          <w:rFonts w:cs="Times New Roman" w:ascii="Times New Roman" w:hAnsi="Times New Roman"/>
        </w:rPr>
        <w:t xml:space="preserve">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Программы отдельных предметов (курсов) для начально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Литературное чт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Е.В. Бунеева , Р.Н. Бунеев / Под науч. ред. Д.И. Фельдштейна. – Изд.2-е, испр. - М.: Баласс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ик:</w:t>
      </w:r>
      <w:r>
        <w:rPr>
          <w:rFonts w:cs="Times New Roman" w:ascii="Times New Roman" w:hAnsi="Times New Roman"/>
        </w:rPr>
        <w:t xml:space="preserve"> Бунеев Р. Н., Бунеева Е. В. Литературное чтение. 2-й класс («Маленькая дверь в большой мир»). В 2-х ч. – изд. 4-е, перераб. - М.: Баласс, 2012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Составитель:</w:t>
      </w:r>
      <w:r>
        <w:rPr>
          <w:rFonts w:cs="Times New Roman" w:ascii="Times New Roman" w:hAnsi="Times New Roman"/>
        </w:rPr>
        <w:t xml:space="preserve"> О.П.Яроп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/2014 учебный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56" w:before="0" w:after="160"/>
        <w:ind w:left="900"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итульный лист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56" w:before="0" w:after="160"/>
        <w:ind w:left="900"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56" w:before="0" w:after="16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</w:t>
        <w:tab/>
        <w:t>На основе какой программы составлена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56" w:before="0" w:after="16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</w:t>
        <w:tab/>
        <w:t>Цели, задачи курса;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56" w:before="0" w:after="16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</w:t>
        <w:tab/>
        <w:t>Принципы (ценностные ориентиры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56" w:before="0" w:after="160"/>
        <w:ind w:left="900"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ребования к результатам освоения учебного курса (для ФГОС)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56" w:before="0" w:after="160"/>
        <w:ind w:firstLine="540"/>
        <w:rPr>
          <w:rFonts w:ascii="Times New Roman" w:hAnsi="Times New Roman" w:eastAsia="SchoolBookC-Bold;Arial Unicode MS" w:cs="Times New Roman"/>
          <w:bCs/>
          <w:color w:val="000000"/>
          <w:sz w:val="28"/>
          <w:szCs w:val="28"/>
          <w:lang w:eastAsia="en-US"/>
        </w:rPr>
      </w:pPr>
      <w:r>
        <w:rPr>
          <w:rFonts w:eastAsia="SchoolBookC-Bold;Arial Unicode MS" w:cs="Times New Roman" w:ascii="Times New Roman" w:hAnsi="Times New Roman"/>
          <w:bCs/>
          <w:color w:val="000000"/>
          <w:sz w:val="28"/>
          <w:szCs w:val="28"/>
          <w:lang w:eastAsia="en-US"/>
        </w:rPr>
        <w:t>1) Личностные результаты;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360" w:before="0" w:after="160"/>
        <w:ind w:firstLine="540"/>
        <w:rPr>
          <w:rFonts w:ascii="Times New Roman" w:hAnsi="Times New Roman" w:eastAsia="SchoolBookC-Bold;Arial Unicode MS" w:cs="Times New Roman"/>
          <w:bCs/>
          <w:color w:val="000000"/>
          <w:sz w:val="28"/>
          <w:szCs w:val="28"/>
          <w:lang w:eastAsia="en-US"/>
        </w:rPr>
      </w:pPr>
      <w:r>
        <w:rPr>
          <w:rFonts w:eastAsia="SchoolBookC-Bold;Arial Unicode MS" w:cs="Times New Roman" w:ascii="Times New Roman" w:hAnsi="Times New Roman"/>
          <w:bCs/>
          <w:color w:val="000000"/>
          <w:sz w:val="28"/>
          <w:szCs w:val="28"/>
          <w:lang w:eastAsia="en-US"/>
        </w:rPr>
        <w:t>2) Мета</w:t>
      </w:r>
      <w:bookmarkStart w:id="0" w:name="_GoBack"/>
      <w:bookmarkEnd w:id="0"/>
      <w:r>
        <w:rPr>
          <w:rFonts w:eastAsia="SchoolBookC-Bold;Arial Unicode MS" w:cs="Times New Roman" w:ascii="Times New Roman" w:hAnsi="Times New Roman"/>
          <w:bCs/>
          <w:color w:val="000000"/>
          <w:sz w:val="28"/>
          <w:szCs w:val="28"/>
          <w:lang w:eastAsia="en-US"/>
        </w:rPr>
        <w:t>предметные (регулятивные УУД, познавательные УУД, коммуникативные УУД) результаты;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56" w:before="0" w:after="16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SchoolBookC-Bold;Arial Unicode MS" w:cs="Times New Roman" w:ascii="Times New Roman" w:hAnsi="Times New Roman"/>
          <w:bCs/>
          <w:color w:val="000000"/>
          <w:sz w:val="28"/>
          <w:szCs w:val="28"/>
          <w:lang w:eastAsia="en-US"/>
        </w:rPr>
        <w:t>3) Предметные результаты освоения учебного предме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56" w:before="0" w:after="160"/>
        <w:ind w:left="900"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программы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56" w:before="0" w:after="16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Разделы, содержание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56" w:before="0" w:after="160"/>
        <w:ind w:left="900"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еречень учебно-методических средств обуч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56" w:before="0" w:after="160"/>
        <w:ind w:left="1080"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о-методическая литература для учител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56" w:before="0" w:after="160"/>
        <w:ind w:left="1080"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о-методическая литература для учени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56" w:before="0" w:after="160"/>
        <w:ind w:left="900"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атериально-техническое обеспечени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56" w:before="0" w:after="160"/>
        <w:ind w:left="900"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алендарно-тематическое планирование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146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АБОЧАЯ ПРОГРАММА ПО ПРЕДМЕТУ «ЛИТЕРАТУРНОЕ ЧТЕНИЕ»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1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18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курса «Литературное чтение» разработана на основе Федерально</w:t>
        <w:softHyphen/>
        <w:t>го государственного образовательного стандарта начального общего образования, Концеп</w:t>
        <w:softHyphen/>
        <w:t>ции духовно-нравственного развития и воспитания личности гражданина России, планируе</w:t>
        <w:softHyphen/>
        <w:t>мых результатов начального общего образования с учётом межпредметных и внутрипред- метных -связей, логики учебного процесса, задачи формирования у младших школьников умения учиться и на основе авторской программы «Литературное чтение», разработанной Р.Н. Бунеевым, Е.В. Бунеевой, которая является составной частью Образовательной систе</w:t>
        <w:softHyphen/>
        <w:t>мы «Школа 2100» и разработана с учетом межпредметных и внутрипредметных связей, ло</w:t>
        <w:softHyphen/>
        <w:t>гики учебного процесса по литературному чтению, возрастных особенностей младших школьников.</w:t>
      </w:r>
    </w:p>
    <w:p>
      <w:pPr>
        <w:pStyle w:val="TextBody"/>
        <w:shd w:fill="auto" w:val="clear"/>
        <w:spacing w:lineRule="auto" w:line="240" w:before="0" w:after="18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роков литературного чтения -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итательской компетенции младшего школьника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В начальной школе необходимо заложить основы формирова</w:t>
        <w:softHyphen/>
        <w:t>ния грамотного читателя. Грамотный читатель - это человек, у которого есть стойкая при</w:t>
        <w:softHyphen/>
        <w:t>вычка к чтению, сформирована душевная и духовная потребность в нем как средстве позна</w:t>
        <w:softHyphen/>
        <w:t>ния мира и самопознания. Это человек, владеющий техникой чтения, приёмами понимания прочитанного, знающий книги и умеющий их самостоятельно выбирать.</w:t>
      </w:r>
    </w:p>
    <w:p>
      <w:pPr>
        <w:pStyle w:val="TextBody"/>
        <w:shd w:fill="auto" w:val="clear"/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этой цели предполагает решение следующих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>задач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техники чтения и приёмов понимания и анализа текста - правильного типа читательской деятельности; одновременное развитие интереса к самому процессу чте</w:t>
        <w:softHyphen/>
        <w:t>ния, потребности читать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детей через литературу в мир человеческих отношений, нравственно</w:t>
        <w:softHyphen/>
        <w:t>этических ценностей; воспитание личности со свободным и независимым мышлением; фор</w:t>
        <w:softHyphen/>
        <w:t>мирование эстетического вкус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детей к литературе как искусству слова, к пониманию того, что делает литературу художественной, — через введение элементов анализа текстов (в том числе средств выразительности) и практическое ознакомление с отдельными теоретико-литера</w:t>
        <w:softHyphen/>
        <w:t>турными понятиями.</w:t>
      </w:r>
    </w:p>
    <w:p>
      <w:pPr>
        <w:pStyle w:val="34"/>
        <w:shd w:fill="auto" w:val="clear"/>
        <w:spacing w:lineRule="auto" w:line="24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 курсе литературного чтения реализуются следующие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сквозные линии развития учащихся средствами предмета.</w:t>
      </w:r>
    </w:p>
    <w:p>
      <w:pPr>
        <w:pStyle w:val="42"/>
        <w:shd w:fill="auto" w:val="clear"/>
        <w:spacing w:lineRule="auto" w:line="24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Линии, общие с курсом русского языка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функциональной грамотностью на уровне предмета (извлечение, преоб</w:t>
        <w:softHyphen/>
        <w:t>разование и использование текстовой информации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техникой чтения, приёмами понимания и анализа текст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ями, навыками различных видов устной и письменной речи.</w:t>
      </w:r>
    </w:p>
    <w:p>
      <w:pPr>
        <w:pStyle w:val="42"/>
        <w:shd w:fill="auto" w:val="clear"/>
        <w:spacing w:lineRule="auto" w:line="24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Линии, специфические для курса «Литературное чтение»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и объяснение своего эмоционально-оценочного отношения к прочитанному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литературе как искусству слова; 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и первичная систематизация знаний о литературе, книгах, писателях.</w:t>
      </w:r>
    </w:p>
    <w:p>
      <w:pPr>
        <w:pStyle w:val="TextBody"/>
        <w:shd w:fill="auto" w:val="clear"/>
        <w:spacing w:lineRule="auto" w:line="240"/>
        <w:ind w:left="2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и организацию самостоятельног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>домашнего чте</w:t>
        <w:softHyphen/>
        <w:t>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ей,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>уроки внеклассного чте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главное отличие которых состоит в том, что на этих уроках дети работают не с учебником-хрестоматией, а с детской книгой. Главная осо</w:t>
        <w:softHyphen/>
        <w:t>бенность системы внеклассного чтения заключается в том, что дети читают «в рамках учеб</w:t>
        <w:softHyphen/>
        <w:t>ников», то есть другие рассказы или стихи авторов данного раздела, остальные главы из по</w:t>
        <w:softHyphen/>
        <w:t xml:space="preserve">вести, которые не включены в данный раздел, и т.д. Так реализуется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нцип целостного восприятия художественного произведения.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роки внеклассного чтения проводятся после окончания работы над каждым разделом. Отбор произведений и темы этих уроков - инди</w:t>
        <w:softHyphen/>
        <w:t>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TextBody"/>
        <w:shd w:fill="auto" w:val="clear"/>
        <w:spacing w:lineRule="auto" w:line="240" w:before="180" w:after="120"/>
        <w:ind w:left="20" w:right="20" w:firstLine="44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заучивания наизусть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уются все стихотворе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ru-RU"/>
        </w:rPr>
        <w:t>включённые в учеб</w:t>
        <w:softHyphen/>
        <w:t>ники, а также небольшие (от 3-4 до 7-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-3 стихотворений по собственному выбору. На уроках литературного чтения ведущей является технология формирования типа пра</w:t>
        <w:softHyphen/>
        <w:t>вильной читательской деятельности (технология продуктивного чтения), обеспечиваю</w:t>
        <w:softHyphen/>
        <w:t>щая формирование читательской компетенции младших школьников. Технология включает в себя три этапа работы с текстом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деятельности</w:t>
      </w:r>
    </w:p>
    <w:p>
      <w:pPr>
        <w:pStyle w:val="24"/>
        <w:shd w:fill="auto" w:val="clear"/>
        <w:spacing w:lineRule="auto" w:line="240" w:before="128" w:after="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TextBody"/>
        <w:shd w:fill="auto" w:val="clear"/>
        <w:spacing w:lineRule="auto" w:line="240" w:before="180" w:after="12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второклассниками следующих метапредметных и предметных результатов.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курса «Литературное чтение» во втором классе является формирование следующих умений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эмоционально «проживат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кст, выражать свои эмоции;</w:t>
      </w:r>
    </w:p>
    <w:p>
      <w:pPr>
        <w:pStyle w:val="TextBody"/>
        <w:shd w:fill="auto" w:val="clear"/>
        <w:spacing w:lineRule="auto" w:line="24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' -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моции других людей, сочувствовать, сопереживать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оё отношение к героям прочитанных произведений, к их поступкам.</w:t>
      </w:r>
    </w:p>
    <w:p>
      <w:pPr>
        <w:pStyle w:val="TextBody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ми достижения этих результатов служат тексты литературных произведений,</w:t>
      </w:r>
    </w:p>
    <w:p>
      <w:pPr>
        <w:pStyle w:val="TextBody"/>
        <w:shd w:fill="auto" w:val="clear"/>
        <w:spacing w:lineRule="auto" w:line="240" w:before="18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и задания к ним, тексты авторов учебника (диалоги постоянно действующих геро</w:t>
        <w:softHyphen/>
        <w:t>ев), обеспечивающие эмоционально-оценочное отношение к прочитанному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я курса «Литературное чтение» во 2-м классе является формирование регулятивных, познавательных и коммуникативных универ</w:t>
        <w:softHyphen/>
        <w:t>сальных учебных действий.</w:t>
      </w:r>
    </w:p>
    <w:p>
      <w:pPr>
        <w:pStyle w:val="3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пределять и 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ль деятельности на уроке с помощью учител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говар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довательность действий на уроке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оё предположение (версию) на основе работы с иллюстра</w:t>
        <w:softHyphen/>
        <w:t>цией учебника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универсальных учебных действий служит тех</w:t>
        <w:softHyphen/>
        <w:t>нология продуктивного чтения.</w:t>
      </w:r>
    </w:p>
    <w:p>
      <w:pPr>
        <w:pStyle w:val="2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учебнике (на развороте, в оглавлении, в условных обозначени</w:t>
        <w:softHyphen/>
        <w:t>ях),^ словаре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вопросы в тексте, иллюстрациях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езультате совместной работы класса и учителя;</w:t>
      </w:r>
    </w:p>
    <w:p>
      <w:pPr>
        <w:pStyle w:val="TextBody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преобраз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ю .из одной формы в другую: подробно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ересказывать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тексты.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познавательных универсальных учебных действий служат тексты учебника и его методический аппарат, обеспечивающие формирование функцио</w:t>
        <w:softHyphen/>
        <w:t>нальной грамотности (первичных навыков работы с информацией).</w:t>
      </w:r>
    </w:p>
    <w:p>
      <w:pPr>
        <w:pStyle w:val="2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чь других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зительно читать</w:t>
      </w:r>
      <w:r>
        <w:rPr>
          <w:rStyle w:val="22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сказывать</w:t>
      </w:r>
      <w:r>
        <w:rPr>
          <w:rStyle w:val="22"/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текст;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оговари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ботать в паре, группе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ть различные роли (лидера, исполнителя).</w:t>
      </w:r>
    </w:p>
    <w:p>
      <w:pPr>
        <w:pStyle w:val="TextBody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коммуникативных универсальных учебных дейртвий служит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продуктивного чтения и организация работы в парах и малых группах.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учения курса «Литературное чтение» является 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</w:t>
        <w:softHyphen/>
        <w:t>мированность следующих умений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оспринимать на слу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ксты в исполнении учителя, учащихся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но, правильно, выразительно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лыми словами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мысл заглавия произведения;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иболее подходящее заглавие из данных; самостоятельно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заглавл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кст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л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кст на части,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заглавл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бир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иболее точную формулировку главной мысли из ряда данных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робно и выборочно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кст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ный рассказ о герое прочитанного произведения по плану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мышлять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е и поступках героя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тнос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изведение к одному из жанров: сказка, пословица, загадка, песенка, скороговорка;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родную и литературную (авторскую) сказку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казке зачин, концовку, троекратный повтор и другие сказочные приметы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тнос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казочных героев к одной из групп (положительные, отрицательные, ге</w:t>
        <w:softHyphen/>
        <w:t>рои-помощники, нейтральные персонажи)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20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8"/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относ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втора, название и героев прочитанных произведений.</w:t>
      </w:r>
    </w:p>
    <w:p>
      <w:pPr>
        <w:pStyle w:val="34"/>
        <w:shd w:fill="auto" w:val="clear"/>
        <w:spacing w:lineRule="auto" w:line="240" w:before="0" w:after="1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оценки достижения планируемых результатов освоения предмета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МК используется технология оценивания образовательных достижений (учебных успехов) учащихся, в соответствии с развивающей личностно ориентированной Образова</w:t>
        <w:softHyphen/>
        <w:t>тельной системой «Школа 2100», которая позволяет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ученика умения самостоятельно оценивать результат своих действий, контролировать себя, находить и исправлять собственные ошибк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ировать ученика на успех, избавить его от страха перед школьным контролем и оценивани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комфортную обстановку, сохранить психологическое здоровье детей.</w:t>
      </w:r>
    </w:p>
    <w:p>
      <w:pPr>
        <w:pStyle w:val="TextBody"/>
        <w:shd w:fill="auto" w:val="clear"/>
        <w:spacing w:lineRule="auto" w:line="24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как вид речевой деятельности требует особого подхода к оценке качества зна</w:t>
        <w:softHyphen/>
        <w:t>ний, умений и навыков обучающихся в начальной школе. В «Требованиях к уровню подго</w:t>
        <w:softHyphen/>
        <w:t xml:space="preserve">товки оканчивающих начальную школу» указано, что выпускники начальной школы должны уметь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ru-RU"/>
        </w:rPr>
        <w:t>читать осознанно текст про себя без учёта скорости.</w:t>
      </w:r>
    </w:p>
    <w:p>
      <w:pPr>
        <w:pStyle w:val="TextBody"/>
        <w:shd w:fill="auto" w:val="clear"/>
        <w:spacing w:lineRule="auto" w:line="24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скорости чтения учитель может проводить по своему усмотрению, чтобы иметь представление, как происходит постепенное её приращение у каждого ученика, и осуществлять необходимую коррекцию. При оценивании техники чтения следует учитывать следующие его параметры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 чтения (для чтения вслух)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сть чтения - чтение незнакомого текста с соблюдением литературного про</w:t>
        <w:softHyphen/>
        <w:t>изношения (для чтения вслух)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осознанность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сть (для чтения вслух)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 (оптимальная для понимания текста или неоптимальная).</w:t>
      </w:r>
    </w:p>
    <w:p>
      <w:pPr>
        <w:pStyle w:val="TextBody"/>
        <w:shd w:fill="auto" w:val="clear"/>
        <w:spacing w:lineRule="auto" w:line="240"/>
        <w:ind w:left="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осуществляется при проведении письменных проверочных ра</w:t>
        <w:softHyphen/>
        <w:t>бот в конце изучения каждого раздела. Для их проведения предназначены листы с задания</w:t>
        <w:softHyphen/>
        <w:t>ми, помещенные в середину рабочей тетради. Рекомендуется перед началом работы детей в тетрадях вынуть эти листы и раздавать их непосредственно на уроке перед началом про</w:t>
        <w:softHyphen/>
        <w:t>ведения работы. Каждая проверочная работа содержит 4-5 заданий на проверку усвоения программного материала. Время проведения проверочной работы на уроке обобщения зна</w:t>
        <w:softHyphen/>
        <w:t>ний по изученному разделу - 15-20 минут.</w:t>
      </w:r>
    </w:p>
    <w:p>
      <w:pPr>
        <w:pStyle w:val="TextBody"/>
        <w:shd w:fill="auto" w:val="clear"/>
        <w:spacing w:lineRule="auto" w:line="240" w:before="180" w:after="141"/>
        <w:ind w:left="60" w:right="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отметка - это показатель уровня образовательных достижений. Она высчи</w:t>
        <w:softHyphen/>
        <w:t>тывается как среднее арифметическое текущих и обязательных отметок за проверочные работы.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308" w:after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(136 часов)</w:t>
      </w:r>
    </w:p>
    <w:p>
      <w:pPr>
        <w:pStyle w:val="24"/>
        <w:shd w:fill="auto" w:val="clear"/>
        <w:spacing w:lineRule="auto" w:line="240" w:before="0" w:after="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г детского чтения</w:t>
      </w:r>
    </w:p>
    <w:p>
      <w:pPr>
        <w:pStyle w:val="24"/>
        <w:shd w:fill="auto" w:val="clear"/>
        <w:spacing w:lineRule="auto" w:line="24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м, на неведомых дорожках...» (23 часа)</w:t>
      </w:r>
    </w:p>
    <w:p>
      <w:pPr>
        <w:pStyle w:val="TextBody"/>
        <w:shd w:fill="auto" w:val="clear"/>
        <w:spacing w:lineRule="auto" w:line="24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</w:r>
    </w:p>
    <w:p>
      <w:pPr>
        <w:pStyle w:val="24"/>
        <w:shd w:fill="auto" w:val="clear"/>
        <w:spacing w:lineRule="auto" w:line="24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очные человечки (27 часов)</w:t>
      </w:r>
    </w:p>
    <w:p>
      <w:pPr>
        <w:pStyle w:val="TextBody"/>
        <w:shd w:fill="auto" w:val="clear"/>
        <w:spacing w:lineRule="auto" w:line="24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азочные повести Т. Янссон, Дж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кина, А. Милна, А. Линдгрен, Дж. Родари, А. Толстого и их герои.</w:t>
      </w:r>
    </w:p>
    <w:p>
      <w:pPr>
        <w:pStyle w:val="24"/>
        <w:shd w:fill="auto" w:val="clear"/>
        <w:spacing w:lineRule="auto" w:line="24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очные богатыри (13 часов)</w:t>
      </w:r>
    </w:p>
    <w:p>
      <w:pPr>
        <w:pStyle w:val="TextBody"/>
        <w:shd w:fill="auto" w:val="clear"/>
        <w:spacing w:lineRule="auto" w:line="24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и и былины об Илье Муромце и других русских богатырях, богатырские сказки разных народов.</w:t>
      </w:r>
    </w:p>
    <w:p>
      <w:pPr>
        <w:pStyle w:val="24"/>
        <w:shd w:fill="auto" w:val="clear"/>
        <w:spacing w:lineRule="auto" w:line="24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казка мудростью богата...» (20 часов)</w:t>
      </w:r>
    </w:p>
    <w:p>
      <w:pPr>
        <w:pStyle w:val="TextBody"/>
        <w:shd w:fill="auto" w:val="clear"/>
        <w:spacing w:lineRule="auto" w:line="240"/>
        <w:ind w:left="4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казки разных народов о мудрых людях и глупцах, о трудолюбии и честности. Русские народные загадки. Загадки С. Маршака, Б. Заходера, А. Прокофьева.</w:t>
      </w:r>
    </w:p>
    <w:p>
      <w:pPr>
        <w:pStyle w:val="24"/>
        <w:shd w:fill="auto" w:val="clear"/>
        <w:spacing w:lineRule="auto" w:line="24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казка - ложь, да в ней намёк...» (21 час)</w:t>
      </w:r>
    </w:p>
    <w:p>
      <w:pPr>
        <w:pStyle w:val="TextBody"/>
        <w:shd w:fill="auto" w:val="clear"/>
        <w:spacing w:lineRule="auto" w:line="24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и разных народов о животных. Аллегорический смысл сказок. Современная сказ- ка-сценарий А. Курляндского «Ну, погоди!». Стихи Л. Квитко, Ю. Мориц, Г. Сапгира, В. Леви</w:t>
        <w:softHyphen/>
        <w:t>на о животных. Считалки.</w:t>
      </w:r>
    </w:p>
    <w:p>
      <w:pPr>
        <w:pStyle w:val="24"/>
        <w:shd w:fill="auto" w:val="clear"/>
        <w:spacing w:lineRule="auto" w:line="24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амое обыкновенное чудо» (24 часа)</w:t>
      </w:r>
    </w:p>
    <w:p>
      <w:pPr>
        <w:pStyle w:val="TextBody"/>
        <w:shd w:fill="auto" w:val="clear"/>
        <w:spacing w:lineRule="auto" w:line="240" w:before="180" w:after="202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и А. де Сент-Экзюпери, Дж. Родари, В. Берестова, В. Хмельницкого, Б. Сергу- ненкова.</w:t>
      </w:r>
    </w:p>
    <w:p>
      <w:pPr>
        <w:pStyle w:val="24"/>
        <w:shd w:fill="auto" w:val="clear"/>
        <w:spacing w:lineRule="auto" w:line="240" w:before="0" w:after="124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ервные уроки - (8 часов)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чтения</w:t>
      </w:r>
    </w:p>
    <w:p>
      <w:pPr>
        <w:pStyle w:val="TextBody"/>
        <w:shd w:fill="auto" w:val="clear"/>
        <w:spacing w:lineRule="auto" w:line="240" w:before="180" w:after="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омент завершения начального образования достигаются следующие составляю</w:t>
        <w:softHyphen/>
        <w:t>щие техники чтени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 чтения - чтение целыми словам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сть чтения - чтение незнакомого текста с соблюдением норм литератур</w:t>
        <w:softHyphen/>
        <w:t>ного произнош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 чтения - установка на нормальный для читающего темп беглости, позво</w:t>
        <w:softHyphen/>
        <w:t>ляющий ему осознать текст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постепенное увеличение скорости чтения; формируется правильное и осознанное чтение вслух с соблюдением необходимой интонации, пауз, логического ударе</w:t>
        <w:softHyphen/>
        <w:t>ния для передачи точного смысла высказы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4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ход к осознанному правильному чтению целыми словами; формирование осоз</w:t>
        <w:softHyphen/>
        <w:t>нанного чтения про себя;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TextBody"/>
        <w:shd w:fill="auto" w:val="clear"/>
        <w:spacing w:lineRule="auto" w:line="240" w:before="180" w:after="120"/>
        <w:ind w:left="20" w:right="20" w:firstLine="440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еречень учебно-методических средств обучения</w:t>
      </w:r>
    </w:p>
    <w:p>
      <w:pPr>
        <w:pStyle w:val="TextBody"/>
        <w:shd w:fill="auto" w:val="clear"/>
        <w:spacing w:lineRule="auto" w:line="240" w:before="180" w:after="120"/>
        <w:ind w:left="20" w:right="20" w:first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неев Р.Н., Бунеева Е.В. Маленькая дверь в большой мир: Учебник для 2 класса. В 2-х частях. - М.: Баласс, 2012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еев Р.Н., Бунеева Е.В. Тетрадь по литературному чтению для 2 класса. - М.: Ба</w:t>
        <w:softHyphen/>
        <w:t>ласс, 2013</w:t>
      </w:r>
    </w:p>
    <w:p>
      <w:pPr>
        <w:pStyle w:val="TextBody"/>
        <w:shd w:fill="auto" w:val="clear"/>
        <w:spacing w:lineRule="auto" w:line="240" w:before="0" w:after="0"/>
        <w:ind w:left="36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Normal"/>
        <w:widowControl/>
        <w:spacing w:lineRule="atLeast" w:line="36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еева Е.В., Чиндилова О.В., Яковлева М.А.</w:t>
      </w:r>
    </w:p>
    <w:p>
      <w:pPr>
        <w:pStyle w:val="Normal"/>
        <w:widowControl/>
        <w:spacing w:lineRule="atLeast" w:line="360"/>
        <w:ind w:left="15" w:hanging="0"/>
        <w:rPr/>
      </w:pPr>
      <w:r>
        <w:rPr>
          <w:rFonts w:cs="Times New Roman" w:ascii="Times New Roman" w:hAnsi="Times New Roman"/>
          <w:b/>
          <w:bCs/>
        </w:rPr>
        <w:t>Методические рекомендации </w:t>
      </w:r>
      <w:r>
        <w:rPr>
          <w:rFonts w:cs="Times New Roman" w:ascii="Times New Roman" w:hAnsi="Times New Roman"/>
        </w:rPr>
        <w:t>для учителя. Уроки литературного чтения во 2-м классе. –– М.: Баласс, 2012</w:t>
      </w:r>
    </w:p>
    <w:p>
      <w:pPr>
        <w:pStyle w:val="TextBody"/>
        <w:shd w:fill="auto" w:val="clear"/>
        <w:spacing w:lineRule="auto" w:line="240" w:before="180" w:after="141"/>
        <w:ind w:left="6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 техническое оснащение</w:t>
      </w:r>
    </w:p>
    <w:p>
      <w:pPr>
        <w:pStyle w:val="14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учителя</w:t>
      </w:r>
    </w:p>
    <w:p>
      <w:pPr>
        <w:pStyle w:val="1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оборудование: интерактивная доска, проектор мультимедийный, визуализатор цифровой.</w:t>
      </w:r>
    </w:p>
    <w:p>
      <w:pPr>
        <w:pStyle w:val="1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тестирования качества знаний обучающихся.</w:t>
      </w:r>
    </w:p>
    <w:p>
      <w:pPr>
        <w:pStyle w:val="1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, сканер.</w:t>
      </w:r>
    </w:p>
    <w:p>
      <w:pPr>
        <w:pStyle w:val="1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учащихся.</w:t>
      </w:r>
    </w:p>
    <w:p>
      <w:pPr>
        <w:pStyle w:val="1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i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d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</w:rPr>
          <w:t>2100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2100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pacing w:lineRule="auto" w:line="254" w:before="0" w:after="16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pacing w:lineRule="auto" w:line="254" w:before="0" w:after="16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pacing w:lineRule="auto" w:line="254" w:before="0" w:after="16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54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sz w:val="28"/>
          <w:szCs w:val="28"/>
          <w:u w:val="non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матическое планирование составлено на основе программы авторской учебной программы «Литературное чтение» Р.Н.Бунеева, Е.В.Бунеевой, 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изучение данного курса отводится 136 часа за учебный год (4 часа в недел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асы распределены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86"/>
        <w:gridCol w:w="330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по программ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по планированию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Там на неведомых дорожках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азочные человеч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азочные богатыр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казка мудростью богата…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Сказка – ложь, да в ней намек…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Самое обыкновенное чуд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год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еев Р.Н., Бунеева Е.В. Литературное чтение «Маленькая дверь в большой мир», учебник в 2 частях – М.: Баласс, 2012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еев Р.Н., Бунеева Е.В. Тетрадь по литературному чтению. – М.: Баласс, 2012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868" w:right="1418" w:gutter="0" w:header="0" w:top="904" w:footer="6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по литературному чтению 2 класс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136 час. за год – 4 часа в неделю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ый урок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бинированный урок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обобще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повторе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-отчё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-конкурс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УиН- урок развития умений и навыков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ОНМ – урок ознакомления с новым материалом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З – урок контроля знаний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ОиСЗ – Урок обобщения и систематизации знаний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Р – урок развития реч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"/>
        <w:gridCol w:w="892"/>
        <w:gridCol w:w="15"/>
        <w:gridCol w:w="3200"/>
        <w:gridCol w:w="12"/>
        <w:gridCol w:w="19"/>
        <w:gridCol w:w="1266"/>
        <w:gridCol w:w="900"/>
        <w:gridCol w:w="2695"/>
        <w:gridCol w:w="3291"/>
        <w:gridCol w:w="216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для изуч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ча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 результаты обуч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ниверсальные учебные действ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кционные  задач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Там на неведомы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ка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урок. Приглашение в большой мир литературы. (Знакомство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м учебником. Б. Заходер. «Моя Вообразилия», «Сказочк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ный уро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способов ориентиро</w:t>
              <w:softHyphen/>
              <w:t>вания в учебнике. Умение различать элементы книги (учебника)-, обложка, титуль</w:t>
              <w:softHyphen/>
              <w:t>ный лист, оглавление, иллю</w:t>
              <w:softHyphen/>
              <w:t>страции .Умение определять тему и основную мысль произведе</w:t>
              <w:softHyphen/>
              <w:t>ния, кратко пересказывать прочитанное, давать краткую характеристику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с помощью учителя и самостоятельно, искать средства её осущест</w:t>
              <w:softHyphen/>
              <w:t>вления. Строить логические рассуждения, проводить ана</w:t>
              <w:softHyphen/>
              <w:t>логии.Уметь осознанно и произ</w:t>
              <w:softHyphen/>
              <w:t>вольно строить речевое вы</w:t>
              <w:softHyphen/>
              <w:t>сказывание в устной речи, передавая содержание текста и соблюдая нормы построе</w:t>
              <w:softHyphen/>
              <w:t>ния текс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ирование целостности зрительного восприятия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знавание хорошо знакомых предметов,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сходства и различий в предметах, изображениях, сюжетных картинках, явлениях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по неполным изображениям целого,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цветными матрицами Равенна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едение изображений и их сочетаний по памяти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способности концентрировать и распределять внимание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ование орнаментов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варианты «корректурных проб»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избирательности зрительного внимания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заданного изображения среди ряда аналогичных изображений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заданной буквы среди букв,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ршенствование моторного развития, каллиграфических и графических навыков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мелкой моторики кисти и пальцев рук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чиковая гимнастика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выработки свободных движений руки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зрительно-моторных координаций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зрительно-двигательным траекториям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, рассчитанные на зрительно-моторное запоминание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слухо-моторных восприятий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ховые диктанты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ованные диктанты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словесной инструкции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фонематического слуха, навыков звукового и слогового анализа 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нтеза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слухового восприятия, внимания, памяти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дифференциацию звуков, различающихся по тональности, высоте, длительности и т.п.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оизведение ритмического рисунка на слух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фонематического восприятия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узнавании заданного звука среди других фонем и вычленение его из слова в различных позициях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д ифференциацию звуков, близких по артикуляционным или акустическим свойствам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ормирование звуко-буквенного и слогового анализа и синтеза слова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е вычленение и сочетание звуков в словах различной слоговой структуры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вершенствование речевого развития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огащение и систематизация словаря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е представлений и знаний о предметах, явлениях ближайшего окружения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словаря синонимами и антонимами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гащение словаря признаков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устной монологической и диалогической речи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остроению высказывания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грамматического строя речи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сложными синтаксическими конструкциями, отражающими причинно-следственные и пространственно-временные связи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просодической стороной речи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тие словесно-логического мышления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понимать и задавать вопрос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пособности обобщать, овладение основными родовыми понятиями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пособности группировать предметы по определенным признакам, классифицировать их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станавливать закономерности и логические связи в ряду предметов, символов, событий, явлений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гических операций (анализ, обобщение, синтез)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логически выстраивать высказывание, составлять рассказы по картинкам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понимать и устанавливать смысловые аналоги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гического запоминания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тие навыков самоконтроля и самооценки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работать по словесной и письменной инструкции. Дидактические игры на выполнение многошаговых инструкций: по памяти, по оп0рным значкам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действовать по правилу, работать по алгоритму, инструкции, плану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мения планировать свою деятельность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ка умения контролировать себя при помощи усвоенного правила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осознанным планомерным контролем в процессе написания и при проверке написанного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оставление ориентировочных карточек)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бинированных способностей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пражнение для развития памяти 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зрительной памяти и внимания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, рассчитанные на зрительно-моторное запоминание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луховой памяти и внимания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риемам запоминания, мнемоправилам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едупредительные орфографические упражнения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ние – текстуальное, выборочное, творческое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ние с орфографическим заданием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письмо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ительные и слуховые диктанты (предупредительные, объяснительные, выборочные)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работы (ответы на вопросы, изложения и сочинения-миниатюры).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учение решению орфографических задач: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фографическое чтение»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алгоритмов решения орфографических задач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морфемного анализа;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навыка сопоставительного анализа: 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 Книги, прочитанные лето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тличий сказки от других литературных жанров. 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раздел. Мир сказок нашего детства. Б. Заходер «Сказочк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тпичий литератур</w:t>
              <w:softHyphen/>
              <w:t>ных (авторских) сказок от на</w:t>
              <w:softHyphen/>
              <w:t>родных. Умение составлять небольшое монологическое высказывание на основе про</w:t>
              <w:softHyphen/>
              <w:t>читанного текста; приводить примеры из произведений фольклора,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Русские народные сказки. Сказка «Иван–крестьянский сын и чудо-юд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носить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; нахо</w:t>
              <w:softHyphen/>
              <w:t>дить в тексте с помощью учи</w:t>
              <w:softHyphen/>
              <w:t>теля простые средства изо</w:t>
              <w:softHyphen/>
              <w:t>бражения и выражения чувств геро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, использовать обобщенные способ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2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Народная сказка «Иван–крестьянский сын и чудо-юдо». «Законы» волшебной сказ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собенностей сказки как литературного жанра. Умение находить в сказке за</w:t>
              <w:softHyphen/>
              <w:t>чин, концовку, троекратны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: читать вслух целыми словами осознанно, правильно, выразительн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Как сказки сказываютс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й, основного содержания изучаемого лите</w:t>
              <w:softHyphen/>
              <w:t>ратурного произведения, его автора; отличительных осо</w:t>
              <w:softHyphen/>
              <w:t>бенностей литературной сказки. Умение читать осоз</w:t>
              <w:softHyphen/>
              <w:t>нанно текст художественного произведения; определять тему и основную мысль про</w:t>
              <w:softHyphen/>
              <w:t>изведения; читать отрывки стихотворных произведений наизус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п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«Народная» сказка П. Ершова «Конек-Горбунок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инимать на слух текст в исполнении учителя, одноклассников и при про</w:t>
              <w:softHyphen/>
              <w:t>слушивании аудиозаписи; выразительно читать стихо</w:t>
              <w:softHyphen/>
              <w:t>творный текст, передавая ха</w:t>
              <w:softHyphen/>
              <w:t>рактер и настроение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азочный мир П.  Ершова (сказка «Конек-Горбунок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учителя и заданиям учебни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3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меты волшебной сказки в сказке П. Ершова «Конек-Горбунок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сказки на</w:t>
              <w:softHyphen/>
              <w:t>родные и литературные; раз</w:t>
              <w:softHyphen/>
              <w:t>личать «положительных» и «отрицательных» героев сказки, давать им краткую характеристику. Умение вы</w:t>
              <w:softHyphen/>
              <w:t>разительно читать стихотвор</w:t>
              <w:softHyphen/>
              <w:t>ный текст, передавая харак</w:t>
              <w:softHyphen/>
              <w:t>тер и настроение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</w:rPr>
              <w:t>«Добрым молодцам урок» (А.С. Пушкин «Сказка о рыбаке и рыбке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с помощью учителя в тексте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ерои «Сказки о рыбаке и рыбке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ё отно</w:t>
              <w:softHyphen/>
              <w:t>шение к героям прочитанного произведения, читать тексты вслух и про себя, понимать содержание текста, находить в тексте отрывки по заданию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но и точно выра</w:t>
              <w:softHyphen/>
              <w:t>жать свои мысли в соответст</w:t>
              <w:softHyphen/>
              <w:t>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Авторская сказка А.С. Пушкина «Сказка о рыбаке и рыбке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 обобщ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его тему и основную мысль; пере</w:t>
              <w:softHyphen/>
              <w:t>сказывать текст, делить его на части, составлять пла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мы действий при решении учеб</w:t>
              <w:softHyphen/>
              <w:t>ных задач. Предлагать разные способы выпол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4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Авторская сказка Владимира Одоевского «Мороз Иванович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Какова работа, такова награда» (В.Ф. Одоевский «Мороз Иванович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т сказки народной к сказке авторской (сказка В.Ф. Одоевского «Моро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ванович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е представлений о жанровых особенностях сказа на основе произведений П.П.Бажова. 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ак сказы сказываются (Павел Бажов «Серебряное Копытце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5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Чему учат сказы и сказки (П. Бажов «Серебряное Копытце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составлять портретную характеристику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Сказка литовского народа «Мальчик Золотой Хохолок и девочка Золот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ос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тему и основную мысль произведения; пересказывать   текст, делить текст на части,   составлять план; различать ; сказки народные и литературны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Добро побеждает зло (сказка «Мальчик Золотой Хохолок и девочка Золотая Кос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и тон речи.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классифика</w:t>
              <w:softHyphen/>
              <w:t>ции объектов. Уметь осоз</w:t>
              <w:softHyphen/>
              <w:t>нанно и произвольно строи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«Мальчик Золотой Хохолок и девочка Золотая Коса» – это  литовская сказ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осознанно текст художественного произ</w:t>
              <w:softHyphen/>
              <w:t>ведения; определять тему и основную мысль произведе</w:t>
              <w:softHyphen/>
              <w:t>ния; пересказывать текст, де</w:t>
              <w:softHyphen/>
              <w:t>лить его на части, составлять план; различать сказки на</w:t>
              <w:softHyphen/>
              <w:t>родные и литературны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 Владеть монологической и диалогиче</w:t>
              <w:softHyphen/>
              <w:t>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6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сех скороговорок не перескороговориш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собенностей малых фольклорных жанров. Умение читать скороговорки, соблю</w:t>
              <w:softHyphen/>
              <w:t>дая необходимые орфоэпи</w:t>
              <w:softHyphen/>
              <w:t>ческие нормы и правил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верочная работа №1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относить автора и название произведения, вы</w:t>
              <w:softHyphen/>
              <w:t>бирать из предложенного списка произведений сказки, называть «сказочные приме</w:t>
              <w:softHyphen/>
              <w:t>ты»; определять принадлеж</w:t>
              <w:softHyphen/>
              <w:t>ность персонажей к «положи</w:t>
              <w:softHyphen/>
              <w:t>тельным героям», «отрица</w:t>
              <w:softHyphen/>
              <w:t>тельным героям», «героям-помощникам» и «нейтраль</w:t>
              <w:softHyphen/>
              <w:t>ным персонажам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Строить логические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 волшебных сказ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предисло</w:t>
              <w:softHyphen/>
              <w:t>вием и послесловием в книг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2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казоч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ч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раздел. В стране Вообразилии (голландская народная песен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рская прогулк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Оценивать правиль</w:t>
              <w:softHyphen/>
              <w:t>ность выполненного зад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уми-семейством (Т. Янссон «Шляпа Волшебника». Вступление. 1-я часть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я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находить в тексте с помощью учителя простые средства изображе</w:t>
              <w:softHyphen/>
              <w:t>ния и выражения чувств геро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: отделять новое от известного: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ны шляпы Волшебника (Т. Янссон «Шляпа Волшебника». 2-я часть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 xml:space="preserve">ние текста, находить в тексте отрывки по заданию в учебнике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ная повесть Т. Янссон «Шляпа Волшебника» (3–4-я части). Герои сказки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.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: ставить вопросы к тексту и искать ответы; про</w:t>
              <w:softHyphen/>
              <w:t xml:space="preserve">верять себя); отделять новое от известного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ое путешествие Бильбо (Дж. Р.Р. Толкин «Хоббит». Глава «Пауки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» ч. 1 и 2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теристику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родолжается (Глава «Пауки и мухи» ч. 3 и 4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выполнять словесное рисование; читать осознанно текст художест</w:t>
              <w:softHyphen/>
              <w:t>венного произведения, опре</w:t>
              <w:softHyphen/>
              <w:t>делять тему и главную мысль произведения; пересказывать текст; делить текст на смы</w:t>
              <w:softHyphen/>
              <w:t>словые части, составлять его простой план; находить в тексте понравившийся фрагмент и выразительно читать ег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и. Уметь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построения текста. 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ажный сказочный герой Бильбо Бэггинс (5–6-я части главы «Пауки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, вырази</w:t>
              <w:softHyphen/>
              <w:t>тельно читать изучаемые произведения; находить от</w:t>
              <w:softHyphen/>
              <w:t>рывки в тексте, которые яв</w:t>
              <w:softHyphen/>
              <w:t>ляются ответами на постав</w:t>
              <w:softHyphen/>
              <w:t>ленные учителем вопросы; находить ключевые слова текст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но и точно выра</w:t>
              <w:softHyphen/>
              <w:t>жать свои мысли в соответст</w:t>
              <w:softHyphen/>
              <w:t>вии с задачами коммуника</w:t>
              <w:softHyphen/>
              <w:t xml:space="preserve">ции. Осознавать способы и приёмы действ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</w:t>
              <w:softHyphen/>
              <w:t>нии учебных задач. Предла</w:t>
              <w:softHyphen/>
              <w:t>гать разные способы выпол</w:t>
              <w:softHyphen/>
              <w:t>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ажный сказочный герой Бильбо Бэггинс (7–8-я части главы «Пауки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.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сказочная повесть Дж. Р.Р. Толкина «Хоббит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Вы</w:t>
              <w:softHyphen/>
              <w:t>полнять словесное рисова</w:t>
              <w:softHyphen/>
              <w:t>ние; читать осознанно текст художественного произведе</w:t>
              <w:softHyphen/>
              <w:t>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ная история (А. Милн «Вини-Пух», глава 3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ы героев сказки А. Милна «Вини-Пух (глава 3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 тексте ма</w:t>
              <w:softHyphen/>
              <w:t>териал для характеристики героя: чтение и анализ порт</w:t>
              <w:softHyphen/>
              <w:t>рета героя, описание его жи</w:t>
              <w:softHyphen/>
              <w:t>лища, речи героя. Умение читать тексты вслух и про се</w:t>
              <w:softHyphen/>
              <w:t>бя, понимать содержание текста, находить в тексте от</w:t>
              <w:softHyphen/>
              <w:t>рывки по заданию в учеб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йо и точно выра</w:t>
              <w:softHyphen/>
              <w:t>жать свои мысли в соответст</w:t>
              <w:softHyphen/>
              <w:t>вии с задачами и условиями коммуникации. Читать вслух и про себя тексты учебников и при этом вести «диалог с ав</w:t>
              <w:softHyphen/>
              <w:t>тором» (прогнозировать бу</w:t>
              <w:softHyphen/>
              <w:t>дущее чтение; ставить вопро</w:t>
              <w:softHyphen/>
              <w:t>сы к тексту и искать ответы; проверять себя)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ерой повести А. Милна «Вини-Пух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авторов прочитанных произведений. Умение зада</w:t>
              <w:softHyphen/>
              <w:t xml:space="preserve">вать вопросы по содержанию прочитанного; находи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</w:t>
              <w:softHyphen/>
              <w:t>сте материал для характери</w:t>
              <w:softHyphen/>
              <w:t>стики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енки сказочных человеч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-, передавая содер</w:t>
              <w:softHyphen/>
              <w:t>жание текс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альвины (А.Н. Толстой «Приключения Буратино». Глава «Девочка с голубыми волосами хочет воспитывать Буратино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составлять портретную характеристику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я и враги Буратино (глава «Буратино первый раз в жизни приходи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чаяние, но все кончается благополучно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со</w:t>
              <w:softHyphen/>
              <w:t>ставлять его простой план; находить в тексте понравив</w:t>
              <w:softHyphen/>
              <w:t>шийся фрагмент и вырази</w:t>
              <w:softHyphen/>
              <w:t>тельно читать ег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аствовать в диало</w:t>
              <w:softHyphen/>
              <w:t>ге при обсуждении прочитан</w:t>
              <w:softHyphen/>
              <w:t>ного. Уметь осознанно и про</w:t>
              <w:softHyphen/>
              <w:t>извольно строить высказыва</w:t>
              <w:softHyphen/>
              <w:t>ние в устной речи, передавая содержание текста и соблю</w:t>
              <w:softHyphen/>
              <w:t>дая нормы построения текс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мира в сказке А. Толстого «Приключения Буратин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со</w:t>
              <w:softHyphen/>
              <w:t>ставлять его простой план; находить в тексте понравив</w:t>
              <w:softHyphen/>
              <w:t>шийся фрагмент и вырази</w:t>
              <w:softHyphen/>
              <w:t>тельно читать ег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аствовать в диало</w:t>
              <w:softHyphen/>
              <w:t>ге при обсуждении прочитан</w:t>
              <w:softHyphen/>
              <w:t>ного. Уметь осознанно и про</w:t>
              <w:softHyphen/>
              <w:t>извольно строить высказыва</w:t>
              <w:softHyphen/>
              <w:t>ние в устной речи, передавая содержание текста и соблю</w:t>
              <w:softHyphen/>
              <w:t>дая нормы построения текс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-сказка А. Толстого «Приключения Буратин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ный герой Чиполлино и его семья. (Дж. Родари «Приключения Чиполлино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Строить логически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</w:t>
              <w:softHyphen/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дения, 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огии, использовать обобщенные способы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аивать новые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приё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3339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913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оллино приходит на помощь (Дж. Родари «Приключения Чиполлино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де</w:t>
              <w:softHyphen/>
              <w:t>лить текст на смысловые час</w:t>
              <w:softHyphen/>
              <w:t>ти, составлять его простой план; находить в тексте по</w:t>
              <w:softHyphen/>
              <w:t>нравившийся фрагмент и вы</w:t>
              <w:softHyphen/>
              <w:t>разительно читать ег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монологической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и диалогиче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ми ре</w:t>
              <w:softHyphen/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чи. 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лух и про себя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тексты учебников и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м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>вести «диалог с автором» (прогнозировать будущее ч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; ставить вопросы к тексту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и искать ответы; проверять себя); от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е от из</w:t>
              <w:softHyphen/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вестного; 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оллино – настоящий герой (Дж. Родари «Приключения Чиполлино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монологиче</w:t>
              <w:softHyphen/>
              <w:t>ские высказывания, а также аргументированно участво</w:t>
              <w:softHyphen/>
              <w:t>вать в диалоге, размышлять по поводу того, почему автор выбрал из всего многообра</w:t>
              <w:softHyphen/>
              <w:t>зия слов именно это слово. Умение пересказывать текст от лица разных героев изу</w:t>
              <w:softHyphen/>
              <w:t>чаемого произведения; со</w:t>
              <w:softHyphen/>
              <w:t>ставлять характеристику ге</w:t>
              <w:softHyphen/>
              <w:t>роев по план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>Строить логические рассу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я, проводить аналогии,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е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способы и осва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е приёмы действий. Оценивать правильность выполненного задания на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осн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с предыдущими заданиями или на основе различ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  <w:softHyphen/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>разцов и критерие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3339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913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ии Астрид Линдгрен («Малыш и Карлсон, который живет на крыше». Части 1–2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сказывать текст, делить его на части, составлять краткий и развернутый план прочитанного произведения; составлять вопросы по содержанию прочитанного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>Уметь осознанно и произ</w:t>
              <w:softHyphen/>
              <w:t xml:space="preserve">вольно стро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в устной реч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вая со</w:t>
              <w:softHyphen/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>держание текста и соблюдая нормы построения текс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3339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913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же такой Карлсон? (А. Линдгрен «Малыш и Карлсон...» Часть 3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находить в тексте материал для составления характеристики героя, составлять небольшое монологическое высказывание – рассуждение о причинах поведения главного геро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Читать вслух и про себ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</w:t>
              <w:softHyphen/>
            </w:r>
            <w:r>
              <w:rPr>
                <w:rFonts w:cs="Times New Roman" w:ascii="Times New Roman" w:hAnsi="Times New Roman"/>
                <w:color w:val="333913"/>
                <w:sz w:val="22"/>
                <w:szCs w:val="22"/>
              </w:rPr>
              <w:t xml:space="preserve">сты учебников и при этом вести «диалог с автором» (прогнозировать будущ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; ставить вопросы к тексту и искать ответы; проверять себя); отделять новое от известного; выделять главное,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3339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913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сон – воплощение детской мечты (А. Линдгрен «Малыш и Карлсон...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асть 4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: выполнять словесное рисование; читать осознанно текст художественного произ</w:t>
              <w:softHyphen/>
              <w:t>ведения; определять его тему и главную мысль; пересказы</w:t>
              <w:softHyphen/>
              <w:t>вать текст; делить его на смысловые ча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 № 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; находить в тексте понравившийся фраг</w:t>
              <w:softHyphen/>
              <w:t>мент и выразительно читать ег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рассказ о сказочном человечк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составлять портретную характеристику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. Осознанно и произвольно строить рече</w:t>
              <w:softHyphen/>
              <w:t>вое высказывание в устной форм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юбимые герои- сказочные человеч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я страны, в которой жил и творил автор произведения. Умение соот</w:t>
              <w:softHyphen/>
              <w:t>носить автора и название произведения, выбирать из предложенного списка произ</w:t>
              <w:softHyphen/>
              <w:t>ведений повести-сказки, сравнивать главных героев изученных повестей-сказо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Владеть монологиче</w:t>
              <w:softHyphen/>
              <w:t>ской и диалогической форма</w:t>
              <w:softHyphen/>
              <w:t>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6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3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казочные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гатыри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раздел. Отрывок из поэмы А.С. Пушкина «Руслан и Людмил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неболь</w:t>
              <w:softHyphen/>
              <w:t>шой текст о любимом сказоч</w:t>
              <w:softHyphen/>
              <w:t>ном герое, оформлять его на письме с соблюдением изу</w:t>
              <w:softHyphen/>
              <w:t>ченных орфографических прави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а как фольклорный жан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пер</w:t>
              <w:softHyphen/>
              <w:t>сонаж в опоре на текст; вы</w:t>
              <w:softHyphen/>
              <w:t>борочно читать текст с целью аргументации своего мнения, ориентироваться в книге по обложке, содержанию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ская «Сказка про Илью Муромц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бъяснять авторскую точку зрения, поступки героев и свое отношение к ним; пе</w:t>
              <w:softHyphen/>
              <w:t>редавать интонацией свое отношение к прочитанно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 Муромец – богатырь земли Русско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е представлений о бы</w:t>
              <w:softHyphen/>
              <w:t>лине как одном из литератур</w:t>
              <w:softHyphen/>
              <w:t>ных жанров. Знание особен</w:t>
              <w:softHyphen/>
              <w:t>ностей этого жанра. Умение находить основную мысль прочитанного произведения; давать характеристику его главным геро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 Муромец – любимый народный богатырь. (Отрывок из былин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лья Муромец и Святогор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составлять портретную характеристику героев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 Ана</w:t>
              <w:softHyphen/>
              <w:t>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богатырской сказки и былин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Име</w:t>
              <w:softHyphen/>
              <w:t>ние представлений о былине как одном из литературных жанров. Знание особенностей этого жанр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силен человек? (Киргизская сказка «Дыйканбай и дэв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ская сказка киргизского народа «Дыйканбай и дэв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 счастье помогает? (Дагестанская сказка «Богатырь Назнай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простые средства изображения и вы</w:t>
              <w:softHyphen/>
              <w:t>ражения чувств геро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Анализи</w:t>
              <w:softHyphen/>
              <w:t>ровать, сравнивать, группи</w:t>
              <w:softHyphen/>
              <w:t>ровать, устанавливать при</w:t>
              <w:softHyphen/>
              <w:t>чинно-следственные свя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гатырь» Назна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с помощью учителя простые средства изображения и выражения чувств геро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Былины и богатырские сказки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чты о смелых и отважных. Стихотворение Н. Матвеевой «Пираты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ы №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 Преданья старины глубокой (сценарий урока внеклассного чтени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пределять его тему и глав</w:t>
              <w:softHyphen/>
              <w:t>ную мысль; оценивать собы</w:t>
              <w:softHyphen/>
              <w:t>тия, героев произведения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казка мудростью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га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раздел. Стихотворение Л. Эрадзе «Что мне всего дороже?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ирать из предло</w:t>
              <w:softHyphen/>
              <w:t>женного списка произведений богатырские сказки, соотно</w:t>
              <w:softHyphen/>
              <w:t>сить название произведения и главных героев, определять жанр изученного произведе</w:t>
              <w:softHyphen/>
              <w:t>ния, давать личную оценку главному герою произве</w:t>
              <w:softHyphen/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мудрость в жизни помогает (Татарская сказка «Мудрый старик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водить примеры произведений различных ли</w:t>
              <w:softHyphen/>
              <w:t>тературных жанров. Умение передавать основное содер</w:t>
              <w:softHyphen/>
              <w:t>жание прочитанного произве</w:t>
              <w:softHyphen/>
              <w:t>дения, определять основную мысль прочитанного текст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и письменной речи, передавая содержание текста и соблюдая нормы его по</w:t>
              <w:softHyphen/>
              <w:t>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у учит бытовая сказка (Татарская сказка «Мудрый старик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; искать ответы на вопросы в тексте, определять тему и главную мысль произведе</w:t>
              <w:softHyphen/>
              <w:t>ния; находить в тексте с по</w:t>
              <w:softHyphen/>
              <w:t>мощью учителя простые средства изображения и вы</w:t>
              <w:softHyphen/>
              <w:t>ражения чувств геро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гизская сказка о мудрых людях («Мудрая девушк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и киргизской сказки «Мудрая девушк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Уметь осознанно и произ</w:t>
              <w:softHyphen/>
              <w:t xml:space="preserve">вольно строить высказывание, в устной и письменной речи, передавая содержание    текста.                            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сказка о мудрых людях («Мудрая дев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рость ценят все народы. Русская сказка «Мудрая дев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чему приводит жадность (Долганская сказка «Как появились разные народы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искать отве</w:t>
              <w:softHyphen/>
              <w:t>ты на вопросы в тексте; чи</w:t>
              <w:softHyphen/>
              <w:t>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и письменной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авда, там и счастье (Корейская сказка «Честный мальчик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опре</w:t>
              <w:softHyphen/>
              <w:t>делять мотивы поведения героев; читать осознанно текст художественного произ</w:t>
              <w:softHyphen/>
              <w:t>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высмеивают сказки? Японская сказка «Добрый крестьянин» (1-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оценивать события, героев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высмеивают сказки? Сатирическая японская сказка «Ивовый росток» (2-я)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сказки о мудрости разных народов,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</w:t>
              <w:softHyphen/>
              <w:t>му и главную мысл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и письменной речи, передавая содержание текста и соблюдая нормы его по</w:t>
              <w:softHyphen/>
              <w:t>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о глупости. Русская сатирическая сказка «Три калача и одна баранка»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отличительных осо</w:t>
              <w:softHyphen/>
              <w:t>бенностей сказки, отличий народной и авторской сказки. 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зка о глупости» И. Франк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казка – ложь, да в ней намек...»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. Франко «Сказка о глупости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ростью богаты. Русские народные пословицы и поговор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; читать по ролям, находить в тексте отрывки по заданию в учеб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ростью богаты. Русские народные загад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идумать загадку? Литературные загад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вольно строить высказывание в устной и письменной речи, передавая содержание текста и соблюдая нормы ею по</w:t>
              <w:softHyphen/>
              <w:t>стро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ий урок по разделу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 № 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его события,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поют колыбельные песн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бъяснять смысл по</w:t>
              <w:softHyphen/>
              <w:t>словиц и поговорок, подби</w:t>
              <w:softHyphen/>
              <w:t>рать пословицы к прочитан</w:t>
              <w:softHyphen/>
              <w:t>ным произведени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 рассуж</w:t>
              <w:softHyphen/>
              <w:t>дения, проводить аналогии, осваивать и использо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 Какие вопросы задают сказки?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носить 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казка - ложь, </w:t>
            </w:r>
          </w:p>
          <w:p>
            <w:pPr>
              <w:pStyle w:val="Normal"/>
              <w:widowControl/>
              <w:ind w:left="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 в ней намёк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раздел. Ю. Мориц «Слониха, слоненок и слон...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личать загадку от других малых литературных жанров, придумывать не</w:t>
              <w:softHyphen/>
              <w:t>большие загадки об окру</w:t>
              <w:softHyphen/>
              <w:t>жающих предметах, о героях прочитанных ранее произве</w:t>
              <w:softHyphen/>
              <w:t>дени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рые сказки о животных (русская сказка «Лиса и рак», сказка братьев Гримм «Ёж и заяц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принад</w:t>
              <w:softHyphen/>
              <w:t>лежность изученных сказок тому или иному народу, вы</w:t>
              <w:softHyphen/>
              <w:t>бирать из предложенного списка произведений быто</w:t>
              <w:softHyphen/>
              <w:t>вые сказ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сильнее? (русская народная сказка «Напуганные медведь и волки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зительно читать колыбельные песни, находить сходства и различия между авторской и народной колы</w:t>
              <w:softHyphen/>
              <w:t>бельной песне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м и хитрость силу побеждают (русская народная сказка «Напуганные медведь и волки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пер</w:t>
              <w:softHyphen/>
              <w:t>сонаж в опоре на текст; вы</w:t>
              <w:softHyphen/>
              <w:t>борочно читать текст с целью аргументации своего мнения, ориентироваться в книге по обложке, содержанию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го стоит ум? (африканская сказка «Похождения дикого кота Симбы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Владеть монологиче</w:t>
              <w:softHyphen/>
              <w:t>ской и диалогической форма</w:t>
              <w:softHyphen/>
              <w:t>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силен Симба? (африканская сказка «Похождения дикого кота Симбы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.целыми словами осознанно, правильно, выразительно, используя инто</w:t>
              <w:softHyphen/>
              <w:t>нацию, соответствующий темп и тон речи, различать жанры художественных произведени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воль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бывают развлечения? (Сказка афроамериканцев «Как братец Кролик заставил братца Лиса, братца Волка и братца Медведя ловить луну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.целыми словами осознанно, правильно, выразительно, используя инто</w:t>
              <w:softHyphen/>
              <w:t>нацию, соответствующий темп и тон речи, различать жанры художественных произведени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воль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дядюшки Римуса (сказка «Как братец Кролик заставил братц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а, братца Волка и братца Медведя ловить луну»)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мотивы, поведения героев; читать осознанно текст художест</w:t>
              <w:softHyphen/>
              <w:t>венного произведения; опре</w:t>
              <w:softHyphen/>
              <w:t>делять его тему и главную мысль; оценивать события, героев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</w:t>
              <w:softHyphen/>
              <w:t>собы и осваивать новые приё</w:t>
              <w:softHyphen/>
              <w:t>мы действий. Уметь осознанно и произвольно строить речевое вы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ец Кролик – главный герой сказки «Как братец Кролик застави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ца Лиса, братца Волка и братца Медведя ловить луну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.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ые герои сказ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ценивать события, героев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вопросы задают сказки? (Эстонская сказка «Почему у зайца губ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чена». Латышская сказка «Как петух лису обманул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сказки о животных. (А. Курляндский «Ну, погоди!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ются мульфильмы. (Сказка-сценарий А. Курляндского «Ну, погоди!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'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стихи о животных. (Г. Сапгир «Песня». Л. Квитко «Смелые воробьи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пере</w:t>
              <w:softHyphen/>
              <w:t>сказывать сказку по готовому плану; объяснять авторскую точку зрения; объяснять по</w:t>
              <w:softHyphen/>
              <w:t>ступки героев и свое отноше</w:t>
              <w:softHyphen/>
              <w:t>ние к ни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стихи о животных. (Л. Квитко «Веселый жук». Ю. Мориц «Резиновый ежик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ие считал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 произве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чем говорят считалки? Борис Заходер «Считалия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героев и названий прочитанных произведений. 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ния; использовать приобретенные знания и умения в практической деятельности и повседневной жизни для самостоятельного чтения кни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ладеть основами смыслового чтения художественного текста, выделять существенную информацию из текстов разных ви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яем считалк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героев и названий прочитанных произведений, понимание их содержания. Умение использовать приоб</w:t>
              <w:softHyphen/>
              <w:t>ретенные знания и умения в практической деятельности и повседневной жизни для са</w:t>
              <w:softHyphen/>
              <w:t>мостоятельного чтения книг; выделять языковые средства художественного произве</w:t>
              <w:softHyphen/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ормы его построения.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щение по разделу 5. Колыбельные русских поэт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выразительно читать по книге или наизусть стихи пе</w:t>
              <w:softHyphen/>
              <w:t>ред аудиторией (с предвари</w:t>
              <w:softHyphen/>
              <w:t>тельной самостоятельной подготовкой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 № 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остоятельной подготовкой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ро</w:t>
              <w:softHyphen/>
              <w:t>степенную информацию. Вла</w:t>
              <w:softHyphen/>
              <w:t>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 Литературные стихи-сказ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ам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ыкновенное чуд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раздел. Г. Горбовский «Розовый слон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Умение читать бегло, вырази</w:t>
              <w:softHyphen/>
              <w:t>тельно; различать произве</w:t>
              <w:softHyphen/>
              <w:t>дения разных жанр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го не могут взрослые? А. де Сент-Экзюпери «Маленький принц» (1-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)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относить автора и название произведения, классифицировать сказки, называть главных героев прочитанных произведений, узнавать сказки по ключевым словам, по цитатному план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аленьким принцем. А. де Сент-Экзюпери «Маленьк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» (2-я часть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считалки; со</w:t>
              <w:softHyphen/>
              <w:t>чинять небольшие считал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Владеть монологи</w:t>
              <w:softHyphen/>
              <w:t>ческой и диалогической фор</w:t>
              <w:softHyphen/>
              <w:t>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рство от одиночества. А. де Сент-Экзюпери «Маленький принц» (3–4-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 Умение определять мо</w:t>
              <w:softHyphen/>
              <w:t>тивы поведения героев; чи</w:t>
              <w:softHyphen/>
              <w:t>тать осознанно текст художе</w:t>
              <w:softHyphen/>
              <w:t>ственного произведения; оп</w:t>
              <w:softHyphen/>
              <w:t>ределять тему и главную мысль произведения; оцени</w:t>
              <w:softHyphen/>
              <w:t>вать события, герое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Извлекать необхо</w:t>
              <w:softHyphen/>
              <w:t>димую информацию из про</w:t>
              <w:softHyphen/>
              <w:t>слушанных текстов различ</w:t>
              <w:softHyphen/>
              <w:t>ных жанров; определять ос</w:t>
              <w:softHyphen/>
              <w:t>новную и второстепенную информацию. Строить логи</w:t>
              <w:softHyphen/>
              <w:t>ческие рассуждения, прово</w:t>
              <w:softHyphen/>
              <w:t>дить аналогии, использовать обобщенные способы и ос</w:t>
              <w:softHyphen/>
              <w:t>ваивать новые приёмы дей</w:t>
              <w:softHyphen/>
              <w:t>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 Лиса. А. де Сент-Экзюпери «Маленький принц» (5–6-я части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его тему и главную мысль; оценивать события, героев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 счастья. (Джанни Родари «Солнце и туч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героев и названий прочитанных произведений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Уметь осознанно и произвольно строить речевое высказывание в устной и письменной речи, передавая содержание текста и соблю</w:t>
              <w:softHyphen/>
              <w:t>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чты о чудесах. (Дж. Родари «Как Алиса в море побывала». В. Орлов «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ю море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Умение оценивать героев, их поступки, события произве</w:t>
              <w:softHyphen/>
              <w:t>дения; различать жанры ху</w:t>
              <w:softHyphen/>
              <w:t>дожественных произведений; использовать приобретенные знания для самостоятельного чтения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еса вокруг нас. (В. Берестов «Честное гусеничное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мотивы поведения героев; определять тему и главную мысль произведения; оцени</w:t>
              <w:softHyphen/>
              <w:t>вать его события,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ычное в обычном мире. (В. Хмельницкий «Дождь в лесу», «Соловей и бабочк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тему и ос</w:t>
              <w:softHyphen/>
              <w:t>новную мысль произведения; пересказывать текст, делить его на части, составлять план; составлять небольшое монологическое высказыва</w:t>
              <w:softHyphen/>
              <w:t>ние с опорой на авторский текс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угие» сказки (В. Хмельницкий «Гора», «Снег и скрипк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тексты всп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его тему и главную мысль; оценивать собьггия,  герое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сказки Г. Цыферова («Град», «Про чудака лягушонк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Уме</w:t>
              <w:softHyphen/>
              <w:t>ние читать тексты вслух и про себя, понимать их содержа</w:t>
              <w:softHyphen/>
              <w:t>ние, находить в тексте отрыв</w:t>
              <w:softHyphen/>
              <w:t>ки по заданию в учебнике; читать по роля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</w:t>
              <w:softHyphen/>
              <w:t>даний. Предлагать разные способы выполнения зад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ловеченный мир сказок Б. Сергуненкова. (Сказки «Куда лето прячется», «Одуванчик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героев и названий прочитанных произведений. Умение использовать приоб</w:t>
              <w:softHyphen/>
              <w:t>ретенные знания и умения в практической деятельности и повседневной жизни для вы</w:t>
              <w:softHyphen/>
              <w:t>сказывания оценочных сужде</w:t>
              <w:softHyphen/>
              <w:t>ний о прочитанном произведе</w:t>
              <w:softHyphen/>
              <w:t>нии. самостоятельного выбора и определения содерж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Сергуненков «Кот белый – кот черный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делять языковые средства художественной выразительности; умение со</w:t>
              <w:softHyphen/>
              <w:t>чинять небольшую сказк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нормы его построения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. Сказки-миниатю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делять языковые средства художественной выразительности; умение со</w:t>
              <w:softHyphen/>
              <w:t>чинять небольшую сказк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-игры Дж. Родари («Про дедушку, который не умел рассказыва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героев и названий прочитанных произведений. Уметь различать жанры про</w:t>
              <w:softHyphen/>
              <w:t>читанных произведений; де</w:t>
              <w:softHyphen/>
              <w:t>лить текст на части, самостоятельно их озаглавлива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творчества Дж. Родар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-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героев и названий прочитанных произведений. Умение читать осознанно текст художественного произведе</w:t>
              <w:softHyphen/>
              <w:t>ния про себя (без учета скоро</w:t>
              <w:softHyphen/>
              <w:t>сти); определять тему и глав</w:t>
              <w:softHyphen/>
              <w:t>ную мысль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 Пред</w:t>
              <w:softHyphen/>
              <w:t>лагать разные способы вы-полнения зад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е стихи Ю. Владимирова. Г. Остера. О. Григорье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различать жанры художественной лите</w:t>
              <w:softHyphen/>
              <w:t>ратур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Анализи</w:t>
              <w:softHyphen/>
              <w:t>ровать, сравнивать, группи</w:t>
              <w:softHyphen/>
              <w:t>ровать, устанавливать при</w:t>
              <w:softHyphen/>
              <w:t>чинно-следственные связи  (на доступном уровне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е стихи. (М. Бородицкая «Колдунье не колдуется», Ю. Мориц «Это –да! Это – нет!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характе</w:t>
              <w:softHyphen/>
              <w:t>ристику главных героев с уче</w:t>
              <w:softHyphen/>
              <w:t>том их нравственных качеств; сравнивать, анализировать полученную информац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и про себя тексты учебников и при этом   вести «диалог с автором»   (прогнозировать будущее    чтение; ставить вопросы к  тексту и искать ответы; проверять себя); отделять новое от известного; выделять главное; составлять пла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я душа у поэта? (Б. Сергуненков «Поэт и заходящее солнце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У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ние особенности жанра «сказка-миниатюра». Умение выделять языковые средства' художественного произведе</w:t>
              <w:softHyphen/>
              <w:t>ния; прогнозировать содер</w:t>
              <w:softHyphen/>
              <w:t>жание текста на основе за</w:t>
              <w:softHyphen/>
              <w:t>главия, иллюстрации, ключе</w:t>
              <w:softHyphen/>
              <w:t>вых сл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оценивать собственную успешность выполнения. заданий, строить логическ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я, проводить аналогии, использовать обобщенные способы и осваивать новые приёмы действий. Вла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разделу «Самое обыкновенное чудо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 № 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бегло читать изучае</w:t>
              <w:softHyphen/>
              <w:t>мые произведения; переска</w:t>
              <w:softHyphen/>
              <w:t>зывать текст по готовому пла</w:t>
              <w:softHyphen/>
              <w:t>ну; объяснять авторскую точ</w:t>
              <w:softHyphen/>
              <w:t>ку зрения; объяснять поступ</w:t>
              <w:softHyphen/>
              <w:t>ки героев и свое отношение к ним передавать интонацией свое отношение к описывае</w:t>
              <w:softHyphen/>
              <w:t>мым событи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Уметь полно и точно выражать свои мысли в соответствии с задачами и условиями коммуникации. Осознавать способы и приё</w:t>
              <w:softHyphen/>
              <w:t>мы действий при решении учебны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-12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отчет «Вот и открыли мы маленькую дверь в большой мир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-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; определять мо</w:t>
              <w:softHyphen/>
              <w:t>тивы поведения героев; чи</w:t>
              <w:softHyphen/>
              <w:t>тать осознанно текст художе</w:t>
              <w:softHyphen/>
              <w:t>ственного произведения; оп</w:t>
              <w:softHyphen/>
              <w:t xml:space="preserve">ределять его тему и главную мысль; оценивать события, героев произведения.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речевое высказыва</w:t>
              <w:softHyphen/>
              <w:t>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</w:t>
              <w:softHyphen/>
              <w:t>ния; придумывать варианты заглавий к прочитанным про</w:t>
              <w:softHyphen/>
              <w:t>изведени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отчет по итогам домашнего чтения «По дорогам сказки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-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учебной деятельности с помощью учителя и самостоятельно,   искать средства её осуществления. Оценивать правильность выполненного зад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-1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34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уро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читать текст художественного произ</w:t>
              <w:softHyphen/>
              <w:t>ведения про себя; опреде</w:t>
              <w:softHyphen/>
              <w:t>лять тему и главную  мысл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, объяснять ав</w:t>
              <w:softHyphen/>
              <w:t>торскую точку зрения; пере</w:t>
              <w:softHyphen/>
              <w:t>давать интонацией свое от</w:t>
              <w:softHyphen/>
              <w:t>ношение к прочитанном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год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8"/>
      <w:type w:val="nextPage"/>
      <w:pgSz w:orient="landscape" w:w="16838" w:h="11906"/>
      <w:pgMar w:left="363" w:right="902" w:gutter="0" w:header="0" w:top="56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ngsanaUPC">
    <w:charset w:val="00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17925</wp:posOffset>
              </wp:positionH>
              <wp:positionV relativeFrom="page">
                <wp:posOffset>9039225</wp:posOffset>
              </wp:positionV>
              <wp:extent cx="1181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1pt;mso-wrap-distance-left:5pt;mso-wrap-distance-right:5pt;mso-wrap-distance-top:0pt;mso-wrap-distance-bottom:0pt;margin-top:711.75pt;mso-position-vertical-relative:page;margin-left:2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717925</wp:posOffset>
              </wp:positionH>
              <wp:positionV relativeFrom="page">
                <wp:posOffset>9039225</wp:posOffset>
              </wp:positionV>
              <wp:extent cx="11811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1pt;mso-wrap-distance-left:5pt;mso-wrap-distance-right:5pt;mso-wrap-distance-top:0pt;mso-wrap-distance-bottom:0pt;margin-top:711.75pt;mso-position-vertical-relative:page;margin-left:2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single"/>
      <w:vertAlign w:val="baseline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 Знак"/>
    <w:qFormat/>
    <w:rPr>
      <w:rFonts w:ascii="Arial" w:hAnsi="Arial" w:cs="Arial"/>
      <w:b/>
      <w:bCs/>
      <w:sz w:val="17"/>
      <w:szCs w:val="17"/>
      <w:u w:val="none"/>
    </w:rPr>
  </w:style>
  <w:style w:type="character" w:styleId="Style14">
    <w:name w:val="Колонтитул_ Знак"/>
    <w:qFormat/>
    <w:rPr>
      <w:rFonts w:ascii="Trebuchet MS" w:hAnsi="Trebuchet MS" w:cs="Trebuchet MS"/>
      <w:sz w:val="16"/>
      <w:szCs w:val="16"/>
      <w:u w:val="none"/>
    </w:rPr>
  </w:style>
  <w:style w:type="character" w:styleId="Style15">
    <w:name w:val="Колонтитул"/>
    <w:qFormat/>
    <w:rPr/>
  </w:style>
  <w:style w:type="character" w:styleId="11">
    <w:name w:val="Основной текст Знак1"/>
    <w:qFormat/>
    <w:rPr>
      <w:rFonts w:ascii="Arial" w:hAnsi="Arial" w:cs="Arial"/>
      <w:sz w:val="17"/>
      <w:szCs w:val="17"/>
      <w:u w:val="none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sz w:val="17"/>
      <w:szCs w:val="17"/>
      <w:u w:val="none"/>
    </w:rPr>
  </w:style>
  <w:style w:type="character" w:styleId="3">
    <w:name w:val="Основной текст (3) Знак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31">
    <w:name w:val="Основной текст (3) + Не полужирный"/>
    <w:qFormat/>
    <w:rPr/>
  </w:style>
  <w:style w:type="character" w:styleId="4">
    <w:name w:val="Основной текст (4) Знак"/>
    <w:qFormat/>
    <w:rPr>
      <w:rFonts w:ascii="Arial" w:hAnsi="Arial" w:cs="Arial"/>
      <w:i/>
      <w:iCs/>
      <w:sz w:val="17"/>
      <w:szCs w:val="17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1">
    <w:name w:val="Основной текст Знак4"/>
    <w:qFormat/>
    <w:rPr>
      <w:rFonts w:cs="Courier New"/>
      <w:color w:val="000000"/>
      <w:sz w:val="24"/>
      <w:szCs w:val="24"/>
    </w:rPr>
  </w:style>
  <w:style w:type="character" w:styleId="32">
    <w:name w:val="Основной текст Знак3"/>
    <w:qFormat/>
    <w:rPr>
      <w:rFonts w:cs="Times New Roman"/>
      <w:color w:val="000000"/>
      <w:sz w:val="24"/>
      <w:szCs w:val="24"/>
    </w:rPr>
  </w:style>
  <w:style w:type="character" w:styleId="21">
    <w:name w:val="Основной текст Знак2"/>
    <w:qFormat/>
    <w:rPr>
      <w:rFonts w:cs="Times New Roman"/>
      <w:color w:val="000000"/>
      <w:sz w:val="24"/>
      <w:szCs w:val="24"/>
    </w:rPr>
  </w:style>
  <w:style w:type="character" w:styleId="Style18">
    <w:name w:val="Основной текст + Курсив"/>
    <w:qFormat/>
    <w:rPr>
      <w:rFonts w:ascii="Arial" w:hAnsi="Arial" w:cs="Arial"/>
      <w:i/>
      <w:sz w:val="17"/>
      <w:u w:val="none"/>
    </w:rPr>
  </w:style>
  <w:style w:type="character" w:styleId="2Exact">
    <w:name w:val="Основной текст (2) Exact"/>
    <w:qFormat/>
    <w:rPr>
      <w:rFonts w:ascii="Arial" w:hAnsi="Arial" w:cs="Arial"/>
      <w:i/>
      <w:iCs/>
      <w:spacing w:val="-6"/>
      <w:sz w:val="16"/>
      <w:szCs w:val="16"/>
      <w:u w:val="none"/>
    </w:rPr>
  </w:style>
  <w:style w:type="character" w:styleId="3Exact">
    <w:name w:val="Основной текст (3) Exact"/>
    <w:qFormat/>
    <w:rPr>
      <w:rFonts w:ascii="Sylfaen" w:hAnsi="Sylfaen" w:cs="Sylfaen"/>
      <w:spacing w:val="-3"/>
      <w:sz w:val="17"/>
      <w:szCs w:val="17"/>
      <w:u w:val="none"/>
    </w:rPr>
  </w:style>
  <w:style w:type="character" w:styleId="4Exact">
    <w:name w:val="Основной текст (4) Exact"/>
    <w:qFormat/>
    <w:rPr>
      <w:rFonts w:ascii="AngsanaUPC" w:hAnsi="AngsanaUPC" w:cs="AngsanaUPC"/>
      <w:spacing w:val="-4"/>
      <w:u w:val="none"/>
    </w:rPr>
  </w:style>
  <w:style w:type="character" w:styleId="5Exact">
    <w:name w:val="Основной текст (5) Exact"/>
    <w:qFormat/>
    <w:rPr>
      <w:rFonts w:ascii="Sylfaen" w:hAnsi="Sylfaen" w:cs="Sylfaen"/>
      <w:spacing w:val="-6"/>
      <w:sz w:val="16"/>
      <w:szCs w:val="16"/>
      <w:lang w:val="ru-RU" w:eastAsia="zh-CN"/>
    </w:rPr>
  </w:style>
  <w:style w:type="character" w:styleId="12">
    <w:name w:val="Основной текст + Курсив1"/>
    <w:qFormat/>
    <w:rPr>
      <w:rFonts w:ascii="Arial" w:hAnsi="Arial" w:cs="Arial"/>
      <w:i/>
      <w:sz w:val="17"/>
      <w:u w:val="single"/>
    </w:rPr>
  </w:style>
  <w:style w:type="character" w:styleId="2pt">
    <w:name w:val="Основной текст + Интервал 2 pt"/>
    <w:qFormat/>
    <w:rPr>
      <w:rFonts w:ascii="Trebuchet MS" w:hAnsi="Trebuchet MS" w:cs="Trebuchet MS"/>
      <w:spacing w:val="50"/>
      <w:sz w:val="16"/>
      <w:u w:val="none"/>
    </w:rPr>
  </w:style>
  <w:style w:type="character" w:styleId="Style19">
    <w:name w:val="Подпись к таблице_ Знак"/>
    <w:qFormat/>
    <w:rPr>
      <w:rFonts w:ascii="Trebuchet MS" w:hAnsi="Trebuchet MS" w:cs="Trebuchet MS"/>
      <w:b/>
      <w:bCs/>
      <w:sz w:val="16"/>
      <w:szCs w:val="16"/>
      <w:lang w:val="ru-RU" w:eastAsia="zh-CN"/>
    </w:rPr>
  </w:style>
  <w:style w:type="character" w:styleId="71">
    <w:name w:val="Основной текст + 7"/>
    <w:qFormat/>
    <w:rPr>
      <w:rFonts w:ascii="Trebuchet MS" w:hAnsi="Trebuchet MS" w:cs="Trebuchet MS"/>
      <w:sz w:val="15"/>
      <w:u w:val="none"/>
    </w:rPr>
  </w:style>
  <w:style w:type="character" w:styleId="33">
    <w:name w:val="Основной текст (3)_"/>
    <w:qFormat/>
    <w:rPr>
      <w:rFonts w:ascii="Trebuchet MS" w:hAnsi="Trebuchet MS" w:cs="Trebuchet MS"/>
      <w:i/>
      <w:iCs/>
      <w:sz w:val="16"/>
      <w:szCs w:val="16"/>
      <w:u w:val="none"/>
    </w:rPr>
  </w:style>
  <w:style w:type="character" w:styleId="22">
    <w:name w:val="Основной текст (2) + Не курсив"/>
    <w:qFormat/>
    <w:rPr>
      <w:rFonts w:ascii="Arial" w:hAnsi="Arial" w:cs="Arial"/>
      <w:sz w:val="17"/>
      <w:u w:val="none"/>
    </w:rPr>
  </w:style>
  <w:style w:type="character" w:styleId="711">
    <w:name w:val="Основной текст + 71"/>
    <w:qFormat/>
    <w:rPr>
      <w:rFonts w:ascii="Arial" w:hAnsi="Arial" w:cs="Arial"/>
      <w:sz w:val="15"/>
      <w:u w:val="none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qFormat/>
    <w:rPr>
      <w:rFonts w:ascii="Century Gothic" w:hAnsi="Century Gothic" w:cs="Century Gothic"/>
      <w:b/>
      <w:bCs/>
      <w:spacing w:val="-10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97" w:before="180" w:after="180"/>
      <w:jc w:val="both"/>
    </w:pPr>
    <w:rPr>
      <w:rFonts w:ascii="Arial" w:hAnsi="Arial" w:cs="Arial"/>
      <w:color w:val="000000"/>
      <w:sz w:val="17"/>
      <w:szCs w:val="1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 w:before="0" w:after="180"/>
      <w:jc w:val="center"/>
    </w:pPr>
    <w:rPr>
      <w:rFonts w:ascii="Arial" w:hAnsi="Arial" w:cs="Arial"/>
      <w:b/>
      <w:bCs/>
      <w:color w:val="000000"/>
      <w:sz w:val="17"/>
      <w:szCs w:val="17"/>
      <w:lang w:eastAsia="zh-CN"/>
    </w:rPr>
  </w:style>
  <w:style w:type="paragraph" w:styleId="Style24">
    <w:name w:val="Колонтитул_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  <w:lang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97"/>
      <w:ind w:firstLine="420"/>
      <w:jc w:val="both"/>
    </w:pPr>
    <w:rPr>
      <w:rFonts w:ascii="Arial" w:hAnsi="Arial" w:cs="Arial"/>
      <w:b/>
      <w:bCs/>
      <w:i/>
      <w:iCs/>
      <w:color w:val="000000"/>
      <w:sz w:val="17"/>
      <w:szCs w:val="17"/>
      <w:lang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/>
      <w:ind w:firstLine="420"/>
      <w:jc w:val="both"/>
    </w:pPr>
    <w:rPr>
      <w:rFonts w:ascii="Arial" w:hAnsi="Arial" w:cs="Arial"/>
      <w:i/>
      <w:iCs/>
      <w:color w:val="000000"/>
      <w:sz w:val="17"/>
      <w:szCs w:val="17"/>
      <w:lang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7" w:before="120" w:after="0"/>
      <w:ind w:firstLine="440"/>
      <w:jc w:val="both"/>
    </w:pPr>
    <w:rPr>
      <w:rFonts w:ascii="Arial" w:hAnsi="Arial" w:cs="Arial"/>
      <w:b/>
      <w:bCs/>
      <w:color w:val="000000"/>
      <w:sz w:val="17"/>
      <w:szCs w:val="17"/>
      <w:lang w:eastAsia="zh-CN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2"/>
      <w:jc w:val="center"/>
    </w:pPr>
    <w:rPr>
      <w:rFonts w:ascii="Arial" w:hAnsi="Arial" w:cs="Arial"/>
      <w:i/>
      <w:iCs/>
      <w:color w:val="000000"/>
      <w:sz w:val="17"/>
      <w:szCs w:val="17"/>
      <w:lang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ascii="Sylfaen" w:hAnsi="Sylfaen" w:cs="Sylfaen"/>
      <w:spacing w:val="-6"/>
      <w:sz w:val="16"/>
      <w:szCs w:val="16"/>
      <w:lang w:eastAsia="zh-CN"/>
    </w:rPr>
  </w:style>
  <w:style w:type="paragraph" w:styleId="Style25">
    <w:name w:val="Подпись к таблице_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16"/>
      <w:szCs w:val="16"/>
      <w:lang w:eastAsia="zh-CN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  <w:lang w:eastAsia="zh-CN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91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271"/>
    </w:pPr>
    <w:rPr>
      <w:rFonts w:ascii="Bookman Old Style" w:hAnsi="Bookman Old Style" w:cs="Bookman Old Style"/>
      <w:color w:val="000000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7">
    <w:name w:val="Style2"/>
    <w:basedOn w:val="Normal"/>
    <w:qFormat/>
    <w:pPr>
      <w:autoSpaceDE w:val="false"/>
      <w:spacing w:lineRule="exact" w:line="240"/>
    </w:pPr>
    <w:rPr>
      <w:rFonts w:ascii="Times New Roman" w:hAnsi="Times New Roman" w:cs="Times New Roman"/>
      <w:color w:val="000000"/>
    </w:rPr>
  </w:style>
  <w:style w:type="paragraph" w:styleId="Style211">
    <w:name w:val="Style21"/>
    <w:basedOn w:val="Normal"/>
    <w:qFormat/>
    <w:pPr>
      <w:autoSpaceDE w:val="false"/>
      <w:spacing w:lineRule="exact" w:line="235"/>
    </w:pPr>
    <w:rPr>
      <w:rFonts w:ascii="Times New Roman" w:hAnsi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271"/>
      <w:jc w:val="center"/>
    </w:pPr>
    <w:rPr>
      <w:rFonts w:ascii="Bookman Old Style" w:hAnsi="Bookman Old Style" w:cs="Bookman Old Style"/>
      <w:color w:val="000000"/>
    </w:rPr>
  </w:style>
  <w:style w:type="paragraph" w:styleId="Style261">
    <w:name w:val="Style26"/>
    <w:basedOn w:val="Normal"/>
    <w:qFormat/>
    <w:pPr>
      <w:autoSpaceDE w:val="false"/>
      <w:spacing w:lineRule="exact" w:line="254"/>
    </w:pPr>
    <w:rPr>
      <w:rFonts w:ascii="Times New Roman" w:hAnsi="Times New Roman" w:cs="Times New Roman"/>
      <w:color w:val="000000"/>
    </w:rPr>
  </w:style>
  <w:style w:type="paragraph" w:styleId="Style311">
    <w:name w:val="Style31"/>
    <w:basedOn w:val="Normal"/>
    <w:qFormat/>
    <w:pPr>
      <w:autoSpaceDE w:val="false"/>
      <w:spacing w:lineRule="exact" w:line="262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ru/" TargetMode="External"/><Relationship Id="rId3" Type="http://schemas.openxmlformats.org/officeDocument/2006/relationships/hyperlink" Target="http://www.shool2100.ru/" TargetMode="External"/><Relationship Id="rId4" Type="http://schemas.openxmlformats.org/officeDocument/2006/relationships/hyperlink" Target="http://www.shool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school2100.ru/magazine/magazine_main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22:00Z</dcterms:created>
  <dc:creator>Пашка</dc:creator>
  <dc:description/>
  <dc:language>en-US</dc:language>
  <cp:lastModifiedBy>Яропуд</cp:lastModifiedBy>
  <cp:lastPrinted>2014-02-20T18:59:00Z</cp:lastPrinted>
  <dcterms:modified xsi:type="dcterms:W3CDTF">2014-03-22T09:22:00Z</dcterms:modified>
  <cp:revision>2</cp:revision>
  <dc:subject/>
  <dc:title/>
</cp:coreProperties>
</file>