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color w:val="FF0000"/>
          <w:sz w:val="52"/>
          <w:szCs w:val="52"/>
        </w:rPr>
      </w:pPr>
      <w:r>
        <w:rPr/>
        <w:drawing>
          <wp:inline distT="0" distB="0" distL="0" distR="0">
            <wp:extent cx="118173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52"/>
          <w:szCs w:val="52"/>
        </w:rPr>
        <w:t xml:space="preserve">Осенний праздник </w:t>
      </w:r>
      <w:r>
        <w:rPr/>
        <w:drawing>
          <wp:inline distT="0" distB="0" distL="0" distR="0">
            <wp:extent cx="118173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ал празднично украшен в осеннем стиле. Под звуки плавной мелодии входят спокойно дети и встают у своих стульчиков.</w:t>
      </w:r>
      <w:r>
        <w:rPr>
          <w:b/>
          <w:color w:val="000000"/>
        </w:rPr>
        <w:t xml:space="preserve"> </w:t>
      </w:r>
    </w:p>
    <w:p>
      <w:pPr>
        <w:pStyle w:val="Style14"/>
        <w:spacing w:lineRule="auto" w:line="276" w:before="28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Вот и наступила осень. На полях и огородах собр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жай. Стоят последние теплые денечки..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ы хотите со мной поиграть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стану вам загадывать загадки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ы мне - хором отвечат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терок подметает дорожки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кружит золотую листв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случилось в природе, ребятки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скажите мне, я не пойму.</w:t>
      </w:r>
      <w:r>
        <w:rPr/>
        <w:t xml:space="preserve">                           (</w:t>
      </w:r>
      <w:r>
        <w:rPr>
          <w:sz w:val="28"/>
          <w:szCs w:val="28"/>
        </w:rPr>
        <w:t>Наступила осень)</w:t>
      </w:r>
    </w:p>
    <w:p>
      <w:pPr>
        <w:pStyle w:val="Normal"/>
        <w:spacing w:lineRule="auto" w:line="276"/>
        <w:ind w:left="360" w:hanging="0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сп. песн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«Осень наступила»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ень, осень наступила,               2. Паучки, жучки и мошки</w:t>
      </w:r>
    </w:p>
    <w:p>
      <w:pPr>
        <w:pStyle w:val="Normal"/>
        <w:spacing w:lineRule="auto" w:line="276"/>
        <w:ind w:left="360" w:hanging="0"/>
        <w:rPr/>
      </w:pPr>
      <w:r>
        <w:rPr>
          <w:iCs/>
          <w:sz w:val="28"/>
          <w:szCs w:val="28"/>
        </w:rPr>
        <w:t>Листья осыпаются.                                  Прячутся, скрываются.</w:t>
      </w:r>
    </w:p>
    <w:p>
      <w:pPr>
        <w:pStyle w:val="Normal"/>
        <w:spacing w:lineRule="auto" w:line="276"/>
        <w:ind w:left="360" w:hanging="0"/>
        <w:rPr/>
      </w:pPr>
      <w:r>
        <w:rPr>
          <w:iCs/>
          <w:sz w:val="28"/>
          <w:szCs w:val="28"/>
        </w:rPr>
        <w:t>Солнце в небе потемнело                       И в далекую дорогу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Дождик начинается.                                Птицы собираютс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 Кап-кап на дорожке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-кап на ладошк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ик землю поливай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ами - поиграй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Дети, вы, наверное, догадались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мы в гостях у осени.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>Ведущая, кружась, подходит к детям, в руках у нее охапка листьев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смотрите-ка, ребята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желтело все кругом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сень все прикрыла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ым своим ковром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 листья полетали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ывали там и тут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устроим осени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ой салют!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>Ведущая подбрасывает листья вверх, приговаривая: «Раз, два, три, листочек, лети!»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>Дети вместе со взрослыми 2-3 раза собирают листья.</w:t>
      </w:r>
    </w:p>
    <w:p>
      <w:pPr>
        <w:pStyle w:val="Style14"/>
        <w:spacing w:lineRule="auto" w:line="276" w:before="0" w:after="0"/>
        <w:rPr>
          <w:b/>
          <w:b/>
          <w:color w:val="F79646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:</w:t>
      </w:r>
      <w:r>
        <w:rPr>
          <w:b/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>Сколько красивых листьев! Давайте, споем</w:t>
      </w:r>
      <w:r>
        <w:rPr>
          <w:b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красивую песенку и погуляем с листочками?</w:t>
      </w:r>
    </w:p>
    <w:p>
      <w:pPr>
        <w:pStyle w:val="Normal"/>
        <w:spacing w:lineRule="auto" w:line="276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сполняется </w:t>
      </w:r>
      <w:r>
        <w:rPr>
          <w:b/>
          <w:iCs/>
          <w:color w:val="000000"/>
          <w:sz w:val="28"/>
          <w:szCs w:val="28"/>
          <w:u w:val="single"/>
        </w:rPr>
        <w:t xml:space="preserve">"ТАНЕЦ С ОСЕННИМИ ЛИСТОЧКАМИ" </w:t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z w:val="24"/>
        </w:rPr>
        <w:t>(в качестве музыкального сопровождения можно использовать любую плясовую мелодию на предложенный мною текст)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мы гуляем, листья собираем.</w:t>
        <w:br/>
        <w:t xml:space="preserve">Листья расписные, листики сухие.  </w:t>
      </w:r>
      <w:r>
        <w:rPr>
          <w:i/>
          <w:iCs/>
          <w:color w:val="000000"/>
          <w:sz w:val="24"/>
        </w:rPr>
        <w:t>(гуляют с листьями по залу)</w:t>
      </w:r>
      <w:r>
        <w:rPr>
          <w:sz w:val="28"/>
          <w:szCs w:val="28"/>
        </w:rPr>
        <w:t xml:space="preserve"> </w:t>
        <w:br/>
        <w:t>Листья расписные весело поднимем.</w:t>
        <w:br/>
        <w:t xml:space="preserve">Все мы постараемся и помашем ими.  </w:t>
      </w:r>
      <w:r>
        <w:rPr>
          <w:i/>
          <w:iCs/>
          <w:color w:val="000000"/>
          <w:sz w:val="24"/>
        </w:rPr>
        <w:t>(машут листьями над головой)</w:t>
      </w:r>
      <w:r>
        <w:rPr>
          <w:sz w:val="28"/>
          <w:szCs w:val="28"/>
        </w:rPr>
        <w:t xml:space="preserve"> </w:t>
        <w:br/>
        <w:t>Листик желтый, листик красный, покружись.</w:t>
        <w:br/>
        <w:t xml:space="preserve">Вместе с нами покружись, не ленись! </w:t>
      </w:r>
      <w:r>
        <w:rPr>
          <w:i/>
          <w:iCs/>
          <w:color w:val="000000"/>
          <w:sz w:val="24"/>
        </w:rPr>
        <w:t>(кружатся)</w:t>
      </w:r>
      <w:r>
        <w:rPr>
          <w:sz w:val="28"/>
          <w:szCs w:val="28"/>
        </w:rPr>
        <w:t xml:space="preserve"> </w:t>
        <w:br/>
        <w:t>Вы, листочки, отдохните, на дорожку упадите.</w:t>
        <w:br/>
        <w:t xml:space="preserve">Снова листья мы поднимем и помашем ими. </w:t>
      </w:r>
      <w:r>
        <w:rPr>
          <w:i/>
          <w:iCs/>
          <w:color w:val="000000"/>
          <w:sz w:val="24"/>
        </w:rPr>
        <w:t>(приседают, встают и машут над головой листьями)</w:t>
      </w:r>
      <w:r>
        <w:rPr>
          <w:color w:val="000000"/>
          <w:sz w:val="24"/>
        </w:rPr>
        <w:t xml:space="preserve"> 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>Ведущая собирает листья. Дети садятся.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сени-красавице Стихи сейчас прочт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Закружился надо мной             </w:t>
      </w:r>
      <w:r>
        <w:rPr>
          <w:color w:val="000000"/>
          <w:sz w:val="28"/>
          <w:szCs w:val="28"/>
          <w:u w:val="single"/>
        </w:rPr>
        <w:t>Матвей П.</w:t>
      </w:r>
      <w:r>
        <w:rPr>
          <w:sz w:val="28"/>
          <w:szCs w:val="28"/>
        </w:rPr>
        <w:br/>
        <w:t>Дождь из листьев озорной.</w:t>
        <w:br/>
        <w:t>До чего же он хорош!</w:t>
        <w:br/>
        <w:t>Где такой еще найдешь –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  <w:t xml:space="preserve">2.Без конца и без начала?             </w:t>
      </w:r>
      <w:r>
        <w:rPr>
          <w:color w:val="000000"/>
          <w:sz w:val="28"/>
          <w:szCs w:val="28"/>
          <w:u w:val="single"/>
        </w:rPr>
        <w:t>Даша Б.</w:t>
      </w:r>
      <w:r>
        <w:rPr>
          <w:sz w:val="28"/>
          <w:szCs w:val="28"/>
        </w:rPr>
        <w:br/>
        <w:t>Танцевать под ним я стала,</w:t>
        <w:br/>
        <w:t xml:space="preserve">Мы плясали, как друзь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ждь из листиков и 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8"/>
          <w:szCs w:val="28"/>
        </w:rPr>
        <w:t xml:space="preserve">3.Улетает птичья стая,                 </w:t>
      </w:r>
      <w:r>
        <w:rPr>
          <w:color w:val="000000"/>
          <w:sz w:val="28"/>
          <w:szCs w:val="28"/>
          <w:u w:val="single"/>
        </w:rPr>
        <w:t>Саша М.</w:t>
      </w:r>
      <w:r>
        <w:rPr>
          <w:sz w:val="28"/>
          <w:szCs w:val="28"/>
        </w:rPr>
        <w:br/>
        <w:t>Тучи носятся, рыдая.</w:t>
        <w:br/>
        <w:t>Будто тонкая былинка</w:t>
        <w:br/>
        <w:t>На ветру дрожит осинка.</w:t>
        <w:br/>
        <w:t>Говорю ей:</w:t>
        <w:br/>
        <w:t>- Успокойся,</w:t>
        <w:br/>
        <w:t>Белой зимушки не бойся.,</w:t>
      </w:r>
      <w:r>
        <w:rPr>
          <w:sz w:val="24"/>
        </w:rPr>
        <w:t xml:space="preserve"> 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br/>
      </w:r>
      <w:r>
        <w:rPr>
          <w:sz w:val="28"/>
          <w:szCs w:val="28"/>
        </w:rPr>
        <w:t xml:space="preserve">4. Дарит осень чудеса,                   </w:t>
      </w:r>
      <w:r>
        <w:rPr>
          <w:color w:val="000000"/>
          <w:sz w:val="28"/>
          <w:szCs w:val="28"/>
          <w:u w:val="single"/>
        </w:rPr>
        <w:t>Кирилл Л.</w:t>
      </w:r>
      <w:r>
        <w:rPr>
          <w:color w:val="F79646"/>
          <w:sz w:val="28"/>
          <w:szCs w:val="28"/>
        </w:rPr>
        <w:t xml:space="preserve">       </w:t>
      </w:r>
      <w:r>
        <w:rPr>
          <w:sz w:val="28"/>
          <w:szCs w:val="28"/>
        </w:rPr>
        <w:br/>
        <w:t>Да еще какие!</w:t>
        <w:br/>
        <w:t>Разнаряжены леса</w:t>
        <w:br/>
        <w:t>В шапки золотые.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а пеньке сидят гурьбой</w:t>
      </w:r>
      <w:r>
        <w:rPr>
          <w:sz w:val="24"/>
        </w:rPr>
        <w:t xml:space="preserve">          </w:t>
      </w:r>
      <w:r>
        <w:rPr>
          <w:color w:val="000000"/>
          <w:sz w:val="28"/>
          <w:szCs w:val="28"/>
          <w:u w:val="single"/>
        </w:rPr>
        <w:t>Таня Л.</w:t>
      </w:r>
      <w:r>
        <w:rPr>
          <w:color w:val="F79646"/>
          <w:sz w:val="28"/>
          <w:szCs w:val="28"/>
        </w:rPr>
        <w:br/>
      </w:r>
      <w:r>
        <w:rPr>
          <w:color w:val="000000"/>
          <w:sz w:val="28"/>
          <w:szCs w:val="28"/>
        </w:rPr>
        <w:t>Рыжие опята,</w:t>
      </w:r>
      <w:r>
        <w:rPr>
          <w:sz w:val="24"/>
        </w:rPr>
        <w:br/>
      </w:r>
      <w:r>
        <w:rPr>
          <w:sz w:val="28"/>
          <w:szCs w:val="28"/>
        </w:rPr>
        <w:t>И паук – ловкач какой! –</w:t>
        <w:br/>
        <w:t>Тянет сеть куда-то.</w:t>
        <w:br/>
        <w:t>Дождь и жухлая трава</w:t>
        <w:br/>
        <w:t>В сонной чаще ночью</w:t>
        <w:br/>
        <w:t>Непонятные слова</w:t>
        <w:br/>
        <w:t>До утра бормочу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 Кричит ворона в небе: - Кар-р!             </w:t>
      </w:r>
      <w:r>
        <w:rPr>
          <w:color w:val="000000"/>
          <w:sz w:val="28"/>
          <w:szCs w:val="28"/>
          <w:u w:val="single"/>
        </w:rPr>
        <w:t>Надя А.</w:t>
      </w:r>
      <w:r>
        <w:rPr>
          <w:color w:val="F79646"/>
          <w:sz w:val="28"/>
          <w:szCs w:val="28"/>
        </w:rPr>
        <w:br/>
      </w:r>
      <w:r>
        <w:rPr>
          <w:sz w:val="28"/>
          <w:szCs w:val="28"/>
        </w:rPr>
        <w:t>В лесу пожар-р, в лесу пожар-р!</w:t>
        <w:br/>
        <w:t>А было просто очень:</w:t>
        <w:br/>
        <w:t xml:space="preserve">В нем поселилась осень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Осень,осень...Солнце</w:t>
      </w:r>
      <w:r>
        <w:rPr>
          <w:sz w:val="24"/>
        </w:rPr>
        <w:t xml:space="preserve">                  </w:t>
      </w:r>
      <w:r>
        <w:rPr>
          <w:color w:val="000000"/>
          <w:sz w:val="28"/>
          <w:szCs w:val="28"/>
          <w:u w:val="single"/>
        </w:rPr>
        <w:t>Максим Сел.</w:t>
      </w:r>
      <w:r>
        <w:rPr>
          <w:sz w:val="24"/>
        </w:rPr>
        <w:br/>
      </w:r>
      <w:r>
        <w:rPr>
          <w:sz w:val="28"/>
          <w:szCs w:val="28"/>
        </w:rPr>
        <w:t>В тучах отсырело -</w:t>
        <w:br/>
        <w:t>Даже в полдень светит</w:t>
        <w:br/>
        <w:t>Тускло и несмело.</w:t>
        <w:br/>
        <w:t>Из холодной рощи</w:t>
        <w:br/>
        <w:t>В поле,на тропинку,</w:t>
        <w:br/>
        <w:t>Выдуло зайчонка -</w:t>
        <w:br/>
        <w:t xml:space="preserve">Первую Снежин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Ходит осень</w:t>
      </w:r>
      <w:r>
        <w:rPr>
          <w:sz w:val="24"/>
        </w:rPr>
        <w:t xml:space="preserve">                                    </w:t>
      </w:r>
      <w:r>
        <w:rPr>
          <w:color w:val="000000"/>
          <w:sz w:val="28"/>
          <w:szCs w:val="28"/>
          <w:u w:val="single"/>
        </w:rPr>
        <w:t>Маргарита С.</w:t>
      </w:r>
      <w:r>
        <w:rPr>
          <w:sz w:val="24"/>
        </w:rPr>
        <w:br/>
      </w:r>
      <w:r>
        <w:rPr>
          <w:sz w:val="28"/>
          <w:szCs w:val="28"/>
        </w:rPr>
        <w:t>В нашем парке,</w:t>
        <w:br/>
        <w:t>Дарит осень</w:t>
        <w:br/>
        <w:t>Всем подарк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Бусы красные – Рябине,</w:t>
      </w:r>
      <w:r>
        <w:rPr>
          <w:sz w:val="24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Соня Д.</w:t>
      </w:r>
      <w:r>
        <w:rPr>
          <w:color w:val="FF0000"/>
          <w:sz w:val="24"/>
        </w:rPr>
        <w:br/>
      </w:r>
      <w:r>
        <w:rPr>
          <w:sz w:val="28"/>
          <w:szCs w:val="28"/>
        </w:rPr>
        <w:t>Фартук розовый –Осине,</w:t>
        <w:br/>
        <w:t>Зонтик желтый –Тополям,</w:t>
        <w:br/>
        <w:t>Фрукты осень дарит нам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Прошла лиса под кустом</w:t>
      </w:r>
      <w:r>
        <w:rPr>
          <w:sz w:val="24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Лера Н.</w:t>
      </w:r>
      <w:r>
        <w:rPr>
          <w:color w:val="FF0000"/>
          <w:sz w:val="24"/>
        </w:rPr>
        <w:br/>
      </w:r>
      <w:r>
        <w:rPr>
          <w:sz w:val="28"/>
          <w:szCs w:val="28"/>
        </w:rPr>
        <w:t>И обожгла листву</w:t>
        <w:br/>
        <w:t>Хвостом.</w:t>
        <w:br/>
        <w:t>Огонь по веточкам полез</w:t>
        <w:br/>
        <w:t>И запылал</w:t>
        <w:br/>
        <w:t xml:space="preserve">Осенний ле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На кусте-кусточке -</w:t>
      </w:r>
      <w:r>
        <w:rPr>
          <w:sz w:val="24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>Матвей Т.</w:t>
      </w:r>
      <w:r>
        <w:rPr>
          <w:color w:val="FF0000"/>
          <w:sz w:val="24"/>
        </w:rPr>
        <w:br/>
      </w:r>
      <w:r>
        <w:rPr>
          <w:sz w:val="28"/>
          <w:szCs w:val="28"/>
        </w:rPr>
        <w:t>Жёлтые листочки,</w:t>
        <w:br/>
        <w:t xml:space="preserve">Виснет тучка в просини, - </w:t>
        <w:br/>
        <w:t>Значит, дело к осени!</w:t>
        <w:br/>
        <w:br/>
        <w:t xml:space="preserve">12. В красных листьях бережок.                 </w:t>
      </w:r>
      <w:r>
        <w:rPr>
          <w:color w:val="000000"/>
          <w:sz w:val="28"/>
          <w:szCs w:val="28"/>
          <w:u w:val="single"/>
        </w:rPr>
        <w:t>Лера Б.</w:t>
      </w:r>
      <w:r>
        <w:rPr>
          <w:sz w:val="28"/>
          <w:szCs w:val="28"/>
        </w:rPr>
        <w:br/>
        <w:t>Каждый листик - как флажок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79646"/>
          <w:sz w:val="28"/>
          <w:szCs w:val="28"/>
          <w:u w:val="single"/>
        </w:rPr>
      </w:pPr>
      <w:r>
        <w:rPr>
          <w:sz w:val="28"/>
          <w:szCs w:val="28"/>
        </w:rPr>
        <w:t xml:space="preserve">13. Стал наш парк осенний строже.            </w:t>
      </w:r>
      <w:r>
        <w:rPr>
          <w:color w:val="000000"/>
          <w:sz w:val="28"/>
          <w:szCs w:val="28"/>
          <w:u w:val="single"/>
        </w:rPr>
        <w:t>Егор Г.</w:t>
      </w:r>
      <w:r>
        <w:rPr>
          <w:sz w:val="28"/>
          <w:szCs w:val="28"/>
        </w:rPr>
        <w:br/>
        <w:t>Бронзой весь покроется!</w:t>
        <w:br/>
        <w:t>Осень, кажется мне, тоже</w:t>
        <w:br/>
        <w:t>К октябрю готовится...</w:t>
        <w:br/>
      </w: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В свой шатер волшебный и прекрасный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нас на праздник позвала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далеких и чудесных странствий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у новую с собою принесла.</w:t>
      </w:r>
    </w:p>
    <w:p>
      <w:pPr>
        <w:pStyle w:val="Style14"/>
        <w:spacing w:lineRule="auto" w:line="276"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В зал входит Осень. В руках большая корзина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rFonts w:eastAsia="Arial" w:cs="Arial" w:ascii="Arial" w:hAnsi="Arial"/>
          <w:color w:val="F79646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Исп. песня «Осень – гостья дорогая»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Осень, осень, осень золотая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Наша гостья, гостья дорогая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Хорошо, что, ты, пришла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нам осень принесла?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П-в: (исп. Осень)Принесла я вам с полей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Колоски пшеничные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удут, будут у детей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Пироги отличные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1-й к. П-в: (исп. Осень)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Помидоры,огурцы</w:t>
      </w:r>
    </w:p>
    <w:p>
      <w:pPr>
        <w:pStyle w:val="Style14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несла из грядки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И капуста и бобы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 xml:space="preserve">Кушайте ребята. 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1-й к. П-в: (исп. Осень)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Чудо-яблоки для вас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Принесла из сада.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Угостите всех ребят</w:t>
      </w:r>
    </w:p>
    <w:p>
      <w:pPr>
        <w:pStyle w:val="Style14"/>
        <w:spacing w:lineRule="auto" w:line="276" w:before="0" w:after="0"/>
        <w:rPr/>
      </w:pPr>
      <w:r>
        <w:rPr>
          <w:rStyle w:val="Emphasis"/>
          <w:i w:val="false"/>
          <w:sz w:val="28"/>
          <w:szCs w:val="28"/>
        </w:rPr>
        <w:t>Буду очень рада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Я – Осень золотая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аздник к вам пришла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тебя мы, Осень, спросим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 подарок принесла?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</w:rPr>
        <w:t>(заглядывает в корзинку)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й, кто это у меня в корзинке?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то туда забрался? Кто морковку грызет?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то капустку берет?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Зайка, Зайка!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  <w:u w:val="single"/>
        </w:rPr>
        <w:t>Осень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</w:rPr>
        <w:t>(вынимая зайку-игрушку на резинке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, это зайка -серенький, длинные ушки, быстрые ножки. Зайка-трусишка, деток боится. Не бойся, заинька, деток . они тебя не обидят, они добрые! Послушай, они тебе песенку споют и станцуют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Русская плясовая</w:t>
      </w:r>
      <w:r>
        <w:rPr>
          <w:b/>
          <w:color w:val="000000"/>
          <w:u w:val="single"/>
        </w:rPr>
        <w:t xml:space="preserve">  </w:t>
      </w:r>
      <w:r>
        <w:rPr>
          <w:color w:val="000000"/>
        </w:rPr>
        <w:t>(под муз. «Из под дуба, из под вяза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русскую давайте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ее начинайте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яемся, прогуляемся. (разводят руками, гуляют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ой громче застуча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се нас услыхал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емся, постараемся.(топают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хлопаем в ладошк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хлопаем немножко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вляемся, забавляемся. (хлопают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кружимся и пляше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рошим деткам наши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аемся, улыбаемся. (улыбаютс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ы здорово плясали (разводят рук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немножечко устали (опускают руки –устал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емся, попрощаемся. (машут, прощаются)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у-ка, зайка, попляши!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й да ножки хороши!</w:t>
      </w:r>
    </w:p>
    <w:p>
      <w:pPr>
        <w:pStyle w:val="Style14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 xml:space="preserve">Дети хлопают в ладоши, а зайка «пляшет» под р.н.м. 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</w:t>
      </w:r>
      <w:r>
        <w:rPr>
          <w:color w:val="000000"/>
          <w:sz w:val="28"/>
          <w:szCs w:val="28"/>
        </w:rPr>
        <w:t>: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Ай, да, зайчик, молодец! Сядь на пенек и немного отдохни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ребятки для тебя теперь попляшут.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сполняется </w:t>
      </w:r>
      <w:r>
        <w:rPr>
          <w:b/>
          <w:iCs/>
          <w:color w:val="000000"/>
          <w:sz w:val="28"/>
          <w:szCs w:val="28"/>
          <w:u w:val="single"/>
        </w:rPr>
        <w:t>"ТАНЕЦ ДОЖДИНОК»,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4"/>
        </w:rPr>
        <w:t>украинская народная мелодия "Гопачок",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  <w:szCs w:val="28"/>
        </w:rPr>
        <w:t>Дождь, дождь веселей лей, лей, не жал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п-кап на цветы, на деревья и кусты. </w:t>
      </w:r>
      <w:r>
        <w:rPr>
          <w:i/>
          <w:iCs/>
          <w:color w:val="000000"/>
          <w:sz w:val="24"/>
        </w:rPr>
        <w:t>(поднимают их вверх, выполняют взмахи)</w:t>
      </w:r>
      <w:r>
        <w:rPr>
          <w:sz w:val="28"/>
          <w:szCs w:val="28"/>
        </w:rPr>
        <w:t xml:space="preserve"> </w:t>
        <w:br/>
        <w:t>Дождь, дождь замолчал, дождь лить перестал.</w:t>
        <w:br/>
        <w:t>Кап-кап дождик спит, по дорожкам не стучит.</w:t>
        <w:br/>
      </w:r>
      <w:r>
        <w:rPr>
          <w:i/>
          <w:iCs/>
          <w:color w:val="000000"/>
          <w:sz w:val="24"/>
        </w:rPr>
        <w:t>(медленно опускают руки вниз, приседают на корточки, спят, ладошки под щекой)</w:t>
      </w:r>
      <w:r>
        <w:rPr>
          <w:sz w:val="28"/>
          <w:szCs w:val="28"/>
        </w:rPr>
        <w:t xml:space="preserve"> </w:t>
        <w:br/>
        <w:t>Кап-кап-кап, кап-кап-кап, дождик просыпается.</w:t>
        <w:br/>
        <w:t>Кап-кап-кап, кап-кап-кап, дождик начинается!</w:t>
        <w:br/>
      </w:r>
      <w:r>
        <w:rPr>
          <w:i/>
          <w:iCs/>
          <w:color w:val="000000"/>
          <w:sz w:val="24"/>
        </w:rPr>
        <w:t>(поднимаются, выполняют ритмичные хлопки по коленям, а затем барабанят по коленям)</w:t>
      </w:r>
      <w:r>
        <w:rPr>
          <w:color w:val="F79646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F79646"/>
          <w:sz w:val="28"/>
          <w:szCs w:val="28"/>
          <w:u w:val="single"/>
        </w:rPr>
        <w:t xml:space="preserve">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А теперь тебя мы, Осень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ть с детьми попросим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:</w:t>
      </w:r>
      <w:r>
        <w:rPr>
          <w:rStyle w:val="StrongEmphasis"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у, конечно, поиграю,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ресную игру я знаю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те все в кружок,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лнышко и дождик»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желтел зеленый сад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кружатся, летят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ждик часто моросит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гулять он не велит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Осень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гда светит солнышко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но погулять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лопать, топать весело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адике играть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туча хмурится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розит дождем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рячемся под зонтиком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ик переждем.</w:t>
      </w:r>
    </w:p>
    <w:p>
      <w:pPr>
        <w:pStyle w:val="Style14"/>
        <w:spacing w:lineRule="auto" w:line="276"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Осень: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Вышло солнышко опять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но всем идти гулять!</w:t>
      </w:r>
    </w:p>
    <w:p>
      <w:pPr>
        <w:pStyle w:val="Style14"/>
        <w:spacing w:before="0" w:after="0"/>
        <w:rPr>
          <w:rStyle w:val="Emphasis"/>
          <w:color w:val="000000"/>
        </w:rPr>
      </w:pPr>
      <w:r>
        <w:rPr>
          <w:rStyle w:val="Emphasis"/>
          <w:color w:val="000000"/>
        </w:rPr>
        <w:t>Осень раскрывает зонтик. Ведущая помогает детям встать в круг</w:t>
      </w:r>
    </w:p>
    <w:p>
      <w:pPr>
        <w:pStyle w:val="Style14"/>
        <w:spacing w:before="0" w:after="0"/>
        <w:rPr>
          <w:color w:val="F79646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>Какие ловкие дети! Ну что ж, Осень, посмотрим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еще ты нам принесла?</w:t>
      </w:r>
    </w:p>
    <w:p>
      <w:pPr>
        <w:pStyle w:val="Style14"/>
        <w:spacing w:lineRule="auto" w:line="276" w:before="0" w:after="0"/>
        <w:rPr/>
      </w:pPr>
      <w:r>
        <w:rPr>
          <w:i/>
          <w:iCs/>
          <w:color w:val="000000"/>
        </w:rPr>
        <w:t>Зайка торопится тоже заглянуть в корзинку и как бы невзначай спотыкается, корзинка переворачивается.</w:t>
      </w:r>
      <w:r>
        <w:rPr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  <w:u w:val="single"/>
        </w:rPr>
        <w:t xml:space="preserve">ОСЕНЬ: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кой ты, братец неуклюжий, рассыпал все грибочки.</w:t>
        <w:br/>
        <w:t xml:space="preserve">                  Малыши – мои друзья, помогите собрать мне грибочки! 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одится иг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"</w:t>
      </w:r>
      <w:r>
        <w:rPr>
          <w:b/>
          <w:iCs/>
          <w:color w:val="000000"/>
          <w:sz w:val="28"/>
          <w:szCs w:val="28"/>
          <w:u w:val="single"/>
        </w:rPr>
        <w:t>КТО БЫСТРЕЕ СОБЕРЕТ ГРИБЫ".</w:t>
      </w:r>
    </w:p>
    <w:p>
      <w:pPr>
        <w:pStyle w:val="Style14"/>
        <w:spacing w:before="0" w:after="0"/>
        <w:rPr>
          <w:color w:val="F79646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 xml:space="preserve">Ведущая: 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Нынче день такой хороший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от листьев золотой..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ришла пора прощаться нам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 прощанье Осень приготовила для вас угощение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 вами весело играть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и петь и танцевать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а все благодарю,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ям яблоки дарю!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color w:val="000000"/>
        </w:rPr>
        <w:t>На подносах вносят угощение (яблоки). «Вкусная пауза», дети благодарят и выходят из зала.</w:t>
      </w:r>
    </w:p>
    <w:p>
      <w:pPr>
        <w:pStyle w:val="Style14"/>
        <w:spacing w:lineRule="auto" w:line="360" w:before="0" w:after="0"/>
        <w:rPr>
          <w:color w:val="F79646"/>
          <w:sz w:val="28"/>
          <w:szCs w:val="28"/>
        </w:rPr>
      </w:pPr>
      <w:r>
        <w:rPr/>
        <w:drawing>
          <wp:inline distT="0" distB="0" distL="0" distR="0">
            <wp:extent cx="118173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8173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8173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Сад</dc:creator>
  <dc:description/>
  <cp:keywords/>
  <dc:language>en-US</dc:language>
  <cp:lastModifiedBy>Lena-Dom</cp:lastModifiedBy>
  <cp:lastPrinted>2013-10-22T11:28:00Z</cp:lastPrinted>
  <dcterms:modified xsi:type="dcterms:W3CDTF">2014-11-22T18:28:00Z</dcterms:modified>
  <cp:revision>10</cp:revision>
  <dc:subject/>
  <dc:title>Осенний праздник(3,5-5 лет) </dc:title>
</cp:coreProperties>
</file>