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Конспект проведения Малых зимних Олимпийских игр в детском сад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Участники: Семейные команды детей  группы «Радуг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Ход: </w:t>
      </w:r>
      <w:r>
        <w:rPr>
          <w:rFonts w:eastAsia="Times New Roman" w:cs="Arial" w:ascii="Arial" w:hAnsi="Arial"/>
          <w:sz w:val="20"/>
          <w:szCs w:val="20"/>
          <w:lang w:eastAsia="ru-RU"/>
        </w:rPr>
        <w:t>Команды – участницы выстраиваются друг напротив друга на площад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едущий: Уважаемые гости и участники зимних Малых Олимпийских игр, мы  рады приветствовать вас на нашем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лимпийском  стадионе «Айсберг»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ревнованиях примут участие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оманда « Дружб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оманда «Успех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наблюдаем, как спортсмены наших команд проявят себя на Олимпийских игр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дущий:  Праздник радостный, красивый,</w:t>
        <w:br/>
        <w:t xml:space="preserve">                   Лучше не было и нет,</w:t>
        <w:br/>
        <w:t xml:space="preserve">                   И от всех детей счастливых</w:t>
        <w:br/>
        <w:t xml:space="preserve">                   Олимпиаде — наш: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и: привет!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дущий. Дети, с кем Вы пришли на Олимпиаду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тихи 1. Мама подвиг совершила,      Злат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Кухню временно забыла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Фартук бросила в ведро,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Мне сегодня повезло!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ап тоже молодец: мне сказал, что он «боец» !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Будет здесь сражаться он,  ведь мой папа чемпион!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амый лучший папа- мой           Полин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н пришел сюда  со мной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Хочет папа  победить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Хочет маму удиви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порт смотрел он на экран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Лежа на большом диван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 теперь он вместе с н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 радость нам- и мне, и ма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Маму я не подведу             Ег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И  к  победе привед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апочка поможет м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эстафете и в игр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тому что мы  всег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Очень дружная семь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ы дружим с солнцем и водой,    Ди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 старт мы выйти рад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оводим праздник спорта св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ы в честь Олимпиады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дущий: спортсмены из детского сада «Ромашка» к соревнованиям готовы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и: готовы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едставляю главного судью Олимпийских игр</w:t>
      </w:r>
      <w:r>
        <w:rPr>
          <w:rFonts w:eastAsia="Times New Roman" w:cs="Arial" w:ascii="Arial" w:hAnsi="Arial"/>
          <w:sz w:val="20"/>
          <w:szCs w:val="20"/>
          <w:lang w:eastAsia="ru-RU"/>
        </w:rPr>
        <w:t>: Ладов Денис Александрович – только вчера приехал из Сочи, куда ездил смотреть Олимпиад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дущий: Товарищ, Главный судья, команды к участию в олимпиаде готовы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решите Малые детские Зимние Олимпийские игры открыть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ный судья: разрешаю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дущий: Команды, смирно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раво поднять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лимпийский флаг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едоставляется спортсменам Андрюше и Артему Овчинникову (Дети выносят флаг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- Флаг поднять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раво пронести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лимпийский огонь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едоставляется  спортсмену-  Артуру Ахметов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Ребенок с факелом в руках проходит мимо команд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сем вольно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Малые Олимпийские игры считать открытым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Команды проходят по стадио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иветствие команд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оманда «Успех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ш девиз: « Мы  всегда быстрее всех, в играх  к нам придет успех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оманда  «Дружба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Наш девиз: «Один за всех и все за одного»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дущий:  Раз и два, и три, четыре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ановитесь ноги шир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ыходите на площадку – начинается зарядк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Размин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За руки возьмемся, встанем в круг,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еловек человеку – друг(команды становятся в один большой круг, родители образуют круг снаруж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Без заминки, без замин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ружно выполним разминку!  (ходьба на мест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Мы становимся всё выш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стаем руками крыши (поднимать руки через стороны вверх и опускать вниз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два счета поднялись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ри, четыре – руки вниз  (Руки в стороны – к плечам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верно, нас сильнее нет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Ловчее нет, быстрее нет !  (ходьба на мест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5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Головой вращаем плавно (повороты головой вправо – влево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мотрим влево, смотрим – вправ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6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клоны выполняем (наклоны вперед, доставая руками сапожк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оги укрепляем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Раз – наклон, два – накло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то – то будет чемпио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7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Мы присели, мы привстали (приседания, руки вперед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ели, встали, сели, вста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ши ноги крепче ста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8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оги врозь и ноги вместе ( ноги  врозь-вместе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т так прыгаем на мес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. А теперь вперед- назад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нам уже пришел азарт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Эстафе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1. «Гигантский слалом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одители катают детей «змейкой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 «Биатлон»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едущий: Сани летом кто готовит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финишу придёт скорей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ть у нас такой вид спор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Называется бобслей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. Эстафета «Бобслей- двойки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4. «Черепашки»(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оехать лёжа на санках или ледянках, отталкиваясь руками и ногами) –массовый стар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6. «Керлинг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7. «Хоккей с мячом»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гра «Займи ледянку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одведение итогов. Слово жюр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ЗВУЧАТ ФАНФА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Жюри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Мы за вас, друзья, спокойны, соревновались вы достойн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ас за смелость уважаем, всем награды присуждаем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Награждение участников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ы заканчиваем праздни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 свиданья, детвор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прощанье пожелае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ыть здоровыми всегда!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Финальное шествие, закрытие Олимпиады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43:00Z</dcterms:created>
  <dc:creator>111</dc:creator>
  <dc:description/>
  <cp:keywords/>
  <dc:language>en-US</dc:language>
  <cp:lastModifiedBy>111</cp:lastModifiedBy>
  <cp:lastPrinted>2014-02-15T22:19:00Z</cp:lastPrinted>
  <dcterms:modified xsi:type="dcterms:W3CDTF">2014-02-20T12:19:00Z</dcterms:modified>
  <cp:revision>5</cp:revision>
  <dc:subject/>
  <dc:title>Конспект проведения Малых зимних Олимпийских игр в детском саду</dc:title>
</cp:coreProperties>
</file>