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Новый год</w:t>
      </w:r>
    </w:p>
    <w:p>
      <w:pPr>
        <w:pStyle w:val="Subtitle"/>
        <w:rPr>
          <w:szCs w:val="24"/>
        </w:rPr>
      </w:pPr>
      <w:r>
        <w:rPr>
          <w:szCs w:val="24"/>
        </w:rPr>
        <w:t>Младшая групп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вбегают в зал. Останавливаются вокруг ёлки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   Ёлочку зелёную в гости мы позвал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 чего нарядная ёлка в нашем зал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Ёлочка, ёлочка просто заглядень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 пушиста и стройна всем на удивленье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ойдите все поближе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мотрите выше, ниж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олько здесь игрушек, шариков, хлопушек!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Рассматривание ёлки/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ети, а что это на нашей ёлочке не горят огоньки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вайте попросим ёлочку, чтоб она зажглась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кажем ей: «Ёлочка, гори!»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Дети просят 2 раза, ёлка зажигается-хлопают в ладоши, если дуют – огоньки гаснут/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ab/>
        <w:t>Сияй огнями, ёлоч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здник к нам идё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округ зелёной ёлочки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встанем в хоровод</w:t>
      </w:r>
    </w:p>
    <w:p>
      <w:pPr>
        <w:pStyle w:val="Heading2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ровод «Вот какая ёлочка» М.Картушиной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   Как весело, как весело,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достно круго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песней ёлку встретили,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ерь плясать пойдём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шагали по дорожке наши яркие сапожк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яска «Сапожки»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Молодцы, ребята. Вы так хорошо пели и плясали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то огоньки на ёлке ещё ярче стали горе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 теперь мы посиди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чтём о ёлочке стихи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тихи /2-3/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</w:t>
        <w:tab/>
        <w:t>Дети, отгадайте загадку.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 на праздник новогодн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 нам приходит каждый год?</w:t>
      </w:r>
    </w:p>
    <w:p>
      <w:pPr>
        <w:pStyle w:val="Heading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 играет с нами в прятки</w:t>
      </w:r>
    </w:p>
    <w:p>
      <w:pPr>
        <w:pStyle w:val="Heading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заводит хоровод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нам ёлочку принёс</w:t>
      </w:r>
    </w:p>
    <w:p>
      <w:pPr>
        <w:pStyle w:val="Heading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то же это?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Дед Мороз!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Почему-то Дед Мороз к нам не ид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вайте позовём его «Дедушка Мороз, ау!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Звучит музыка. Входит Дед Мороз/</w:t>
      </w:r>
    </w:p>
    <w:p>
      <w:pPr>
        <w:pStyle w:val="Normal"/>
        <w:rPr/>
      </w:pPr>
      <w:r>
        <w:rPr>
          <w:b/>
          <w:sz w:val="24"/>
          <w:szCs w:val="24"/>
        </w:rPr>
        <w:t>Д.М</w:t>
      </w:r>
      <w:r>
        <w:rPr>
          <w:sz w:val="24"/>
          <w:szCs w:val="24"/>
        </w:rPr>
        <w:t>:  Здравствуйте, дети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дравствуйте, гости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здравляю всех с Новым годом!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елаю быть вам весёлыми, здоровыми, крепк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собирался я к вам на праздник. Выбрал в лесу самую красивую ёлку. Да сколько на ней игрушек, шариков. Ну и красав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итесь поскорее в хоровод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тим песней долгожданный Новый год!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ровод  «Дед Мороз» Г.Вихаревой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Дед Мороз, а мы тебя не выпустим!</w:t>
      </w:r>
    </w:p>
    <w:p>
      <w:pPr>
        <w:pStyle w:val="Normal"/>
        <w:rPr/>
      </w:pPr>
      <w:r>
        <w:rPr>
          <w:b/>
          <w:sz w:val="24"/>
          <w:szCs w:val="24"/>
        </w:rPr>
        <w:t>Д.М</w:t>
      </w:r>
      <w:r>
        <w:rPr>
          <w:b/>
          <w:i/>
          <w:sz w:val="24"/>
          <w:szCs w:val="24"/>
        </w:rPr>
        <w:t>: /старается выйти из круга/</w:t>
      </w:r>
      <w:r>
        <w:rPr>
          <w:sz w:val="24"/>
          <w:szCs w:val="24"/>
        </w:rPr>
        <w:t xml:space="preserve"> А если я покажу, что у меня в сундучке, выпустите? Ну, тогда  подую волшебным ветерком, и вы тихонько сядете на стульчики. И я  отдохну. Присяду-ка я вот на этот сугроб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Садится, сугроб пищит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такое, не пойму?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Ой, да это же Снеговик!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>Д.М:</w:t>
      </w:r>
      <w:r>
        <w:rPr>
          <w:rFonts w:cs="Times New Roman" w:ascii="Times New Roman" w:hAnsi="Times New Roman"/>
          <w:szCs w:val="24"/>
        </w:rPr>
        <w:t xml:space="preserve">  Ты меня опереди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к сюда ты угодил?</w:t>
      </w:r>
    </w:p>
    <w:p>
      <w:pPr>
        <w:pStyle w:val="Normal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  Ты просил меня, Мороз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Чтобы я сундук привёз</w:t>
      </w:r>
    </w:p>
    <w:p>
      <w:pPr>
        <w:pStyle w:val="Heading5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 нашёл я детский сад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И увидел всех ребят.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Эй, дружок  Снеговичо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 стоит мой сундучок?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>Снеговик</w:t>
      </w:r>
      <w:r>
        <w:rPr>
          <w:rFonts w:cs="Times New Roman" w:ascii="Times New Roman" w:hAnsi="Times New Roman"/>
          <w:szCs w:val="24"/>
        </w:rPr>
        <w:t>:   Вон он, Дедушка Мороз!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од зелёной ёлочкой!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Ну-ка, ключ волшебный мой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ндучок скорей открой. /Снимает с ёлки ключ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, два, три, отоп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: А ну, ребятки, отгадайте, что у меня в сундучке?</w:t>
      </w:r>
    </w:p>
    <w:p>
      <w:pPr>
        <w:pStyle w:val="Normal"/>
        <w:rPr/>
      </w:pPr>
      <w:r>
        <w:rPr>
          <w:b/>
          <w:i/>
          <w:sz w:val="24"/>
          <w:szCs w:val="24"/>
        </w:rPr>
        <w:t>/Загадка про мишку. Достаёт медвежа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Попросились Мишутки к вам на праздник. Ну, как их не взять? Хотите с ними поплясат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ец с мишутками» М.Картушиной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Дед Мороз, а что ещё у тебя в сундучке?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Я вам покажу, если вы мне стихи почитаете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хи/2-3/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Слушайте даль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сундучке моём подруж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похожи друг на дружк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Эти яркие игрушки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ываются…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Хлопуш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Снеговик и ведущий раздают их детям/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Пляска «Хлопушки»</w:t>
      </w:r>
      <w:r>
        <w:rPr>
          <w:rFonts w:cs="Times New Roman" w:ascii="Times New Roman" w:hAnsi="Times New Roman"/>
          <w:b w:val="false"/>
          <w:szCs w:val="24"/>
        </w:rPr>
        <w:t xml:space="preserve"> укр.н.м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Можно праздник продолжа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жно петь и танцевать,</w:t>
      </w:r>
    </w:p>
    <w:p>
      <w:pPr>
        <w:pStyle w:val="Heading4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ают перед в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ебятишки с бубенцами.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С колпаками на макушке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Я раздам им погремуш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моём сундучке их целая связка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ляска с погремушками» М.Картушиной</w:t>
      </w:r>
    </w:p>
    <w:p>
      <w:pPr>
        <w:pStyle w:val="Normal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    Дети славно танцевали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есни пели и играли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Дед Мороз и ты спляши,</w:t>
      </w:r>
    </w:p>
    <w:p>
      <w:pPr>
        <w:pStyle w:val="Heading1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сть посмотрят малыши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яска «Деда Мороза и Снеговика» р.н.м.</w:t>
      </w:r>
    </w:p>
    <w:p>
      <w:pPr>
        <w:pStyle w:val="Normal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  Ох! Ох! Я погибну от тепла обязательно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й, несите мне скорее круг спасательный.</w:t>
      </w:r>
    </w:p>
    <w:p>
      <w:pPr>
        <w:pStyle w:val="Normal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Дед Мороз и Снеговик, жарко вам стало? Ребята, давайте споём песенку «Зима» и им станет холоднее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ня «Зима» М.Красева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Ну, спасибо вам, ребята, помогли н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де мой волшебный сундучок,</w:t>
      </w:r>
    </w:p>
    <w:p>
      <w:pPr>
        <w:pStyle w:val="Heading1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м ещё есть?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Сундук пустой/</w:t>
      </w:r>
    </w:p>
    <w:p>
      <w:pPr>
        <w:pStyle w:val="Normal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Дед Мороз, а где же подарки? Сегодня праздник, нужно детям подарки дарить.</w:t>
      </w:r>
    </w:p>
    <w:p>
      <w:pPr>
        <w:pStyle w:val="Normal"/>
        <w:rPr/>
      </w:pPr>
      <w:r>
        <w:rPr>
          <w:b/>
          <w:sz w:val="24"/>
          <w:szCs w:val="24"/>
        </w:rPr>
        <w:t>Д.М:</w:t>
      </w:r>
      <w:r>
        <w:rPr>
          <w:sz w:val="24"/>
          <w:szCs w:val="24"/>
        </w:rPr>
        <w:t xml:space="preserve">  Ну так и быть, будут вам подарки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й волшебный сундучок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 хороший мой дружо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делай так и сделай сяк,</w:t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szCs w:val="24"/>
        </w:rPr>
        <w:t>Сделай эдак, да вот та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тобы из хлопушек ярких детям выросли подарки.</w:t>
      </w:r>
    </w:p>
    <w:p>
      <w:pPr>
        <w:pStyle w:val="Normal"/>
        <w:rPr/>
      </w:pPr>
      <w:r>
        <w:rPr>
          <w:b/>
          <w:sz w:val="24"/>
          <w:szCs w:val="24"/>
        </w:rPr>
        <w:t>Снеговик:</w:t>
      </w:r>
      <w:r>
        <w:rPr>
          <w:sz w:val="24"/>
          <w:szCs w:val="24"/>
        </w:rPr>
        <w:t xml:space="preserve">   Пора друзь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титься нужно</w:t>
      </w:r>
    </w:p>
    <w:p>
      <w:pPr>
        <w:pStyle w:val="Normal"/>
        <w:rPr/>
      </w:pPr>
      <w:r>
        <w:rPr>
          <w:b/>
          <w:sz w:val="24"/>
          <w:szCs w:val="24"/>
        </w:rPr>
        <w:t>Дед Мороз:</w:t>
      </w:r>
      <w:r>
        <w:rPr>
          <w:sz w:val="24"/>
          <w:szCs w:val="24"/>
        </w:rPr>
        <w:t xml:space="preserve"> </w:t>
        <w:tab/>
        <w:t>Мы всех поздравляем от души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усть Новый год встречают дружно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 взрослые, и малыши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Courier New" w:hAnsi="Courier New" w:cs="Courier New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43:00Z</dcterms:created>
  <dc:creator>Муравьёв Виктор Геннадьевич</dc:creator>
  <dc:description/>
  <cp:keywords/>
  <dc:language>en-US</dc:language>
  <cp:lastModifiedBy>Admin</cp:lastModifiedBy>
  <dcterms:modified xsi:type="dcterms:W3CDTF">2014-12-22T14:26:00Z</dcterms:modified>
  <cp:revision>8</cp:revision>
  <dc:subject/>
  <dc:title/>
</cp:coreProperties>
</file>