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ортивный праздник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из подготовительной групп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местно с родителям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лимпийские надежды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тор по физической культуре МБДОУ №438 г.о.Самара</w:t>
      </w:r>
    </w:p>
    <w:p>
      <w:pPr>
        <w:pStyle w:val="Normal"/>
        <w:shd w:fill="FFFFFF" w:val="clear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расова Е.Н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ошкольника предполагает не только формирование различных двигательных умений и навыков, но и приобретение опыта чувственного познания собственных двигательных возможностей и своего места в окружающем мире.  Во время проведения Олимпийских игр  в Сочи дети участвовали в проекте "Олимпийские надежды". У детей старшего возраста появился  интерес   к Олимпийской тематике, выражающийся в эмоционально насыщенных рассказах детей и вопросах. Каждый день на зарядке они сообщали мне, на каком месте команда России, в каких видах спорта участвует, какие медали завоевала. Дети вместе с родителями следили за соревнованиями, что также положительно влияет на семейные взаимоотношения. Чувство сопричастности к борьбе спортсменов своей Родины на мировых аренах позволяет приобщить детей к духовным и материальным ценностям страны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одителям и детям ощутить радость, удовольствия от совместной двигательно – игров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опыт вербального и невербального взаимодействия родителей и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интерес к большому спорту, в том числе к Олимпийским игр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тремления к достижению собственных успехов в спорт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бразовательны</w:t>
      </w:r>
      <w:r>
        <w:rPr>
          <w:rFonts w:cs="Times New Roman" w:ascii="Times New Roman" w:hAnsi="Times New Roman"/>
          <w:sz w:val="28"/>
          <w:szCs w:val="28"/>
        </w:rPr>
        <w:t>е: Совершенствовать навыки детей в ходьбе, беге, прыжках, метании, лазанье, равнове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умения: быстроту, ловкость, гибкость, силу, координацию движений, активно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нравственно – волевые качества: смелость, настойчивость, уверенность, дисциплинированность, умение преодолевать трудности, добиваться поставленной цел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а коллективизма, интереса к спорту, привычки к систематическим занятиям физической культурой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укреплению здоровья: развивать сердечно – сосудистую и дыхательную системы, опорно – двигательного аппарата, формированию правильной осанк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положительных эмоций от совместной с родителями двигате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музык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 (инструкто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 дорогие  друзья и гости! Здравствуйте папы, мамы, дети! Мы рады приветствовать всех! Зрителей, болельщиков! Сегодня мы собрались здесь, на этой площадке  на спортивные состяз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ывается наш праздник:  «Олимпийцы Надежды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лайд 1)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пришла пора приветствовать участников!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портивную площадку приглашаем команды, вас, 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здник спорта и здоровья начинаем мы сейчас! 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оется наша малая олимпиада с олимпийского парада!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речайте  команды громкими аплодисментами.</w:t>
      </w:r>
    </w:p>
    <w:p>
      <w:pPr>
        <w:pStyle w:val="Style19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i/>
          <w:sz w:val="28"/>
          <w:szCs w:val="28"/>
        </w:rPr>
        <w:t xml:space="preserve">  музыку входят команды в спортивной форме с  эмблемами на построение.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команд-название, девиз ,эмблема (Слайд 2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.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юбуйтесь, поглядите </w:t>
        <w:br/>
        <w:t>На веселых дошколят.</w:t>
        <w:br/>
        <w:t>Олимпийские надежды</w:t>
        <w:br/>
        <w:t>Нынче ходят в детский сад.</w:t>
        <w:br/>
        <w:t>Кто с мячом,</w:t>
        <w:br/>
        <w:t xml:space="preserve">Кто со скакалкой </w:t>
        <w:br/>
        <w:t>За рекордом ждет рекорд.</w:t>
        <w:br/>
        <w:t>Смотрят с завистью игрушки</w:t>
        <w:br/>
        <w:t>На ребят, что любят спорт!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.2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выступил на площад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Ярким светом озарен</w:t>
        <w:br/>
        <w:t>Нас встречает стадио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Тренируясь, мы растем –</w:t>
        <w:br/>
        <w:t>И крепчаем с каждым днем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любим весело играть,</w:t>
        <w:br/>
        <w:t>И спортом заниматьс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б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ень, Олимпиада ,</w:t>
        <w:br/>
        <w:t>Повторяет стадион.</w:t>
        <w:br/>
        <w:t>Победить в игре лишь надо,</w:t>
        <w:br/>
        <w:t>Вот и станешь чемпион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Олимпиада?</w:t>
        <w:br/>
        <w:t>Это честный спортивный бой!</w:t>
        <w:br/>
        <w:t>В ней участвовать награда!</w:t>
        <w:br/>
        <w:t>Победить же может любой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тите внимание на разноцветные кольца на флаге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лайд 3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знак единства и дружбы спортсменов пяти континентов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ое кольцо — Европа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ое кольцо — Азия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е кольцо — Африка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ое кольцо — Австралия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е кольцо — Америка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символизируют честную спортивную борьбу, призывают спортсменов бороться друг с другом только на стадионах и никогда не встречаться на полях сражений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у Олимпиаду будут оценивать почетное жюри. Разрешите представить: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ий МБДОУ №438 Л.Н.Рыжова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воспитатель: З.Н.Сырова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.руководитель: И.Н.Хабарина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седатель жюри: 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 дев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йских игр: «Быстрее, Выше ,Сильнее» и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лавное не победа, а участие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д открытием Олимпийских игр  спортсмены должны произнести торжественную клятву, в которой обязуются соблюдать правила честно бороться за первенство!  Давайте и мы дадим клятву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(Слайд4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то со спортом проворным может сравниться?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Мы, олимпийцы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то верит в победу, преград не боится?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Мы олимп</w:t>
      </w:r>
      <w:r>
        <w:rPr>
          <w:rFonts w:eastAsia="Times New Roman" w:cs="Times New Roman" w:ascii="Times New Roman" w:hAnsi="Times New Roman"/>
          <w:sz w:val="28"/>
          <w:szCs w:val="28"/>
        </w:rPr>
        <w:t>ийцы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то спортом Российским Отчизны гордится?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ы, олимпийцы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янёмся быть честными, к победе стремиться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рдов высоких клянёмся добиться!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Клянёмся! Клянёмся! Клянёмся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всех судей я обещаю, что мы будем исполнять наши обязанности честно, уважая и соблюдая правила, по которым они проводятс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уйтесь не робея, </w:t>
      </w:r>
    </w:p>
    <w:p>
      <w:pPr>
        <w:pStyle w:val="Normal"/>
        <w:shd w:fill="FFFFFF" w:val="clear"/>
        <w:spacing w:lineRule="auto" w:line="36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еда нелегка,</w:t>
      </w:r>
    </w:p>
    <w:p>
      <w:pPr>
        <w:pStyle w:val="Normal"/>
        <w:shd w:fill="FFFFFF" w:val="clear"/>
        <w:spacing w:lineRule="auto" w:line="36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дейтесь , на удачу – </w:t>
      </w:r>
    </w:p>
    <w:p>
      <w:pPr>
        <w:pStyle w:val="Normal"/>
        <w:shd w:fill="FFFFFF" w:val="clear"/>
        <w:spacing w:lineRule="auto" w:line="36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а придет всегд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 традиции перед началом соревнований спортсмены зажигаю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йский огонь. С давних времен в Олимпии от солнечного луча зажигают факел. От этого факела зажигают в огромной чаше огонь, который горит в течение всех Олимпийских игр. И называется олимпийским огнем. Давайте и мы откроем нашу Олимпиаду – олимпийским огнем!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ел выносит талисман российской сборной .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6)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исман: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ринёс из древних лет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йский вам привет!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факел – символ дружбы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тогда был очень нужен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будет ярко вам светить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 идут соревнованья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ам желаю проявить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ю вашу силу, ловкость, знанья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7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жюри: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лимпийские игры объявляю открытыми! Ура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Чтоб победы вам доб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ужно честно протрудить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 играх правила все зна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х отлично выполнять!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Ребята, прежде чем начать соревнования нам нужно провести разминку. Командам выдаются султанчики и  воспитатель по физкультуре проводит разминку под музыку - «Давай Россия».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Слайд 8,9)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И так переходим к состязаниям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AFAFA" w:val="clear"/>
        </w:rPr>
        <w:t xml:space="preserve">1 эстафета: «футбол»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AFAFA" w:val="clear"/>
        </w:rPr>
        <w:t>(Слайд 10)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Ребёнок от линии старта ведёт ногой футбольный мяч, обводя стойки змейкой. Останавливается возле отметки и забивает гол в ворота. Затем возвращается на финиш и передаёт эстафету родителю. Родитель делает тоже  самое что и ребёнок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ыигрывает, команда забившая 2 гола и потратившая меньшее время на прохождение дистанции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AFAFA" w:val="clear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AFAFA" w:val="clear"/>
        </w:rPr>
        <w:t xml:space="preserve">2 эстафета: «баскетбол»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AFAFA" w:val="clear"/>
        </w:rPr>
        <w:t>(Слайд 11)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Ребёнок бежит с баскетбольным мячом между конусов ударяя его об землю одной рукой. Останавливается возле отметки и бросает мяч в баскетбольную корзину и бежит на финиш. Взрослый делает тоже - что и ребёнок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беждает команда забросившая больше мячей в корзину и затратившая наименьшее кол-во времени на прохождение дистанции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AFAFA" w:val="clear"/>
        </w:rPr>
        <w:t xml:space="preserve">3 эстафета: «большой теннис»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AFAFA" w:val="clear"/>
        </w:rPr>
        <w:t>(Слайд 12)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«Бег с ракеткой». Пробежать с ракеткой и мячиком между конусов, останавливается в квадрате 5 раз отбить теннисный мячик. Выполнив задание, ребёнок кладёт ракетку и мяч, бежит на финиш. Родитель выполняет тоже задание что и ребёнок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сейчас  предлагаем поиграть  болельщикам. </w:t>
      </w:r>
    </w:p>
    <w:p>
      <w:pPr>
        <w:pStyle w:val="Standard"/>
        <w:shd w:fill="FFFFFF" w:val="clear"/>
        <w:spacing w:lineRule="auto" w:line="360"/>
        <w:ind w:left="-567" w:hanging="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Эй, болельщик, не грусти !</w:t>
      </w:r>
    </w:p>
    <w:p>
      <w:pPr>
        <w:pStyle w:val="Standard"/>
        <w:shd w:fill="FFFFFF" w:val="clear"/>
        <w:spacing w:lineRule="auto" w:line="360"/>
        <w:ind w:left="-567" w:hanging="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овкость нам ты покажи!</w:t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“Подними предмет” </w:t>
      </w:r>
      <w:r>
        <w:rPr>
          <w:bCs/>
          <w:i/>
          <w:iCs/>
          <w:sz w:val="28"/>
          <w:szCs w:val="28"/>
        </w:rPr>
        <w:t xml:space="preserve"> (Слайд 13)</w:t>
      </w:r>
    </w:p>
    <w:p>
      <w:pPr>
        <w:pStyle w:val="Standard"/>
        <w:shd w:fill="FFFFFF" w:val="clear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На полу разложен спортивный инвентарь </w:t>
      </w:r>
      <w:r>
        <w:rPr>
          <w:rStyle w:val="Emphasis"/>
          <w:sz w:val="28"/>
          <w:szCs w:val="28"/>
        </w:rPr>
        <w:t>(ракетки, мячи, воланчики , кегли, скакалки и т.д.),</w:t>
      </w:r>
      <w:r>
        <w:rPr>
          <w:sz w:val="28"/>
          <w:szCs w:val="28"/>
        </w:rPr>
        <w:t xml:space="preserve"> предметов меньше, чем играющих. Звучит музыка, все легко бегают врассыпную. Музыка останавливается, участники берут любой предмет и поднимают его вверх. Кому не досталось предмета выходит из игры. Игра продолжается, ведущий убирает несколько предметов. </w:t>
      </w:r>
    </w:p>
    <w:p>
      <w:pPr>
        <w:pStyle w:val="Standard"/>
        <w:shd w:fill="FFFFFF" w:val="clear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И так до тех пор, пока не выявится один победитель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andard"/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</w:rPr>
        <w:t>4 эстафета: «Самый сильный»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Слайд 12)</w:t>
      </w:r>
    </w:p>
    <w:p>
      <w:pPr>
        <w:pStyle w:val="Standard"/>
        <w:shd w:fill="FFFFFF" w:val="clear"/>
        <w:spacing w:lineRule="auto" w:line="360"/>
        <w:ind w:left="-567" w:hanging="0"/>
        <w:rPr/>
      </w:pPr>
      <w:r>
        <w:rPr>
          <w:sz w:val="28"/>
          <w:szCs w:val="28"/>
          <w:lang w:val="uk-UA"/>
        </w:rPr>
        <w:t>Метание медбола из</w:t>
      </w:r>
      <w:r>
        <w:rPr>
          <w:sz w:val="28"/>
          <w:szCs w:val="28"/>
        </w:rPr>
        <w:t>-за головы двумя руками 2 попытки. Участвуют только дети.</w:t>
      </w:r>
    </w:p>
    <w:p>
      <w:pPr>
        <w:pStyle w:val="Standard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5 эстафета: «Скакалочка» </w:t>
      </w:r>
      <w:r>
        <w:rPr>
          <w:bCs/>
          <w:i/>
          <w:sz w:val="28"/>
          <w:szCs w:val="28"/>
        </w:rPr>
        <w:t>(Слайд 13)</w:t>
      </w:r>
    </w:p>
    <w:p>
      <w:pPr>
        <w:pStyle w:val="Standard"/>
        <w:shd w:fill="FFFFFF" w:val="clear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со скакалкой добегает до квадрата, встает в него и делает 10 прыжков через скакалки на месте, затем бежит на финиш и передаёт скакалку родителю. Родитель выполняет все тоже что и ребёнок.</w:t>
      </w:r>
    </w:p>
    <w:p>
      <w:pPr>
        <w:pStyle w:val="Standard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6 эстафета: «комбинированная эстафета» </w:t>
      </w:r>
      <w:r>
        <w:rPr>
          <w:bCs/>
          <w:i/>
          <w:sz w:val="28"/>
          <w:szCs w:val="28"/>
        </w:rPr>
        <w:t>(Слайд 14)</w:t>
      </w:r>
    </w:p>
    <w:p>
      <w:pPr>
        <w:pStyle w:val="Standard"/>
        <w:shd w:fill="FFFFFF" w:val="clear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ребёнок бежит до барьера(высота 30-35 см.),перепрыгивает через него, пролезает в обруч(сверху одевает),прыгает в классики, добегает до отметки, берёт мешочек с песком и забрасывает и обруч лежащий на земле. После этого бежит по прямой до финиша и передаёт эстафету родителю. Побеждает команда, затратившая меньшее время на прохождение дистанции и забросившая все мешочки.</w:t>
      </w:r>
    </w:p>
    <w:p>
      <w:pPr>
        <w:pStyle w:val="Standard"/>
        <w:shd w:fill="FFFFFF" w:val="clear"/>
        <w:spacing w:lineRule="auto" w:line="360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 команды, а пока судьи подсчитывают кто же одержал победу в сегодняшней Олимпиаде. Дети покажут вам танец на фитбол мячах.</w:t>
      </w:r>
    </w:p>
    <w:p>
      <w:pPr>
        <w:pStyle w:val="Standard"/>
        <w:shd w:fill="FFFFFF" w:val="clear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аду работает секция: «фитбол-гимнастики»2 раза в неделю по       30 мин. детки выполняют комплексы упражнений на фитболах. Итоги занятий за год они хотят продемонстрировать сегодня. Встречаем их!!!! </w:t>
      </w:r>
      <w:r>
        <w:rPr>
          <w:i/>
          <w:sz w:val="28"/>
          <w:szCs w:val="28"/>
        </w:rPr>
        <w:t>(Слайд 15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 А ещё дети приготовили стихи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1)Здравствуй, солнцем озар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ш центральный стадион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ренируясь, мы раст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сильнее с каждым дн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чему мы бодрые?</w:t>
        <w:br/>
        <w:t>Быстрые? Умелые?</w:t>
        <w:br/>
        <w:t>Потому – что по утрам</w:t>
        <w:br/>
        <w:t>Мы зарядку делаем!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3) Спорит с ветром быстрый бе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бежим быстрее все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 зимой, надев конь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летим вперегон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4) Любим мы играть в футбо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Забивать в ворота г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Любим прыгать высо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лавать быстро и легк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 любимом стадио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се рекорды мы побь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на смену чемпион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чень скоро мы придем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Будем мы на радость всем</w:t>
        <w:br/>
        <w:t>С детства закалёнными!</w:t>
        <w:br/>
        <w:t>Скоро вырастем и сами -</w:t>
        <w:br/>
        <w:t>Станем чемпионами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Команды приглашаются на построение. Равняйсь, Смирно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и к концу наши соревнования. Попросим жюри огласить результат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лайд 16)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ово жюри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дведение итогов, награждение медалями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друзья, вот и подошла к концу наша олимпиада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ли сильнейшие, но нет у нас проигравших, потому что каждый из вас одержал настоящую победу над самим собой. Вы все молодцы! 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7)</w:t>
      </w:r>
    </w:p>
    <w:p>
      <w:pPr>
        <w:pStyle w:val="Style19"/>
        <w:shd w:fill="FFFFFF" w:val="clear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гры олимпийцев закрываем,</w:t>
      </w:r>
    </w:p>
    <w:p>
      <w:pPr>
        <w:pStyle w:val="Style19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праздник приглашали всех!</w:t>
      </w:r>
    </w:p>
    <w:p>
      <w:pPr>
        <w:pStyle w:val="Style19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радости желаем,</w:t>
      </w:r>
    </w:p>
    <w:p>
      <w:pPr>
        <w:pStyle w:val="Style19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лимпийский к вам придёт успех!</w:t>
      </w:r>
    </w:p>
    <w:p>
      <w:pPr>
        <w:pStyle w:val="Style19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8)</w:t>
      </w:r>
    </w:p>
    <w:p>
      <w:pPr>
        <w:pStyle w:val="Style19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е участники соревнования, ведущая, судьи и болельщики выстраиваются для общей фотографии.</w:t>
      </w:r>
    </w:p>
    <w:p>
      <w:pPr>
        <w:pStyle w:val="Style19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тем под музыку команды уходят с спортивной площадки.</w:t>
      </w:r>
    </w:p>
    <w:p>
      <w:pPr>
        <w:pStyle w:val="Style19"/>
        <w:shd w:fill="FFFFFF" w:val="clear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9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32:00Z</dcterms:created>
  <dc:creator>Роман</dc:creator>
  <dc:description/>
  <cp:keywords/>
  <dc:language>en-US</dc:language>
  <cp:lastModifiedBy>дом</cp:lastModifiedBy>
  <cp:lastPrinted>2013-05-17T15:29:00Z</cp:lastPrinted>
  <dcterms:modified xsi:type="dcterms:W3CDTF">2014-12-05T12:41:00Z</dcterms:modified>
  <cp:revision>4</cp:revision>
  <dc:subject/>
  <dc:title/>
</cp:coreProperties>
</file>