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здник "Мамин день"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редней группе  2012 г. – МБДОУ №4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 спокойную, нежную музыку дети за воспитателем входят в зал и встают у центральной стены в полукруг. У девочек на голове банты, у мальчиков на шее «бабочки» Зал украшен бант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в гости пришли ваши мамы и бабушки. Давайте поздравим их с праздником, споем для них свои любимые песни, почитаем веселые стихи, потанцуем,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 сегодня утром рано звон капели разбуди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случилось? Это праздник! Мамин праздник наступил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дравляем, поздравляем, дорогих, любимых ма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частья, радости желаем и здоровья всем гостя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для мамы спляшем, песенку споем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поздравим маму нашу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"Поздравляем маму З. Роо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жок на солнце тает, повеяло весн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ьшой  сегодня праздник у мамы доро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есь день не плакал, не дразнил собак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таскал котенка, не сердил сестрен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ведь не проказник – сегодня мамин праздник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 дети, дорогие  мамы  и  бабушки! У нас сегодня необыкновенный праздник  -  «Праздник бантиков»! Посмотрите, как много красивых и разноцветных бантиков на нарядах ребят. Давайте ими полюбуемся:</w:t>
        <w:br/>
        <w:t>Бантики, бантики, вот какие бантики!</w:t>
        <w:br/>
        <w:t>Бантики прекрасные - синие и красные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  <w:br/>
        <w:t xml:space="preserve">6. </w:t>
      </w:r>
      <w:r>
        <w:rPr>
          <w:color w:val="000000"/>
          <w:sz w:val="28"/>
          <w:szCs w:val="28"/>
        </w:rPr>
        <w:t>Мы сегодня нарядились, и пришли на праздник к в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радовать любимых, наших милых, добрых мам!</w:t>
        <w:br/>
        <w:t xml:space="preserve">7. </w:t>
      </w:r>
      <w:r>
        <w:rPr>
          <w:sz w:val="28"/>
          <w:szCs w:val="28"/>
        </w:rPr>
        <w:t>А теперь мы спляшем – праздник будет краш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Ребята подготовили танец, который называется "Покажи свой бант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анец "Покажи бантик"  диск 2(м) - №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/>
        <w:t>(дети дарят свои бантики мам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rPr/>
      </w:pPr>
      <w:r>
        <w:rPr>
          <w:sz w:val="28"/>
          <w:szCs w:val="28"/>
        </w:rPr>
        <w:t>Давайте сядем, отдохнем, и стихи гостям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сня «А я бойкий парен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/>
        <w:t>(ма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бабушки, у нас тоже есть праздничн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сня о бабушках "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евочки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Дорогие наши гости! Открою вам маленький секрет: мы сегодня пытались сосчитать, сколько всего бантиков на нарядах у ребят, но каждый раз сбивались со счета, так и не смогли сосчитать(</w:t>
      </w:r>
      <w:r>
        <w:rPr>
          <w:color w:val="000000"/>
        </w:rPr>
        <w:t>из-за занавеса выглядывает клоун)</w:t>
        <w:br/>
      </w: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Под весёлую музыку в зал вбегает Клоун «Клёпа»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</w:rPr>
        <w:t>на ногах у него только один башмак с бантом, второй находится в зале)</w:t>
      </w:r>
      <w:r>
        <w:rPr>
          <w:b/>
          <w:color w:val="000000"/>
          <w:sz w:val="28"/>
          <w:szCs w:val="28"/>
        </w:rPr>
        <w:br/>
        <w:t>Клёпа:</w:t>
      </w:r>
      <w:r>
        <w:rPr>
          <w:color w:val="000000"/>
          <w:sz w:val="28"/>
          <w:szCs w:val="28"/>
        </w:rPr>
        <w:t xml:space="preserve"> Я! Я знаю, сколько здесь бантиков!</w:t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й! Да это же  Клоун Клёпа!  Ну и сколько же, Клёпа, бантиков у ребят и у девчат, и в зале нашем красивом?</w:t>
        <w:br/>
      </w:r>
      <w:r>
        <w:rPr>
          <w:b/>
          <w:color w:val="000000"/>
          <w:sz w:val="28"/>
          <w:szCs w:val="28"/>
        </w:rPr>
        <w:t>Клёпа: (</w:t>
      </w:r>
      <w:r>
        <w:rPr>
          <w:color w:val="000000"/>
        </w:rPr>
        <w:t>чешет затылок)</w:t>
      </w:r>
      <w:r>
        <w:rPr>
          <w:color w:val="000000"/>
          <w:sz w:val="28"/>
          <w:szCs w:val="28"/>
        </w:rPr>
        <w:t xml:space="preserve"> Ну, много-много, и еще три у меня. Вот! Посмотрите!  «Один!» - бант на шее. «Два!» -  на башмаке (</w:t>
      </w:r>
      <w:r>
        <w:rPr>
          <w:color w:val="000000"/>
        </w:rPr>
        <w:t xml:space="preserve">выставляет ногу в башмаке) </w:t>
      </w:r>
      <w:r>
        <w:rPr>
          <w:color w:val="000000"/>
          <w:sz w:val="28"/>
          <w:szCs w:val="28"/>
        </w:rPr>
        <w:t xml:space="preserve">«Три!»- </w:t>
      </w:r>
      <w:r>
        <w:rPr>
          <w:color w:val="000000"/>
        </w:rPr>
        <w:t xml:space="preserve"> (выставляет другую ногу, на которой нет башмака)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Ой, а где же мой второй башмак с бантиком? Ребята, вы не видели мой башмак? 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</w:rPr>
        <w:t>Замечает башмак на полу</w:t>
      </w:r>
      <w:r>
        <w:rPr>
          <w:b/>
          <w:color w:val="000000"/>
          <w:sz w:val="28"/>
          <w:szCs w:val="28"/>
        </w:rPr>
        <w:t>)</w:t>
        <w:br/>
        <w:t>Ведущий:</w:t>
      </w:r>
      <w:r>
        <w:rPr>
          <w:color w:val="000000"/>
          <w:sz w:val="28"/>
          <w:szCs w:val="28"/>
        </w:rPr>
        <w:t xml:space="preserve"> Клёпа! Расскажи нам  сначала про себя, и мы тебе твой башмак вернём!</w:t>
        <w:br/>
      </w:r>
      <w:r>
        <w:rPr>
          <w:b/>
          <w:color w:val="000000"/>
          <w:sz w:val="28"/>
          <w:szCs w:val="28"/>
        </w:rPr>
        <w:t xml:space="preserve">Клёпа: </w:t>
      </w:r>
      <w:r>
        <w:rPr>
          <w:color w:val="000000"/>
          <w:sz w:val="28"/>
          <w:szCs w:val="28"/>
        </w:rPr>
        <w:t>Ну, хорошо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Клепа, клоун славный, веселый и забавный! </w:t>
        <w:br/>
        <w:t>К вам спешил я, торопился, чуть в канаву не свалился!</w:t>
        <w:br/>
        <w:t>На березу налетел, носом два куста задел,</w:t>
        <w:br/>
        <w:t>А потом пять раз упал, наконец-то к вам попал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! Отдавайте мой башмак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ты его возьми! Вот он!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</w:rPr>
        <w:t xml:space="preserve">дёргает башмак за лесочку, Клёпа бегает за башмаком, падает, встаёт, бежит и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наконец-то, ловит свой башмак, с трудом надевает его, приговаривая:)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Клепа: </w:t>
      </w:r>
      <w:r>
        <w:rPr>
          <w:color w:val="000000"/>
          <w:sz w:val="28"/>
          <w:szCs w:val="28"/>
        </w:rPr>
        <w:t>Вот ведь, какой непослушный башмак! Никак не хочет на ногу надеваться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лёпа, твой башмак плясать хочет!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ы нас, Клёпа, весели! Клёпа, ты для нас спляши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Поплясать я буду рад, но в компании ребят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разбирайте, и плясать мне помогайте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«Плясовая»  Диск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Клёпа пляшет с балалайкой, украшенной бантом, дети звенят  погремушками, бубнами, украшенными бантиками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Вот какой я молодец, и плясун, и удалец!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</w:rPr>
        <w:t>кланяется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Твоя пляска без ребят не была бы хороша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ы  ребят-то похвали, да спасибо им скажи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Я детей благодарю, всем спасибо говорю!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</w:rPr>
        <w:t>хлопае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жите, ребята, а  моя подружка Капризка к вам не приходила? </w:t>
        <w:br/>
      </w:r>
      <w:r>
        <w:rPr>
          <w:b/>
          <w:color w:val="000000"/>
          <w:sz w:val="28"/>
          <w:szCs w:val="28"/>
        </w:rPr>
        <w:t>Ведущий  и дети:</w:t>
      </w:r>
      <w:r>
        <w:rPr>
          <w:color w:val="000000"/>
          <w:sz w:val="28"/>
          <w:szCs w:val="28"/>
        </w:rPr>
        <w:t xml:space="preserve"> Нет, не приходила!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Вот и хорошо, значит, я первый пришел! А почему здесь так много гостей?</w:t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потому, что сегодня праздник мам и бабушек. Клепа, а ты помогаешь своей маме и бабушке?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Нет, не помогаю! Ведь это так трудно: прибираться, мыть посуду, варить обед.</w:t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вот наши мальчики не боятся трудностей. Правда,  мальчик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 тазики берите, свое умение покажите!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сценировка шуточной песни: «Будем маме помогат</w:t>
      </w:r>
      <w:r>
        <w:rPr>
          <w:b/>
          <w:color w:val="000000"/>
          <w:sz w:val="28"/>
          <w:szCs w:val="28"/>
        </w:rPr>
        <w:t xml:space="preserve">ь!»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Какие хорошие  мальчики, настоящие помощники!</w:t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лепа, а у нас и девочки тоже помогают своим мамам. Сейчас ты сам в этом убедишься!</w:t>
        <w:br/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Аттракцион  «Мамины помощницы»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(разбрасываются игрушки по всему залу, нужно всё разобрать – кубики в одну коробку,  мелкие игрушки – в другую)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Клёпа</w:t>
      </w:r>
      <w:r>
        <w:rPr>
          <w:color w:val="000000"/>
          <w:sz w:val="28"/>
          <w:szCs w:val="28"/>
        </w:rPr>
        <w:t>: Девочки у вас молодцы, совсем не боятся трудностей! А вот что умеют делать папы?</w:t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апы тоже помогают мамам. Вот посмотри, как хорошо они умеют завязывать бантики.</w:t>
        <w:br/>
        <w:t xml:space="preserve">                     </w:t>
      </w:r>
      <w:r>
        <w:rPr>
          <w:b/>
          <w:bCs/>
          <w:color w:val="000000"/>
          <w:sz w:val="28"/>
          <w:szCs w:val="28"/>
        </w:rPr>
        <w:t>Аттракцион для пап « Завяжи бантик»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color w:val="000000"/>
        </w:rPr>
        <w:t>на длинной веревке привязаны ленты, в центре – красивый, большой  бант.2 папы  по команде, начинают завязывать ленты в бантики. Побеждает тот, к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ервым дойдет до центр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едущий комментирует их действия, хвалит победителя)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Ой, а почему так долго нет моей подружки Капризки?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Я уже по ней соскучился!  Давайте все вместе, дружно, позовем е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Ка-приз-ка!</w:t>
        <w:br/>
      </w:r>
      <w:r>
        <w:rPr>
          <w:b/>
          <w:color w:val="000000"/>
          <w:sz w:val="28"/>
          <w:szCs w:val="28"/>
        </w:rPr>
        <w:t xml:space="preserve">                      В зал  со слезами и капризами  заходит  Каприз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Капризка: </w:t>
      </w:r>
      <w:r>
        <w:rPr>
          <w:color w:val="000000"/>
          <w:sz w:val="28"/>
          <w:szCs w:val="28"/>
        </w:rPr>
        <w:t>Не хочу я руки мыть, не хочу я кушать.</w:t>
        <w:br/>
        <w:t>Целый день я буду  плакать, никого не слушать! А-а-а!</w:t>
        <w:br/>
      </w:r>
      <w:r>
        <w:rPr>
          <w:b/>
          <w:color w:val="000000"/>
          <w:sz w:val="28"/>
          <w:szCs w:val="28"/>
        </w:rPr>
        <w:t xml:space="preserve">Клёпа: </w:t>
      </w:r>
      <w:r>
        <w:rPr>
          <w:color w:val="000000"/>
          <w:sz w:val="28"/>
          <w:szCs w:val="28"/>
        </w:rPr>
        <w:t xml:space="preserve"> Что это с Капризкой? Она плачет и ни чего не хочет делать!</w:t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верно, надо с ней поговорить, утешить ее.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Капризка, пойдем погуляем! Смотри, какая погода хорошая!</w:t>
        <w:br/>
      </w:r>
      <w:r>
        <w:rPr>
          <w:b/>
          <w:color w:val="000000"/>
          <w:sz w:val="28"/>
          <w:szCs w:val="28"/>
        </w:rPr>
        <w:t>Капризка:</w:t>
      </w:r>
      <w:r>
        <w:rPr>
          <w:color w:val="000000"/>
          <w:sz w:val="28"/>
          <w:szCs w:val="28"/>
        </w:rPr>
        <w:t xml:space="preserve"> А я хочу  плохую-у-у! Пусть дождь идет! А-а-а!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Но, ты же промокнешь!</w:t>
        <w:br/>
      </w:r>
      <w:r>
        <w:rPr>
          <w:b/>
          <w:color w:val="000000"/>
          <w:sz w:val="28"/>
          <w:szCs w:val="28"/>
        </w:rPr>
        <w:t>Капризка:</w:t>
      </w:r>
      <w:r>
        <w:rPr>
          <w:color w:val="000000"/>
          <w:sz w:val="28"/>
          <w:szCs w:val="28"/>
        </w:rPr>
        <w:t xml:space="preserve"> Вот и хорошо, я хочу промокнуть! А-а-а!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Может быть, ты хочешь есть?</w:t>
        <w:br/>
      </w:r>
      <w:r>
        <w:rPr>
          <w:b/>
          <w:color w:val="000000"/>
          <w:sz w:val="28"/>
          <w:szCs w:val="28"/>
        </w:rPr>
        <w:t xml:space="preserve">Капризка: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топает ногами)</w:t>
      </w:r>
      <w:r>
        <w:rPr>
          <w:color w:val="000000"/>
          <w:sz w:val="28"/>
          <w:szCs w:val="28"/>
        </w:rPr>
        <w:t xml:space="preserve"> Не хочу-у-у!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А может ты замерзла? Тебе холодно?</w:t>
        <w:br/>
      </w:r>
      <w:r>
        <w:rPr>
          <w:b/>
          <w:color w:val="000000"/>
          <w:sz w:val="28"/>
          <w:szCs w:val="28"/>
        </w:rPr>
        <w:t>Капризка</w:t>
      </w:r>
      <w:r>
        <w:rPr>
          <w:color w:val="000000"/>
          <w:sz w:val="28"/>
          <w:szCs w:val="28"/>
        </w:rPr>
        <w:t>: Не-е-ет! Мне не холодно и не жарко! А-а-а-а!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Тогда почему же ты все плачешь и кричишь?!</w:t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призка: </w:t>
      </w:r>
      <w:r>
        <w:rPr>
          <w:color w:val="000000"/>
          <w:sz w:val="28"/>
          <w:szCs w:val="28"/>
        </w:rPr>
        <w:t>Почему, да почему! Неужели не понятно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се в бантиках сидят, веселятся и галдят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дна Капризка не нарядная, одна Капризка не красивая! Аа-а-а-а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Капризка! Ты так  бы и сказала, что тебе  нужен бантик. У меня как- раз есть один лишний бантик.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</w:rPr>
        <w:t>Достаёт большой бант на ободке, отдаёт  его Капризке.)</w:t>
        <w:br/>
      </w:r>
      <w:r>
        <w:rPr>
          <w:b/>
          <w:color w:val="000000"/>
          <w:sz w:val="28"/>
          <w:szCs w:val="28"/>
        </w:rPr>
        <w:t xml:space="preserve">Капризка: </w:t>
      </w:r>
      <w:r>
        <w:rPr>
          <w:color w:val="000000"/>
          <w:sz w:val="28"/>
          <w:szCs w:val="28"/>
        </w:rPr>
        <w:t>Спасибо, Клепа, ты настоящий друг!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Ну что, не будешь больше плакать?</w:t>
        <w:br/>
      </w:r>
      <w:r>
        <w:rPr>
          <w:b/>
          <w:color w:val="000000"/>
          <w:sz w:val="28"/>
          <w:szCs w:val="28"/>
        </w:rPr>
        <w:t>Капризка:</w:t>
      </w:r>
      <w:r>
        <w:rPr>
          <w:color w:val="000000"/>
          <w:sz w:val="28"/>
          <w:szCs w:val="28"/>
        </w:rPr>
        <w:t xml:space="preserve"> Нет, не буду! (просит посмотреться в зеркальце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Тем более, что с этим бантиком, я стала похожа на куколку! Правда, Клёпа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Ты такая же красивая, как все вот эти девочки! Они тоже очень похожи на кукол с красивыми бантиками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уколки, к нам выходите, танцем вы нас удивит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Мы  куколки  нарядные, красивые  и  ладные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укол  не  найти  таких, в пышных  платьях  дорогих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 завели   ключами, мы  теперь  шагаем  сам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аблучками мы  стучим, праздник мы  встречать  спеши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Танец «Кнопочка»  Т.И. Суворова  Диск 2  -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Ах, какие куколки, милые, красивы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 тоже хочу с детьми потанцевать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апризка:</w:t>
      </w:r>
      <w:r>
        <w:rPr>
          <w:color w:val="000000"/>
          <w:sz w:val="28"/>
          <w:szCs w:val="28"/>
        </w:rPr>
        <w:t xml:space="preserve"> И я тоже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у, а какой бы вы хотели танец станцевать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лепа:</w:t>
      </w:r>
      <w:r>
        <w:rPr>
          <w:color w:val="000000"/>
          <w:sz w:val="28"/>
          <w:szCs w:val="28"/>
        </w:rPr>
        <w:t xml:space="preserve"> О, мы с Капризкой очень любим прятаться друг от друга, вот так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 xml:space="preserve">закрывают ладошками лицо «ширмочкой», и играют в «ку-ку»), </w:t>
      </w:r>
      <w:r>
        <w:rPr>
          <w:color w:val="000000"/>
          <w:sz w:val="28"/>
          <w:szCs w:val="28"/>
        </w:rPr>
        <w:t>а вы любите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Тогда давайте танцевать танец «Ширмочки», выбирайте себе пар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Таней «Ширмочки» Т.И. Суворова  Диск 1(м) - №8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ризка:</w:t>
      </w:r>
      <w:r>
        <w:rPr>
          <w:color w:val="000000"/>
          <w:sz w:val="28"/>
          <w:szCs w:val="28"/>
        </w:rPr>
        <w:t xml:space="preserve"> Какие замечательные и умненькие детки. И все они такие красивые в бантиках! В глазах бантики мелькают-мелькают, я даже в них запуталась!</w:t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вот наши мамы своих детей не путают и могут их узнать даже с закрытыми глазами.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С закрытыми глазами? Не может быть!</w:t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вы сами посмотрите!</w:t>
        <w:br/>
        <w:t xml:space="preserve">                              </w:t>
      </w:r>
      <w:r>
        <w:rPr>
          <w:b/>
          <w:bCs/>
          <w:color w:val="000000"/>
          <w:sz w:val="28"/>
          <w:szCs w:val="28"/>
        </w:rPr>
        <w:t>Аттракцион «Найди ребенка по бантику»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. выстраивают девочек – мама выбирает свою дочку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. выстраивают мальчиков – мама выбирает своего мальчика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Ай да, мамы, молодцы. Даже с закрытыми глазами нашли своих детишек.</w:t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играли, веселилис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заметили, как праздник наш подошёл к завершению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ризка:</w:t>
      </w:r>
      <w:r>
        <w:rPr>
          <w:color w:val="000000"/>
          <w:sz w:val="28"/>
          <w:szCs w:val="28"/>
        </w:rPr>
        <w:t xml:space="preserve"> Подождите, подождите, мы с Клёпой  хотим всех поздравить и сделать что- нибудь приятное. Клепа! Ребята такие веселые, нарядные. Я думаю, что мы должны, оставить им какие-нибудь подарки.</w:t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 Конечно, Капризка! Но ведь праздник-то сегодня не у мальчиков, а у девочек! Значит и подарки нужны только для них. Правильно?</w:t>
        <w:br/>
      </w:r>
      <w:r>
        <w:rPr>
          <w:b/>
          <w:color w:val="000000"/>
          <w:sz w:val="28"/>
          <w:szCs w:val="28"/>
        </w:rPr>
        <w:t>Капризка:</w:t>
      </w:r>
      <w:r>
        <w:rPr>
          <w:color w:val="000000"/>
          <w:sz w:val="28"/>
          <w:szCs w:val="28"/>
        </w:rPr>
        <w:t xml:space="preserve"> Нет, подарки нужны всем! Правда, ребята? </w:t>
      </w:r>
      <w:r>
        <w:rPr>
          <w:b/>
          <w:color w:val="000000"/>
          <w:sz w:val="28"/>
          <w:szCs w:val="28"/>
        </w:rPr>
        <w:t>(Да!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Клёпа:</w:t>
      </w:r>
      <w:r>
        <w:rPr>
          <w:color w:val="000000"/>
          <w:sz w:val="28"/>
          <w:szCs w:val="28"/>
        </w:rPr>
        <w:t xml:space="preserve"> Ну, тогда надо придумать такой подарок, который подойдет и мальчикам, и девочкам.</w:t>
        <w:br/>
        <w:t xml:space="preserve">                            </w:t>
      </w:r>
      <w:r>
        <w:rPr>
          <w:b/>
          <w:color w:val="000000"/>
          <w:sz w:val="28"/>
          <w:szCs w:val="28"/>
        </w:rPr>
        <w:t>оба Клоуна думают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Капризка:</w:t>
      </w:r>
      <w:r>
        <w:rPr>
          <w:color w:val="000000"/>
          <w:sz w:val="28"/>
          <w:szCs w:val="28"/>
        </w:rPr>
        <w:t xml:space="preserve"> Ура! Придумала! Сегодня все в бантиках? 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</w:rPr>
        <w:t>шепчет на ухо Клёпе.)</w:t>
      </w:r>
      <w:r>
        <w:rPr>
          <w:b/>
          <w:color w:val="000000"/>
          <w:sz w:val="28"/>
          <w:szCs w:val="28"/>
        </w:rPr>
        <w:br/>
        <w:t>Клёпа:</w:t>
      </w:r>
      <w:r>
        <w:rPr>
          <w:color w:val="000000"/>
          <w:sz w:val="28"/>
          <w:szCs w:val="28"/>
        </w:rPr>
        <w:t xml:space="preserve">  Ой, а где же мы их возьмем?</w:t>
        <w:br/>
      </w:r>
      <w:r>
        <w:rPr>
          <w:b/>
          <w:color w:val="000000"/>
          <w:sz w:val="28"/>
          <w:szCs w:val="28"/>
        </w:rPr>
        <w:t>Капризка:</w:t>
      </w:r>
      <w:r>
        <w:rPr>
          <w:color w:val="000000"/>
          <w:sz w:val="28"/>
          <w:szCs w:val="28"/>
        </w:rPr>
        <w:t xml:space="preserve"> А пусть нам ребята и мамы помогут. Поможете? Тогда все закройте глаза и посчитайте до пяти. Приготовились…Считаем! 1,2,3,4,5!</w:t>
        <w:br/>
      </w:r>
      <w:r>
        <w:rPr>
          <w:b/>
          <w:color w:val="000000"/>
          <w:sz w:val="28"/>
          <w:szCs w:val="28"/>
        </w:rPr>
        <w:t>(</w:t>
      </w:r>
      <w:r>
        <w:rPr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это время герои выносят в круг поднос с чупа-чупсами, на которых наклеены бантики, сделанные из цветной бумаги)</w:t>
        <w:br/>
      </w:r>
      <w:r>
        <w:rPr>
          <w:b/>
          <w:color w:val="000000"/>
          <w:sz w:val="28"/>
          <w:szCs w:val="28"/>
        </w:rPr>
        <w:t>Клепа:</w:t>
      </w:r>
      <w:r>
        <w:rPr>
          <w:color w:val="000000"/>
          <w:sz w:val="28"/>
          <w:szCs w:val="28"/>
        </w:rPr>
        <w:t xml:space="preserve"> Глазки можно открывать!</w:t>
        <w:br/>
      </w:r>
      <w:r>
        <w:rPr>
          <w:b/>
          <w:color w:val="000000"/>
          <w:sz w:val="28"/>
          <w:szCs w:val="28"/>
        </w:rPr>
        <w:t>Капризка:</w:t>
      </w:r>
      <w:r>
        <w:rPr>
          <w:color w:val="000000"/>
          <w:sz w:val="28"/>
          <w:szCs w:val="28"/>
        </w:rPr>
        <w:t xml:space="preserve"> Посмотрите,  какие красивые чупа-чупсы  у нас получились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 бантиках! Давай, ты, Клепа, будешь дарить девочкам, а я, мальчикам. </w:t>
        <w:br/>
        <w:t xml:space="preserve">                      </w:t>
      </w:r>
      <w:r>
        <w:rPr>
          <w:b/>
          <w:color w:val="000000"/>
          <w:sz w:val="28"/>
          <w:szCs w:val="28"/>
        </w:rPr>
        <w:t xml:space="preserve">Звучит музыка. Раздача подарк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Спасибо, дорогие клоуны!  Вашими  красивыми  конфетами вы нас очень удивили, мы их обязательно покажем своим гостям в группе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призка: </w:t>
      </w:r>
      <w:r>
        <w:rPr>
          <w:color w:val="000000"/>
          <w:sz w:val="28"/>
          <w:szCs w:val="28"/>
        </w:rPr>
        <w:t xml:space="preserve">А нам  пришла пора прощаться. Было весело у вас! </w:t>
        <w:br/>
      </w:r>
      <w:r>
        <w:rPr>
          <w:b/>
          <w:color w:val="000000"/>
          <w:sz w:val="28"/>
          <w:szCs w:val="28"/>
        </w:rPr>
        <w:t>Капризка</w:t>
      </w:r>
      <w:r>
        <w:rPr>
          <w:color w:val="000000"/>
          <w:sz w:val="28"/>
          <w:szCs w:val="28"/>
        </w:rPr>
        <w:t>: Мы придем еще не раз!</w:t>
        <w:br/>
      </w:r>
      <w:r>
        <w:rPr>
          <w:b/>
          <w:color w:val="000000"/>
          <w:sz w:val="28"/>
          <w:szCs w:val="28"/>
        </w:rPr>
        <w:t>Оба:</w:t>
      </w:r>
      <w:r>
        <w:rPr>
          <w:color w:val="000000"/>
          <w:sz w:val="28"/>
          <w:szCs w:val="28"/>
        </w:rPr>
        <w:t xml:space="preserve"> До свидания!</w:t>
        <w:br/>
      </w:r>
      <w:r>
        <w:rPr>
          <w:b/>
          <w:color w:val="000000"/>
          <w:sz w:val="28"/>
          <w:szCs w:val="28"/>
        </w:rPr>
        <w:t xml:space="preserve">                                  Клоуны убегают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орогие наши мамы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 пели, и пляса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гли вас развлекал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едущий  ещё раз поздравляет присутствующих с празднико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Все выходят из зал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готовьтесь танцевать 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с будем приглашать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, приглашайте своих мам на танец!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Танец с мамами на мотив «Мишка с куклой»</w:t>
      </w:r>
      <w:r>
        <w:rPr>
          <w:color w:val="000000"/>
          <w:sz w:val="28"/>
          <w:szCs w:val="28"/>
        </w:rPr>
        <w:br/>
        <w:t>Наши ножки вот как топают, ножки топают, посмотри.</w:t>
        <w:br/>
        <w:t>И ладошки дружно хлопают, дружно хлопают - раз, два, три.</w:t>
        <w:br/>
        <w:t>Улыбнулись мы маме весело, покачали все головой,</w:t>
        <w:br/>
        <w:t>Покружились мы с мамой весело, ах, как весело нам с тобой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(2-3 раза, на проигрыш идут парой по кругу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едущий  ещё раз поздравляет присутствующих с празднико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Все выходят из зал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 -  </w:t>
      </w:r>
      <w:r>
        <w:rPr>
          <w:color w:val="000000"/>
          <w:sz w:val="28"/>
          <w:szCs w:val="28"/>
        </w:rPr>
        <w:t>А сейчас, дорогие зрители, предлагаю вам посмотреть сценку из жизни известных вам домашних животных. У них тоже бывают трудности в воспитании своих малыше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Сценка  «Трудности воспитания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 -  </w:t>
      </w:r>
      <w:r>
        <w:rPr>
          <w:color w:val="000000"/>
          <w:sz w:val="28"/>
          <w:szCs w:val="28"/>
        </w:rPr>
        <w:t>Своих мам сегодня хотят поздравить мальчики. Они очень готовились и выучили песню «Бойкий паренек». Встречайте!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На середину зала выходят за своим ведущим все мальчик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сня «Бойкий паренек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-  Молодцы, спели хорошо, дружно! А теперь покажите всем нам, какие вы быстрые и ловкие! Для этого нам понадобятся 2 лошадк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тавит около родителей 2 игрушки – качалки. Соревнуются по двое ребят и уходят на свои мест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Игра – соревнование «Кто первый оседлает коня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-  А вот девочки наши растут очень заботливыми, мы это видим, когда они играют со своими куклами. Мне кажется, они будут хорошими мамами. Давайте посмотрим, как они изображают своих любимых кукол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Песня «Мы маленькие куколки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</w:rPr>
        <w:t>Все девочки стоят в свободном построении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– А теперь предлагаю ложки, бубны взя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 веселую кадриль на них сыграть!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Оркестр  «Кадриль»</w:t>
      </w:r>
      <w:r>
        <w:rPr>
          <w:color w:val="000000"/>
          <w:sz w:val="28"/>
          <w:szCs w:val="28"/>
        </w:rPr>
        <w:t xml:space="preserve">  - Д №2(м) – 14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Мальчики – бубны, девочки - ложки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–  Бабушек сегодня мы тоже не забы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ля них стихи и песенку сегодня разучил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Стихи о бабушк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Песня «Бабушка любимая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Поют стоя около стульчико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– Спели  вы хорошо! А давайте покажем бабушкам вашим, какие вы еще хорошие помощники?!</w:t>
      </w:r>
    </w:p>
    <w:p>
      <w:pPr>
        <w:pStyle w:val="Normal"/>
        <w:rPr>
          <w:color w:val="000000"/>
        </w:rPr>
      </w:pPr>
      <w:r>
        <w:rPr>
          <w:color w:val="000000"/>
        </w:rPr>
        <w:t>Вызывает 2 бабушек, сажает их на стулья у ц.ст., дает каждой носочек со спицами.  Сама берет 2 корзинки с клубками и говори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ла бабушка вязать пестрые носочк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друг рассыпались у нее клубочки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ассыпает клубочки из обеих корзин по полу, и отдает их бабушк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расстроилась: что же делать ей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едь носочки довязать скорей!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внуков их позове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убочки бабушкам быстро соберем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Игра «Собери клубочки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ети начинают по команде: 123 – собери! Берут в каждую руку по клубку и несут бабушке в корзинку. Бабушки обнимают вну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– Женский день – это первый весенний праздник. С приходом весны солнышко греет с каждым днем все сильнее, чтобы снег таял, чтобы расцвели подснежники, чтобы гулять было приятнее. Сегодня веселую песенку о весне и ее веснушка хотят вам спеть 2 подружки (имена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есня «Веснушки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– А теперь все, ребята, выходите и для мам своих спляшите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Танец с песней «У меня, у тебя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 – </w:t>
      </w:r>
      <w:r>
        <w:rPr>
          <w:color w:val="000000"/>
          <w:sz w:val="28"/>
          <w:szCs w:val="28"/>
        </w:rPr>
        <w:t>Мы сегодня выступали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чень все старалис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бы гости в нашем зал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ружно улыбалис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весны, дорогие наши женщины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 окончен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аздничный концерт  «Мамочка, любимая!»  -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средней группе МБДОУ № 4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Дети входят друг за другом под праздничную польку и встают в полукр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нам в гости пришли ваши мамы и бабушки. Давайте поздравим их с праздником, споем для них свои любимые песни, почитаем веселые стихи, потанцуем,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праздник, нынче праздник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бабушек и мам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амый добрый праздник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сной приходит к нам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е пригревает, на дворе тепло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лыбки мамы – радостно, светло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утро в дом стучится к нам,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День - Восьмое марта –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аших мам!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слово дорогое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е том 0 тепло и свет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авный день 8 март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 мамам шлем привет!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й нашу песенку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мочка любимая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сегда здорова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сегда счастливая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Песня «Это мамин праздник»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 – Сегодня, в этот радостный  день, дети хотят устроить праздничный салют!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«Танец с цветными султанчиками»</w:t>
      </w:r>
      <w:r>
        <w:rPr>
          <w:color w:val="000000"/>
          <w:sz w:val="28"/>
          <w:szCs w:val="28"/>
        </w:rPr>
        <w:t xml:space="preserve">  Д №2(м) – 6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Дети кричат:  «Салют!» и садя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– Дорогие мамочки! Послушайте, какие стихи выучили ваши дети к празднику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Стих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38:00Z</dcterms:created>
  <dc:creator>Галина</dc:creator>
  <dc:description/>
  <cp:keywords/>
  <dc:language>en-US</dc:language>
  <cp:lastModifiedBy>DNA7 X86</cp:lastModifiedBy>
  <cp:lastPrinted>2014-02-01T18:19:00Z</cp:lastPrinted>
  <dcterms:modified xsi:type="dcterms:W3CDTF">2014-12-05T12:24:00Z</dcterms:modified>
  <cp:revision>28</cp:revision>
  <dc:subject/>
  <dc:title>«Праздник бантиков</dc:title>
</cp:coreProperties>
</file>