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и предст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опыта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одернизация системы дошкольного образования, предоставление права выбора вариативных программ, методов воспитания и обучения, разработки авторских программ и методик требуют от педагогов постоянного самосовершенств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валификационный справочник должностей работников образования 2009г. предъявляет требования, «направленные на повышение результативности их труда, трудовой активности, деловой инициативы и компетентности, наиболее полное использование их профессионального и творческого потенциала»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му педагогу необходимо быть конкурентоспособным, уметь доказывать уровень своей квалификации и профессионального ро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инобрнауки Челябинской области государственной услуги по проведению аттестации педагогических работников областных государственных и муниципальных образовательных учреждений определяет порядок проведения аттестации педагогических работников на первую и высшую квалификационную катег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фессионально-педагогической квалификации определяется на основе экспертного оценивания продуктов профессионально-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оценивание </w:t>
      </w:r>
      <w:r>
        <w:rPr>
          <w:rFonts w:cs="Times New Roman" w:ascii="Times New Roman" w:hAnsi="Times New Roman"/>
          <w:b/>
          <w:sz w:val="28"/>
          <w:szCs w:val="28"/>
        </w:rPr>
        <w:t>качества реаль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через наблюдение действий педагога на уровне блока повседневных обучающих ситуаций, объединенных учебной темой, методической те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ное оцени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качества методических разработок </w:t>
      </w:r>
      <w:r>
        <w:rPr>
          <w:rFonts w:cs="Times New Roman" w:ascii="Times New Roman" w:hAnsi="Times New Roman"/>
          <w:sz w:val="28"/>
          <w:szCs w:val="28"/>
        </w:rPr>
        <w:t xml:space="preserve">в виде учебных материалов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аний </w:t>
      </w:r>
      <w:r>
        <w:rPr>
          <w:rFonts w:cs="Times New Roman" w:ascii="Times New Roman" w:hAnsi="Times New Roman"/>
          <w:sz w:val="28"/>
          <w:szCs w:val="28"/>
        </w:rPr>
        <w:t>различных организационных форм, методов, приемов и средств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зданных педагогом в системе методической и научно-методической работы, осуществляется через работу с документацией. Таким образом,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>в косвенном 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уровня теоретических, методических, психолого-педагогических и других базовых знаний педагога, использованных при реализации действий и создании продуктов.</w:t>
      </w:r>
      <w:r>
        <w:rPr/>
        <w:t xml:space="preserve"> </w:t>
      </w:r>
    </w:p>
    <w:p>
      <w:pPr>
        <w:pStyle w:val="TextBodyIndent"/>
        <w:jc w:val="both"/>
        <w:rPr/>
      </w:pPr>
      <w:r>
        <w:rPr>
          <w:b/>
        </w:rPr>
        <w:t xml:space="preserve">Самообразование </w:t>
      </w:r>
      <w:r>
        <w:rPr/>
        <w:t>– важнейший фактор повышения профессионального уровня педагогов. Это целенаправленная познавательная деятельность, управляемая самой личностью.</w:t>
      </w:r>
    </w:p>
    <w:p>
      <w:pPr>
        <w:pStyle w:val="TextBodyIndent"/>
        <w:jc w:val="both"/>
        <w:rPr/>
      </w:pPr>
      <w:r>
        <w:rPr/>
        <w:t>Каждый педагог обязан в течение учебного года или другого достаточно длительного периода углубленно заниматься либо проблемой, в решении которой чувствует определенные затруднения, либо той, которая вызывает наибольший интерес.</w:t>
      </w:r>
    </w:p>
    <w:p>
      <w:pPr>
        <w:pStyle w:val="TextBodyIndent"/>
        <w:jc w:val="both"/>
        <w:rPr/>
      </w:pPr>
      <w:r>
        <w:rPr/>
        <w:t xml:space="preserve">Самообразование как постоянная деятельность педагога включает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научно-исследовательскую работу по определенной проблеме;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осещение библиотек, изучение научно-методической и учебной литературы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знакомство с работой своих коллег, обмен мнениями по вопросам организации педпроцесса, методики воспитания и обучения детей;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разработку и апробацию системы работы по конкретному разделу программы воспитания и обучения;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оздание собственных методических пособий, атрибутов для детских игр и т.д.</w:t>
      </w:r>
    </w:p>
    <w:p>
      <w:pPr>
        <w:pStyle w:val="TextBodyIndent"/>
        <w:jc w:val="both"/>
        <w:rPr/>
      </w:pPr>
      <w:r>
        <w:rPr/>
        <w:t>Результатом самообразования может быть оформление передового педагогического опыта воспитателе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Волобуева Л.М. выделяет </w:t>
      </w:r>
      <w:r>
        <w:rPr>
          <w:b/>
        </w:rPr>
        <w:t>три основных подхода к трактовке передового педагогического опыта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Как образец хорошей работы, дающей высокие результаты по сравнению с другими педагогами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Как деятельность, в которой воплощена в жизнь опытно-экспериментальная работа, выводы научных исследований и благодаря этому достигаются принципиально новые результаты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Как новаторство с его творческими находками, открытие нового, оригинального знания.</w:t>
      </w:r>
    </w:p>
    <w:p>
      <w:pPr>
        <w:pStyle w:val="TextBodyIndent"/>
        <w:ind w:left="1069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Корепанова М.В. предлагает следующие </w:t>
      </w:r>
      <w:r>
        <w:rPr>
          <w:b/>
        </w:rPr>
        <w:t>формы ППО</w:t>
      </w:r>
      <w:r>
        <w:rPr/>
        <w:t>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едагогические дневники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тезисы или конспекты выступлений на совещаниях и др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статьи в педагогических изданиях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доклад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брошюра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монография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методические разработки планов и т.п., где содержатся пути решения педагогом конкретно-воспитательных задач.</w:t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писания опыта работы и требования к ее оформ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– 1-ая страница квалификационной работы. В верхней части страницы указывается полное наименование образовательного учреждения; по центру – название реферата, которое должно быть конкретным, отражать суть работы. Не допускается неопределенных формулировок, например: «Анализ некоторых вопросов…», «К вопросу о…», «Материалы…». Ниже справа – ФИО, должность, защищающего опыт работы; в нижней части по центру – место и год выполнени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</w:t>
      </w:r>
      <w:r>
        <w:rPr>
          <w:rFonts w:cs="Times New Roman" w:ascii="Times New Roman" w:hAnsi="Times New Roman"/>
          <w:sz w:val="28"/>
          <w:szCs w:val="28"/>
        </w:rPr>
        <w:t xml:space="preserve"> – 2-ая страница, в которой приводятся все заголовки опыта работы, указываются страницы, с которых они начинаются. Заголовки страницы должны точно повторять заголовки в тексте. Сокращать или давать их в другой формулировке, последовательности, соподчиненности по сравнению с заголовками в тексте нельз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sz w:val="28"/>
          <w:szCs w:val="28"/>
        </w:rPr>
        <w:t>– очень ответственная часть работы, где обосновывается актуальность выбранной темы. Освещение актуальности должно быть немногословным, достаточно показать главное – суть проблемной ситуации, из чего и будет видна актуальность темы. Проблему часто отождествляют с вопросом, т.е. с положением, которое нужно разрешить. Считается, что проблема – это точный вопрос, только наиболее важный и слож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формулировки проблемы необходимо перейти к формулировке цели, указать конкретные задачи, которые предстоит решить в соответствии с поставленной целью. Это делается в форме перечисления (изучить…, описать…, установить, выявить…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ки задач нужно делать как можно более тщательно, так как описание их решения должно составлять содержание глав реферата. Это важно и потому, что заголовки таких глав рождаются именно из формулировок задач квалификацион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ое обоснование</w:t>
      </w:r>
      <w:r>
        <w:rPr>
          <w:rFonts w:cs="Times New Roman" w:ascii="Times New Roman" w:hAnsi="Times New Roman"/>
          <w:sz w:val="28"/>
          <w:szCs w:val="28"/>
        </w:rPr>
        <w:t xml:space="preserve"> – в этой части дается анализ научно-педагогической литературы, отражающей состояние выбранной проблемы. Выбор литературных источников должен быть аргументирован. Теоретические положения должны помочь обоснованию  предпосылок их реализации на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рактическая часть</w:t>
      </w:r>
      <w:r>
        <w:rPr>
          <w:rFonts w:cs="Times New Roman" w:ascii="Times New Roman" w:hAnsi="Times New Roman"/>
          <w:sz w:val="28"/>
        </w:rPr>
        <w:t xml:space="preserve"> - здесь необходимо показать становление самого опыта, описать его в движении, выявить трудности и препятствия, возникающие на  его пути к цели, способы их преодоления. Особое внимание при этом необходимо уделить описанию и анализу нового, оригиналь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</w:rPr>
        <w:t>важно отразить достигнутые результаты. В этой части показываются преимущества методики работы, даются выводы по ее результатам (отмечаются как положительные, так и отрицательные моменты). В соответствии с выводами формулируются перспективы дальнейш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 – в списке литературы указыва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 и инициалы автора (если несколько, то указывается один «и др.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точное название книги без кавычек, ставят точ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тире, место издания (М. – Москва, полностью названия других горо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издания без слова «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я, </w:t>
      </w:r>
      <w:r>
        <w:rPr>
          <w:rFonts w:cs="Times New Roman" w:ascii="Times New Roman" w:hAnsi="Times New Roman"/>
          <w:sz w:val="28"/>
          <w:szCs w:val="28"/>
        </w:rPr>
        <w:t>где размещаются материалы, уточняющие текст опыта работы, какие-то  данные, примеры и т.д. Приложения группируются и нумеруются, например: «Приложение 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ая за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бщения ППО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бы раскрыть способы, приемы, посредством которых педагогом найдено эффективное решение профессионально значимых задач, носящих проблемный характер,  важно определить, почему таким образом действовать лучше и как это влияет на развитие ребенка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Единый квалификационный справочник должностей руководителей, специалистов и служащих. Раздел «Квалификационные характеристики должностей работников образования», по 1.3 Приложение к Приказу Министерства здравоохранения и социального развития РФ от 14.08.2009, № 593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Cs w:val="28"/>
        </w:rPr>
        <w:t>Административный регламент предоставления Минобрнауки Челябинской области государственной услуги по проведению аттестации педагогических работников областных государственных и муниципальных образовательных учреждений. Утвержден Постановлением Правительства Челябинской области от 16.09.2011,</w:t>
      </w:r>
    </w:p>
    <w:p>
      <w:pPr>
        <w:pStyle w:val="TextBodyIndent"/>
        <w:ind w:left="720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318-П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Голицина Н.С. Аттестация педагогов дошкольного образовательного учреждения. М., 2006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Корепанова М.В., Липчанская И.А. Аттестация педагогических и руководящих работников ДОУ. М., 2005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Аттестация руководителей и педагогических работников дошкольных образовательных учреждений: методические рекомендации и материалы/ Авт.-сост Т.С. Комарова и др. М., 2006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Волобуева Л.А. Работа старшего воспитателя ДОУ с педагогами. </w:t>
      </w:r>
    </w:p>
    <w:p>
      <w:pPr>
        <w:pStyle w:val="TextBodyIndent"/>
        <w:ind w:left="720" w:hanging="0"/>
        <w:jc w:val="both"/>
        <w:rPr/>
      </w:pPr>
      <w:r>
        <w:rPr/>
        <w:t xml:space="preserve">М., 2004.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9:00Z</dcterms:created>
  <dc:creator>Admin</dc:creator>
  <dc:description/>
  <cp:keywords/>
  <dc:language>en-US</dc:language>
  <cp:lastModifiedBy>детсад</cp:lastModifiedBy>
  <cp:lastPrinted>2009-11-13T08:08:00Z</cp:lastPrinted>
  <dcterms:modified xsi:type="dcterms:W3CDTF">2013-10-03T06:52:00Z</dcterms:modified>
  <cp:revision>21</cp:revision>
  <dc:subject/>
  <dc:title/>
</cp:coreProperties>
</file>