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УНИЦИПАЛЬНОЕ</w:t>
      </w:r>
      <w:r>
        <w:rPr>
          <w:rFonts w:eastAsia="Times New Roman" w:cs="Times New Roman"/>
        </w:rPr>
        <w:t xml:space="preserve"> </w:t>
      </w:r>
      <w:r>
        <w:rPr/>
        <w:t>БЮДЖЕТНОЕ</w:t>
      </w:r>
      <w:r>
        <w:rPr>
          <w:rFonts w:eastAsia="Times New Roman" w:cs="Times New Roman"/>
        </w:rPr>
        <w:t xml:space="preserve"> </w:t>
      </w:r>
      <w:r>
        <w:rPr/>
        <w:t>ДОШКОЛЬНОЕ</w:t>
      </w:r>
      <w:r>
        <w:rPr>
          <w:rFonts w:eastAsia="Times New Roman" w:cs="Times New Roman"/>
        </w:rPr>
        <w:t xml:space="preserve"> </w:t>
      </w:r>
      <w:r>
        <w:rPr/>
        <w:t>ОБРАЗОВАТЕЛЬНОЕ</w:t>
      </w:r>
      <w:r>
        <w:rPr>
          <w:rFonts w:eastAsia="Times New Roman" w:cs="Times New Roman"/>
        </w:rPr>
        <w:t xml:space="preserve"> </w:t>
      </w:r>
      <w:r>
        <w:rPr/>
        <w:t>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ДЕТСКИЙ</w:t>
      </w:r>
      <w:r>
        <w:rPr>
          <w:rFonts w:eastAsia="Times New Roman" w:cs="Times New Roman"/>
        </w:rPr>
        <w:t xml:space="preserve"> </w:t>
      </w:r>
      <w:r>
        <w:rPr/>
        <w:t>САД</w:t>
      </w:r>
      <w:r>
        <w:rPr>
          <w:rFonts w:eastAsia="Times New Roman" w:cs="Times New Roman"/>
        </w:rPr>
        <w:t xml:space="preserve"> </w:t>
      </w:r>
      <w:r>
        <w:rPr/>
        <w:t>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olin" w:hAnsi="Briolin" w:cs="Briolin"/>
          <w:i/>
          <w:i/>
          <w:iCs/>
          <w:sz w:val="48"/>
          <w:szCs w:val="48"/>
        </w:rPr>
      </w:pPr>
      <w:r>
        <w:rPr>
          <w:rFonts w:cs="Briolin" w:ascii="Briolin" w:hAnsi="Briolin"/>
          <w:i/>
          <w:iCs/>
          <w:sz w:val="48"/>
          <w:szCs w:val="48"/>
        </w:rPr>
        <w:t>Семинар-практикум</w:t>
      </w:r>
    </w:p>
    <w:p>
      <w:pPr>
        <w:pStyle w:val="Normal"/>
        <w:jc w:val="center"/>
        <w:rPr>
          <w:rFonts w:ascii="Briolin" w:hAnsi="Briolin" w:cs="Briolin"/>
          <w:i/>
          <w:i/>
          <w:iCs/>
          <w:sz w:val="48"/>
          <w:szCs w:val="48"/>
        </w:rPr>
      </w:pPr>
      <w:r>
        <w:rPr>
          <w:rFonts w:cs="Briolin" w:ascii="Briolin" w:hAnsi="Briolin"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ntonella script X" w:ascii="Antonella script X" w:hAnsi="Antonella script X"/>
          <w:b/>
          <w:bCs/>
          <w:sz w:val="72"/>
          <w:szCs w:val="72"/>
        </w:rPr>
        <w:t>Деятельностный</w:t>
      </w:r>
      <w:r>
        <w:rPr>
          <w:rFonts w:eastAsia="Antonella script X" w:cs="Antonella script X" w:ascii="Antonella script X" w:hAnsi="Antonella script X"/>
          <w:b/>
          <w:bCs/>
          <w:sz w:val="72"/>
          <w:szCs w:val="72"/>
        </w:rPr>
        <w:t xml:space="preserve"> </w:t>
      </w:r>
      <w:r>
        <w:rPr>
          <w:rFonts w:cs="Antonella script X" w:ascii="Antonella script X" w:hAnsi="Antonella script X"/>
          <w:b/>
          <w:bCs/>
          <w:sz w:val="72"/>
          <w:szCs w:val="72"/>
        </w:rPr>
        <w:t>подход</w:t>
      </w:r>
      <w:r>
        <w:rPr>
          <w:rFonts w:eastAsia="Antonella script X" w:cs="Antonella script X" w:ascii="Antonella script X" w:hAnsi="Antonella script X"/>
          <w:b/>
          <w:bCs/>
          <w:sz w:val="72"/>
          <w:szCs w:val="72"/>
        </w:rPr>
        <w:t xml:space="preserve"> </w:t>
      </w:r>
      <w:r>
        <w:rPr>
          <w:rFonts w:cs="Antonella script X" w:ascii="Antonella script X" w:hAnsi="Antonella script X"/>
          <w:b/>
          <w:bCs/>
          <w:sz w:val="72"/>
          <w:szCs w:val="72"/>
        </w:rPr>
        <w:t>как</w:t>
      </w:r>
      <w:r>
        <w:rPr>
          <w:rFonts w:eastAsia="Antonella script X" w:cs="Antonella script X" w:ascii="Antonella script X" w:hAnsi="Antonella script X"/>
          <w:b/>
          <w:bCs/>
          <w:sz w:val="72"/>
          <w:szCs w:val="72"/>
        </w:rPr>
        <w:t xml:space="preserve"> </w:t>
      </w:r>
      <w:r>
        <w:rPr>
          <w:rFonts w:cs="Antonella script X" w:ascii="Antonella script X" w:hAnsi="Antonella script X"/>
          <w:b/>
          <w:bCs/>
          <w:sz w:val="72"/>
          <w:szCs w:val="72"/>
        </w:rPr>
        <w:t>основная</w:t>
      </w:r>
      <w:r>
        <w:rPr>
          <w:rFonts w:eastAsia="Antonella script X" w:cs="Antonella script X" w:ascii="Antonella script X" w:hAnsi="Antonella script X"/>
          <w:b/>
          <w:bCs/>
          <w:sz w:val="72"/>
          <w:szCs w:val="72"/>
        </w:rPr>
        <w:t xml:space="preserve"> </w:t>
      </w:r>
      <w:r>
        <w:rPr>
          <w:rFonts w:cs="Antonella script X" w:ascii="Antonella script X" w:hAnsi="Antonella script X"/>
          <w:b/>
          <w:bCs/>
          <w:sz w:val="72"/>
          <w:szCs w:val="72"/>
        </w:rPr>
        <w:t>форма</w:t>
      </w:r>
      <w:r>
        <w:rPr>
          <w:rFonts w:eastAsia="Antonella script X" w:cs="Antonella script X" w:ascii="Antonella script X" w:hAnsi="Antonella script X"/>
          <w:b/>
          <w:bCs/>
          <w:sz w:val="72"/>
          <w:szCs w:val="72"/>
        </w:rPr>
        <w:t xml:space="preserve"> </w:t>
      </w:r>
      <w:r>
        <w:rPr>
          <w:rFonts w:cs="Antonella script X" w:ascii="Antonella script X" w:hAnsi="Antonella script X"/>
          <w:b/>
          <w:bCs/>
          <w:sz w:val="72"/>
          <w:szCs w:val="72"/>
        </w:rPr>
        <w:t>организации</w:t>
      </w:r>
      <w:r>
        <w:rPr>
          <w:rFonts w:eastAsia="Antonella script X" w:cs="Antonella script X" w:ascii="Antonella script X" w:hAnsi="Antonella script X"/>
          <w:b/>
          <w:bCs/>
          <w:sz w:val="72"/>
          <w:szCs w:val="72"/>
        </w:rPr>
        <w:t xml:space="preserve"> </w:t>
      </w:r>
      <w:r>
        <w:rPr>
          <w:rFonts w:cs="Antonella script X" w:ascii="Antonella script X" w:hAnsi="Antonella script X"/>
          <w:b/>
          <w:bCs/>
          <w:sz w:val="72"/>
          <w:szCs w:val="72"/>
        </w:rPr>
        <w:t>НОД</w:t>
      </w:r>
      <w:r>
        <w:rPr>
          <w:rFonts w:eastAsia="Antonella script X" w:cs="Antonella script X" w:ascii="Antonella script X" w:hAnsi="Antonella script X"/>
          <w:b/>
          <w:bCs/>
          <w:sz w:val="72"/>
          <w:szCs w:val="72"/>
        </w:rPr>
        <w:t xml:space="preserve"> </w:t>
      </w:r>
      <w:r>
        <w:rPr>
          <w:rFonts w:cs="Antonella script X" w:ascii="Antonella script X" w:hAnsi="Antonella script X"/>
          <w:b/>
          <w:bCs/>
          <w:sz w:val="72"/>
          <w:szCs w:val="72"/>
        </w:rPr>
        <w:t>в</w:t>
      </w:r>
      <w:r>
        <w:rPr>
          <w:rFonts w:eastAsia="Antonella script X" w:cs="Antonella script X" w:ascii="Antonella script X" w:hAnsi="Antonella script X"/>
          <w:b/>
          <w:bCs/>
          <w:sz w:val="72"/>
          <w:szCs w:val="72"/>
        </w:rPr>
        <w:t xml:space="preserve"> </w:t>
      </w:r>
      <w:r>
        <w:rPr>
          <w:rFonts w:cs="Antonella script X" w:ascii="Antonella script X" w:hAnsi="Antonella script X"/>
          <w:b/>
          <w:bCs/>
          <w:sz w:val="72"/>
          <w:szCs w:val="72"/>
        </w:rPr>
        <w:t>ДОУ</w:t>
      </w:r>
    </w:p>
    <w:p>
      <w:pPr>
        <w:pStyle w:val="Normal"/>
        <w:jc w:val="center"/>
        <w:rPr>
          <w:rFonts w:ascii="Antonella script X" w:hAnsi="Antonella script X" w:cs="Antonella script X"/>
          <w:b/>
          <w:b/>
          <w:bCs/>
          <w:sz w:val="80"/>
          <w:szCs w:val="80"/>
        </w:rPr>
      </w:pPr>
      <w:r>
        <w:rPr>
          <w:rFonts w:cs="Antonella script X" w:ascii="Antonella script X" w:hAnsi="Antonella script X"/>
          <w:b/>
          <w:bCs/>
          <w:sz w:val="80"/>
          <w:szCs w:val="80"/>
        </w:rPr>
      </w:r>
    </w:p>
    <w:p>
      <w:pPr>
        <w:pStyle w:val="Normal"/>
        <w:jc w:val="center"/>
        <w:rPr>
          <w:rFonts w:ascii="Antonella script X" w:hAnsi="Antonella script X" w:cs="Times New Roman"/>
          <w:b/>
          <w:b/>
          <w:bCs/>
          <w:sz w:val="80"/>
          <w:szCs w:val="80"/>
        </w:rPr>
      </w:pPr>
      <w:r>
        <w:rPr>
          <w:rFonts w:cs="Times New Roman" w:ascii="Antonella script X" w:hAnsi="Antonella script X"/>
          <w:b/>
          <w:bCs/>
          <w:sz w:val="80"/>
          <w:szCs w:val="8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Подготовила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Старш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таре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01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Деятельностный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одход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как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сновна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форм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рганизаци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ОД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ОУ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</w:rPr>
        <w:t>Ц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з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о-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п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шко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руктур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«Хо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зн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ину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б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л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бу!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ов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Технолог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С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мят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еятельнос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У»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Рефлекс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Предварите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а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гадки-шара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реч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Пер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г-</w:t>
            </w:r>
          </w:p>
          <w:p>
            <w:pPr>
              <w:pStyle w:val="Style21"/>
              <w:rPr/>
            </w:pPr>
            <w:r>
              <w:rPr>
                <w:rFonts w:cs="Times New Roman"/>
              </w:rPr>
              <w:t>изве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лог:</w:t>
            </w:r>
          </w:p>
          <w:p>
            <w:pPr>
              <w:pStyle w:val="Style21"/>
              <w:rPr/>
            </w:pPr>
            <w:r>
              <w:rPr>
                <w:rFonts w:cs="Times New Roman"/>
              </w:rPr>
              <w:t>ког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м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кидаеш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отребляешь.</w:t>
            </w:r>
          </w:p>
          <w:p>
            <w:pPr>
              <w:pStyle w:val="Style21"/>
              <w:rPr/>
            </w:pPr>
            <w:r>
              <w:rPr>
                <w:rFonts w:cs="Times New Roman"/>
              </w:rPr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д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буш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дивлением,</w:t>
            </w:r>
          </w:p>
          <w:p>
            <w:pPr>
              <w:pStyle w:val="Style21"/>
              <w:rPr/>
            </w:pP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рот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д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строение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з-ба)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7305</wp:posOffset>
                      </wp:positionV>
                      <wp:extent cx="28575" cy="28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cfe7e5" stroked="t" o:allowincell="t" style="position:absolute;margin-left:424.55pt;margin-top:2.15pt;width:2.2pt;height:2.2pt;mso-wrap-style:none;v-text-anchor:middle" type="_x0000_t72">
                      <v:fill o:detectmouseclick="t" type="solid" color2="#30181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67310" simplePos="0" locked="0" layoutInCell="1" allowOverlap="1" relativeHeight="2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73990</wp:posOffset>
                      </wp:positionV>
                      <wp:extent cx="706120" cy="60134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3" h="1049">
                                    <a:moveTo>
                                      <a:pt x="0" y="1005"/>
                                    </a:moveTo>
                                    <a:cubicBezTo>
                                      <a:pt x="193" y="1048"/>
                                      <a:pt x="293" y="835"/>
                                      <a:pt x="450" y="780"/>
                                    </a:cubicBezTo>
                                    <a:cubicBezTo>
                                      <a:pt x="623" y="719"/>
                                      <a:pt x="769" y="606"/>
                                      <a:pt x="945" y="555"/>
                                    </a:cubicBezTo>
                                    <a:cubicBezTo>
                                      <a:pt x="1131" y="501"/>
                                      <a:pt x="1202" y="190"/>
                                      <a:pt x="945" y="120"/>
                                    </a:cubicBezTo>
                                    <a:cubicBezTo>
                                      <a:pt x="791" y="78"/>
                                      <a:pt x="587" y="0"/>
                                      <a:pt x="480" y="165"/>
                                    </a:cubicBezTo>
                                    <a:lnTo>
                                      <a:pt x="360" y="315"/>
                                    </a:lnTo>
                                    <a:lnTo>
                                      <a:pt x="225" y="465"/>
                                    </a:lnTo>
                                    <a:lnTo>
                                      <a:pt x="1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3,1049" path="m0,1005c193,1048,293,835,450,780c623,719,769,606,945,555c1131,501,1202,190,945,120c791,78,587,0,480,165l360,315l225,465l120,600e" stroked="t" o:allowincell="t" style="position:absolute;margin-left:22.45pt;margin-top:13.7pt;width:55.55pt;height:47.3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</w:t>
            </w:r>
          </w:p>
          <w:p>
            <w:pPr>
              <w:pStyle w:val="Style2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3025</wp:posOffset>
                      </wp:positionV>
                      <wp:extent cx="76200" cy="2190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fe7e5" stroked="t" o:allowincell="t" style="position:absolute;margin-left:14.2pt;margin-top:5.75pt;width:5.95pt;height:17.2pt;mso-wrap-style:none;v-text-anchor:middle" type="_x0000_t5">
                      <v:fill o:detectmouseclick="t" type="solid" color2="#30181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3500</wp:posOffset>
                      </wp:positionV>
                      <wp:extent cx="9525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e5" stroked="t" o:allowincell="t" style="position:absolute;margin-left:20.2pt;margin-top:5pt;width:7.45pt;height:17.95pt;mso-wrap-style:none;v-text-anchor:middle" type="_x0000_t5">
                      <v:fill o:detectmouseclick="t" type="solid" color2="#30181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7315</wp:posOffset>
                      </wp:positionV>
                      <wp:extent cx="161925" cy="85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e5" stroked="t" o:allowincell="t" style="position:absolute;margin-left:0.7pt;margin-top:8.45pt;width:12.7pt;height:6.7pt;mso-wrap-style:none;v-text-anchor:middle">
                      <v:fill o:detectmouseclick="t" type="solid" color2="#30181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16840</wp:posOffset>
                      </wp:positionV>
                      <wp:extent cx="180975" cy="571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e5" stroked="t" o:allowincell="t" style="position:absolute;margin-left:27.7pt;margin-top:9.2pt;width:14.2pt;height:4.45pt;mso-wrap-style:none;v-text-anchor:middle">
                      <v:fill o:detectmouseclick="t" type="solid" color2="#30181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0165</wp:posOffset>
                      </wp:positionV>
                      <wp:extent cx="23812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e5" stroked="t" o:allowincell="t" style="position:absolute;margin-left:10.45pt;margin-top:3.95pt;width:18.7pt;height:26.95pt;mso-wrap-style:none;v-text-anchor:middle">
                      <v:fill o:detectmouseclick="t" type="solid" color2="#30181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6840</wp:posOffset>
                      </wp:positionV>
                      <wp:extent cx="114300" cy="333375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9.2pt" to="29.15pt,35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?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3030</wp:posOffset>
                      </wp:positionV>
                      <wp:extent cx="371475" cy="2476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e5" stroked="t" o:allowincell="t" style="position:absolute;margin-left:6.7pt;margin-top:8.9pt;width:29.2pt;height:19.45pt;mso-wrap-style:none;v-text-anchor:middle">
                      <v:fill o:detectmouseclick="t" type="solid" color2="#30181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60655</wp:posOffset>
                      </wp:positionV>
                      <wp:extent cx="666750" cy="3714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e5" stroked="t" o:allowincell="t" style="position:absolute;margin-left:32.2pt;margin-top:12.65pt;width:52.45pt;height:29.2pt;mso-wrap-style:none;v-text-anchor:middle">
                      <v:fill o:detectmouseclick="t" type="solid" color2="#30181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2555</wp:posOffset>
                      </wp:positionV>
                      <wp:extent cx="266700" cy="476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76">
                                    <a:moveTo>
                                      <a:pt x="0" y="75"/>
                                    </a:moveTo>
                                    <a:lnTo>
                                      <a:pt x="150" y="15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42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1,76" path="m0,75l150,15l300,0l420,30e" stroked="t" o:allowincell="t" style="position:absolute;margin-left:9.7pt;margin-top:9.65pt;width:20.95pt;height:3.7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70485</wp:posOffset>
                      </wp:positionV>
                      <wp:extent cx="285750" cy="324485"/>
                      <wp:effectExtent l="5080" t="0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598">
                                    <a:moveTo>
                                      <a:pt x="0" y="132"/>
                                    </a:moveTo>
                                    <a:cubicBezTo>
                                      <a:pt x="167" y="0"/>
                                      <a:pt x="365" y="178"/>
                                      <a:pt x="450" y="312"/>
                                    </a:cubicBezTo>
                                    <a:lnTo>
                                      <a:pt x="360" y="462"/>
                                    </a:lnTo>
                                    <a:lnTo>
                                      <a:pt x="210" y="567"/>
                                    </a:lnTo>
                                    <a:lnTo>
                                      <a:pt x="180" y="5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1,598" path="m0,132c167,0,365,178,450,312l360,462l210,567l180,597e" stroked="t" o:allowincell="t" style="position:absolute;margin-left:82.45pt;margin-top:5.55pt;width:22.45pt;height:25.5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314325" cy="123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e5" stroked="t" o:allowincell="t" style="position:absolute;margin-left:91.45pt;margin-top:4.1pt;width:24.7pt;height:9.7pt;mso-wrap-style:none;v-text-anchor:middle">
                      <v:fill o:detectmouseclick="t" type="solid" color2="#30181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47320</wp:posOffset>
                      </wp:positionV>
                      <wp:extent cx="66675" cy="4095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e5" stroked="t" o:allowincell="t" style="position:absolute;margin-left:103.45pt;margin-top:11.6pt;width:5.2pt;height:32.2pt;mso-wrap-style:none;v-text-anchor:middle">
                      <v:fill o:detectmouseclick="t" type="solid" color2="#30181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2545</wp:posOffset>
                      </wp:positionV>
                      <wp:extent cx="57150" cy="571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e5" stroked="t" o:allowincell="t" style="position:absolute;margin-left:20.2pt;margin-top:3.35pt;width:4.45pt;height:4.45pt;mso-wrap-style:none;v-text-anchor:middle">
                      <v:fill o:detectmouseclick="t" type="solid" color2="#30181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,,</w:t>
            </w:r>
          </w:p>
          <w:p>
            <w:pPr>
              <w:pStyle w:val="Style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05410</wp:posOffset>
                      </wp:positionV>
                      <wp:extent cx="57150" cy="3524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e5" stroked="t" o:allowincell="t" style="position:absolute;margin-left:38.2pt;margin-top:8.3pt;width:4.45pt;height:27.7pt;mso-wrap-style:none;v-text-anchor:middle">
                      <v:fill o:detectmouseclick="t" type="solid" color2="#30181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33985</wp:posOffset>
                      </wp:positionV>
                      <wp:extent cx="47625" cy="3238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e5" stroked="t" o:allowincell="t" style="position:absolute;margin-left:76.45pt;margin-top:10.55pt;width:3.7pt;height:25.45pt;mso-wrap-style:none;v-text-anchor:middle">
                      <v:fill o:detectmouseclick="t" type="solid" color2="#30181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635</wp:posOffset>
                      </wp:positionV>
                      <wp:extent cx="295275" cy="561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e5" stroked="t" o:allowincell="t" style="position:absolute;margin-left:116.2pt;margin-top:0.05pt;width:23.2pt;height:44.2pt;mso-wrap-style:none;v-text-anchor:middle">
                      <v:fill o:detectmouseclick="t" type="solid" color2="#30181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1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16840</wp:posOffset>
                      </wp:positionV>
                      <wp:extent cx="152400" cy="388620"/>
                      <wp:effectExtent l="5080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08">
                                    <a:moveTo>
                                      <a:pt x="45" y="122"/>
                                    </a:moveTo>
                                    <a:cubicBezTo>
                                      <a:pt x="291" y="0"/>
                                      <a:pt x="196" y="319"/>
                                      <a:pt x="240" y="422"/>
                                    </a:cubicBezTo>
                                    <a:lnTo>
                                      <a:pt x="225" y="587"/>
                                    </a:lnTo>
                                    <a:lnTo>
                                      <a:pt x="75" y="707"/>
                                    </a:lnTo>
                                    <a:lnTo>
                                      <a:pt x="0" y="7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,708" path="m45,122c291,0,196,319,240,422l225,587l75,707l0,707e" stroked="t" o:allowincell="t" style="position:absolute;margin-left:136.45pt;margin-top:9.2pt;width:11.95pt;height:30.55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Style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39700</wp:posOffset>
                      </wp:positionV>
                      <wp:extent cx="161925" cy="85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e5" stroked="t" o:allowincell="t" style="position:absolute;margin-left:103.45pt;margin-top:11pt;width:12.7pt;height:6.7pt;mso-wrap-style:none;v-text-anchor:middle">
                      <v:fill o:detectmouseclick="t" type="solid" color2="#30181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му-зей)</w:t>
            </w: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Times New Roman"/>
              </w:rPr>
              <w:t>л=з</w: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8260</wp:posOffset>
                      </wp:positionV>
                      <wp:extent cx="581025" cy="10382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038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e5" stroked="t" o:allowincell="t" style="position:absolute;margin-left:14.8pt;margin-top:3.8pt;width:45.7pt;height:81.7pt;mso-wrap-style:none;v-text-anchor:middle" type="_x0000_t5">
                      <v:fill o:detectmouseclick="t" type="solid" color2="#30181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62560</wp:posOffset>
                      </wp:positionV>
                      <wp:extent cx="342900" cy="171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e5" stroked="t" o:allowincell="t" style="position:absolute;margin-left:100.3pt;margin-top:12.8pt;width:26.95pt;height:13.45pt;mso-wrap-style:none;v-text-anchor:middle" type="_x0000_t72">
                      <v:fill o:detectmouseclick="t" type="solid" color2="#30181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01600</wp:posOffset>
                      </wp:positionV>
                      <wp:extent cx="485775" cy="3238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24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fe7e5" stroked="t" o:allowincell="t" style="position:absolute;margin-left:93.55pt;margin-top:8pt;width:38.2pt;height:25.45pt;mso-wrap-style:none;v-text-anchor:middle" type="_x0000_t96">
                      <v:fill o:detectmouseclick="t" type="solid" color2="#30181a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,</w:t>
            </w:r>
          </w:p>
          <w:p>
            <w:pPr>
              <w:pStyle w:val="Style2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35890</wp:posOffset>
                      </wp:positionV>
                      <wp:extent cx="257175" cy="857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36">
                                    <a:moveTo>
                                      <a:pt x="0" y="15"/>
                                    </a:moveTo>
                                    <a:lnTo>
                                      <a:pt x="165" y="135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405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6,136" path="m0,15l165,135l315,0l405,90e" stroked="t" o:allowincell="t" style="position:absolute;margin-left:27.55pt;margin-top:10.7pt;width:20.2pt;height:6.7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22555</wp:posOffset>
                      </wp:positionV>
                      <wp:extent cx="304800" cy="2000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e5" stroked="t" o:allowincell="t" style="position:absolute;margin-left:86.05pt;margin-top:9.65pt;width:23.95pt;height:15.7pt;mso-wrap-style:none;v-text-anchor:middle" type="_x0000_t72">
                      <v:fill o:detectmouseclick="t" type="solid" color2="#30181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90170</wp:posOffset>
                      </wp:positionV>
                      <wp:extent cx="495300" cy="2952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952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e5" stroked="t" o:allowincell="t" style="position:absolute;margin-left:76.3pt;margin-top:7.1pt;width:38.95pt;height:23.2pt;mso-wrap-style:none;v-text-anchor:middle" type="_x0000_t96">
                      <v:fill o:detectmouseclick="t" type="solid" color2="#30181a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56845</wp:posOffset>
                      </wp:positionV>
                      <wp:extent cx="466725" cy="2857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e5" stroked="t" o:allowincell="t" style="position:absolute;margin-left:119.05pt;margin-top:12.35pt;width:36.7pt;height:22.45pt;mso-wrap-style:none;v-text-anchor:middle" type="_x0000_t96">
                      <v:fill o:detectmouseclick="t" type="solid" color2="#30181a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4445</wp:posOffset>
                      </wp:positionV>
                      <wp:extent cx="276225" cy="2190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e5" stroked="t" o:allowincell="t" style="position:absolute;margin-left:130.3pt;margin-top:0.35pt;width:21.7pt;height:17.2pt;mso-wrap-style:none;v-text-anchor:middle" type="_x0000_t72">
                      <v:fill o:detectmouseclick="t" type="solid" color2="#30181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eastAsia="Times New Roman" w:cs="Times New Roman"/>
              </w:rPr>
              <w:t>Л=Н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гор-н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Содержа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ятельности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Отгад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гадки-шарад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ир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ус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ница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оспитател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год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л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ее?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.воспитат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умае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ему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тве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ей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ействитель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тиче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н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Народ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диции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я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е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хо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ать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ато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пона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ва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ормлении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,....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умаете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тила?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оспита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тело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щ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иде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е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нови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ватае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т.воспитат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еч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с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хват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ее.</w:t>
      </w:r>
      <w:r>
        <w:rPr>
          <w:rFonts w:eastAsia="Times New Roman" w:cs="Times New Roman"/>
        </w:rPr>
        <w:t xml:space="preserve"> Е</w:t>
      </w:r>
      <w:r>
        <w:rPr>
          <w:rFonts w:cs="Times New Roman"/>
        </w:rPr>
        <w:t>стествен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а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б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ова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ума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орм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мес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ае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щ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зн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пон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ей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го-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-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ес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ести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б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м.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т.воспит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орм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ч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г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т.воспитат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еч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ила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а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ч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ужна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е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лись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понаты?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(Отве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ю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егодняшня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реч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тивн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г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е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ь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ея.</w:t>
      </w:r>
      <w:r>
        <w:rPr>
          <w:rFonts w:eastAsia="Times New Roman" w:cs="Times New Roman"/>
        </w:rPr>
        <w:t xml:space="preserve"> Людмила Александровна </w:t>
      </w:r>
      <w:r>
        <w:rPr>
          <w:rFonts w:cs="Times New Roman"/>
        </w:rPr>
        <w:t>по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понаты,</w:t>
      </w:r>
      <w:r>
        <w:rPr>
          <w:rFonts w:eastAsia="Times New Roman" w:cs="Times New Roman"/>
        </w:rPr>
        <w:t xml:space="preserve"> Наталья Владимировна </w:t>
      </w:r>
      <w:r>
        <w:rPr>
          <w:rFonts w:cs="Times New Roman"/>
        </w:rPr>
        <w:t>высказ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е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,</w:t>
      </w:r>
      <w:r>
        <w:rPr>
          <w:rFonts w:eastAsia="Times New Roman" w:cs="Times New Roman"/>
        </w:rPr>
        <w:t xml:space="preserve"> Елена Николаевна </w:t>
      </w:r>
      <w:r>
        <w:rPr>
          <w:rFonts w:cs="Times New Roman"/>
        </w:rPr>
        <w:t>д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рош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асибо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Старш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л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г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хо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Г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ош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шко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годняшня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реч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ов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бер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а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как сегодня он был осущест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.Созд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</w:p>
    <w:p>
      <w:pPr>
        <w:pStyle w:val="Normal"/>
        <w:rPr/>
      </w:pPr>
      <w:r>
        <w:rPr>
          <w:rFonts w:cs="Times New Roman"/>
        </w:rPr>
        <w:t>2.Целе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ка</w:t>
      </w:r>
    </w:p>
    <w:p>
      <w:pPr>
        <w:pStyle w:val="Normal"/>
        <w:rPr/>
      </w:pPr>
      <w:r>
        <w:rPr>
          <w:rFonts w:cs="Times New Roman"/>
        </w:rPr>
        <w:t>3.Мотив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</w:p>
    <w:p>
      <w:pPr>
        <w:pStyle w:val="Normal"/>
        <w:rPr/>
      </w:pPr>
      <w:r>
        <w:rPr>
          <w:rFonts w:cs="Times New Roman"/>
        </w:rPr>
        <w:t>4.Проект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</w:p>
    <w:p>
      <w:pPr>
        <w:pStyle w:val="Normal"/>
        <w:rPr/>
      </w:pPr>
      <w:r>
        <w:rPr>
          <w:rFonts w:cs="Times New Roman"/>
        </w:rPr>
        <w:t>5.Выпол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й</w:t>
      </w:r>
    </w:p>
    <w:p>
      <w:pPr>
        <w:pStyle w:val="Normal"/>
        <w:rPr/>
      </w:pPr>
      <w:r>
        <w:rPr>
          <w:rFonts w:cs="Times New Roman"/>
        </w:rPr>
        <w:t>6.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</w:p>
    <w:p>
      <w:pPr>
        <w:pStyle w:val="Normal"/>
        <w:rPr/>
      </w:pPr>
      <w:r>
        <w:rPr>
          <w:rFonts w:cs="Times New Roman"/>
        </w:rPr>
        <w:t>7.Под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Ст.воспитат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Уважае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ги!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рош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обр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амят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еятельнос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У»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Рефлекс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анд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i/>
          <w:iCs/>
          <w:sz w:val="26"/>
          <w:szCs w:val="26"/>
        </w:rPr>
        <w:t>1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задан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Бабочка-красав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равится!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Д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3-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а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б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муш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ира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ти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л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асали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Д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3-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i/>
          <w:iCs/>
          <w:sz w:val="26"/>
          <w:szCs w:val="26"/>
        </w:rPr>
        <w:t>2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задан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казы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а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а)</w:t>
      </w:r>
      <w:r>
        <w:rPr>
          <w:rFonts w:eastAsia="Times New Roman" w:cs="Times New Roman"/>
        </w:rPr>
        <w:t xml:space="preserve"> — </w:t>
      </w:r>
      <w:r>
        <w:rPr>
          <w:rFonts w:cs="Times New Roman"/>
          <w:i/>
          <w:iCs/>
          <w:sz w:val="26"/>
          <w:szCs w:val="26"/>
        </w:rPr>
        <w:t>Ребята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дходите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ачинается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атематика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i/>
          <w:iCs/>
          <w:sz w:val="26"/>
          <w:szCs w:val="26"/>
        </w:rPr>
        <w:t>Петя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редложил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правильно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аша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думала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что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казала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в</w:t>
      </w:r>
      <w:r>
        <w:rPr>
          <w:rFonts w:cs="Times New Roman"/>
        </w:rPr>
        <w:t>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ететь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хож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рпич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ти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i/>
          <w:iCs/>
          <w:sz w:val="26"/>
          <w:szCs w:val="26"/>
        </w:rPr>
        <w:t>Саша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ринеси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онструктор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это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будут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ирпичики</w:t>
      </w:r>
    </w:p>
    <w:p>
      <w:pPr>
        <w:pStyle w:val="Normal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б)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рил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я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глядыв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обк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юрприз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Миш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скаж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шин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i/>
          <w:iCs/>
          <w:sz w:val="26"/>
          <w:szCs w:val="26"/>
        </w:rPr>
        <w:t>Ты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грай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ашинки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ты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ди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исуй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i/>
          <w:iCs/>
          <w:sz w:val="26"/>
          <w:szCs w:val="26"/>
        </w:rPr>
        <w:t>Все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стали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шли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белочку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скать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i/>
          <w:iCs/>
          <w:sz w:val="26"/>
          <w:szCs w:val="26"/>
        </w:rPr>
        <w:t>Наташа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ты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делаешь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правильно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адо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делать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так</w:t>
      </w:r>
    </w:p>
    <w:p>
      <w:pPr>
        <w:pStyle w:val="Normal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i/>
          <w:iCs/>
          <w:sz w:val="26"/>
          <w:szCs w:val="26"/>
        </w:rPr>
        <w:t>3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задан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р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а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  <w:sz w:val="26"/>
          <w:szCs w:val="26"/>
        </w:rPr>
        <w:t>Саша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олодец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очень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расиво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арисовал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аша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хорошо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ридумала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что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исовать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атя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сюша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быстрее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сех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убрали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о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тола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б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я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е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ладыв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дем</w:t>
      </w:r>
      <w:r>
        <w:rPr>
          <w:rFonts w:eastAsia="Times New Roman" w:cs="Times New Roman"/>
        </w:rPr>
        <w:t xml:space="preserve"> в </w:t>
      </w:r>
      <w:r>
        <w:rPr>
          <w:rFonts w:cs="Times New Roman"/>
        </w:rPr>
        <w:t>музык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Заключ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ин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руж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ировать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груз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реализова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увств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д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iolin">
    <w:charset w:val="80"/>
    <w:family w:val="auto"/>
    <w:pitch w:val="variable"/>
  </w:font>
  <w:font w:name="Antonella script X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4:00Z</dcterms:created>
  <dc:creator>skazka </dc:creator>
  <dc:description/>
  <dc:language>en-US</dc:language>
  <cp:lastModifiedBy>Admin</cp:lastModifiedBy>
  <cp:lastPrinted>2013-02-28T09:01:00Z</cp:lastPrinted>
  <dcterms:modified xsi:type="dcterms:W3CDTF">2013-03-04T04:17:00Z</dcterms:modified>
  <cp:revision>2</cp:revision>
  <dc:subject/>
  <dc:title/>
</cp:coreProperties>
</file>