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работана на основе Федерального государственного обра</w:t>
        <w:softHyphen/>
        <w:t>зовательного стандарта начального общего образования и общеобразователь</w:t>
        <w:softHyphen/>
        <w:t>ной программы общеобразовательного учреждения ООШ № 25, авторской программы В.П. Кананкиной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</w:t>
        <w:softHyphen/>
        <w:t>левых установок начального образования: становлении основ гражданской идентичности и мировоззрения; формировании основ умения учиться и спо</w:t>
        <w:softHyphen/>
        <w:t>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sz w:val="28"/>
          <w:szCs w:val="28"/>
        </w:rPr>
        <w:t>Содержание предмета направлено на формирование функциональной гра</w:t>
        <w:softHyphen/>
        <w:t>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</w:t>
        <w:softHyphen/>
        <w:t xml:space="preserve">новным каналом социализации личности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U2mso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аправлена на формирование у младших школьников пред</w:t>
        <w:softHyphen/>
        <w:t>ставлений о языке как явлении национальной культуры и основном средстве человеческого общения, на осознание ими значения русского языка как госу</w:t>
        <w:softHyphen/>
        <w:t>дарственного языка Российской Федерации, языка межнационального обще</w:t>
        <w:softHyphen/>
        <w:t>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систематического курса русского языка представлено в про</w:t>
        <w:softHyphen/>
        <w:t>грамме как совокупность понятий, правил, сведений, взаимодействующих ме</w:t>
        <w:softHyphen/>
        <w:t>жду собой, отражающих реально существующую внутреннюю взаимосвязь всех сторон языка: фонетической, лексической, словообразовательной и грам</w:t>
        <w:softHyphen/>
        <w:t xml:space="preserve">матической (морфологической и синтаксическо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омясь с единицами языка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</w:t>
        <w:softHyphen/>
        <w:t xml:space="preserve">ния символико-моделирующих учебных действий с языковыми единиц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</w:t>
        <w:softHyphen/>
        <w:t xml:space="preserve">витие коммуникативно-речевой компетенции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</w:t>
        <w:softHyphen/>
        <w:t>нимания содержания и структуры предложений в чужой речи. На синтаксиче</w:t>
        <w:softHyphen/>
        <w:t>ской основе школьники осваивают нормы произношения, процессы словоиз</w:t>
        <w:softHyphen/>
        <w:t>менения, формируются грамматические умения, орфографические и речевые навы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формирование у младших школьников пред</w:t>
        <w:softHyphen/>
        <w:t>ставлений о лексике русского языка. Освоение знаний о лексике способствует пониманию материальной природы языкового знака (слова как единства зву</w:t>
        <w:softHyphen/>
        <w:t>чания и значения); осмыслению роли слова в выражении мыслей, чувств, эмо</w:t>
        <w:softHyphen/>
        <w:t>ций; осознанию необходимости пополнять и обогащать собственный словар</w:t>
        <w:softHyphen/>
        <w:t xml:space="preserve">ный запас как показатель интеллектуального и речевого развития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</w:t>
        <w:softHyphen/>
        <w:t>ставление звуковой и графической формы важно для формирования всех видов речевой деятельности:говорения, чтения и пись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</w:t>
        <w:softHyphen/>
        <w:t>ние грамматических понятий становится процессом умственного и речевого развития: у школьников развиваются интеллектуальные умения анализа, син</w:t>
        <w:softHyphen/>
        <w:t>теза, сравнения, сопоставления, классификации, обобщения, что служит осно</w:t>
        <w:softHyphen/>
        <w:t>вой для дальнейшего формирования общеучебных, логических и познаватель</w:t>
        <w:softHyphen/>
        <w:t>ных (символико-моделирующих) универсальных действий с языковыми еди</w:t>
        <w:softHyphen/>
        <w:t>н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изучение орфографии и пунктуации на ос</w:t>
        <w:softHyphen/>
        <w:t>нове формирования универсальных учебных действий. Сформированность умений различать части речи и значимые части слова, обнаруживать орфо</w:t>
        <w:softHyphen/>
        <w:t>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</w:t>
        <w:softHyphen/>
        <w:t>вочниками. Школьники будут работать с информацией, представленной в раз</w:t>
        <w:softHyphen/>
        <w:t>ных форматах (текст, рисунок, таблица, схема, модель слова, памятка). Они научатся анализировать, оценивать, преобразовывать полученную информа</w:t>
        <w:softHyphen/>
        <w:t xml:space="preserve">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</w:t>
        <w:softHyphen/>
        <w:t xml:space="preserve">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зучение русского язы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лассе отводится 50 ч (10 учебных не</w:t>
        <w:softHyphen/>
        <w:t>д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предмета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Личностные результат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апредметные результат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едметные результат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буквы и зв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jc w:val="both"/>
        <w:rPr/>
      </w:pPr>
      <w:r>
        <w:rPr>
          <w:sz w:val="28"/>
          <w:szCs w:val="28"/>
        </w:rPr>
        <w:t>характеризовать звуки русского языка (гласные ударные/безударные; согласные твердые/мягкие, парные/непарные твердые и мягкие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ласные звонкие и глухие, парные/непарные звонкие и глух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нетико-графический (звукобуквенный) разбор слова по алгоритму, оценивать правильность проведения фонетико-графического (звукобуквенного) разбора сл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литературного языка в собственной речи собеседников (в объеме представленного в учебнике материала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меняемые и неизменяемые сло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слова по тексту или уточнять с помощью толкового словар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е, словосочетание, слов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редложения по цели высказывания, находить  повествовательные/ побудительные/ вопросительные предлож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осклицательную/ невосклицательную интонацию предложе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в соответствии с предложенным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 (в объеме содержания курса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>
          <w:sz w:val="28"/>
          <w:szCs w:val="28"/>
        </w:rPr>
        <w:t>безошибочно списывать текст объемом 16-18 сл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>
          <w:sz w:val="28"/>
          <w:szCs w:val="28"/>
        </w:rPr>
        <w:t>писать под диктовку тексты объемом 14-17 слов в соответствии с изученными правилами правопис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ирать примеры с определенной орфограммо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ое мнение, аргументировать его с учетом ситуации общ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заглавливать текст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тексты по предложенному заголовк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робно или выборочно пересказывать текст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сказывать текст от другого лиц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проведение традиционных и нетрадицион</w:t>
        <w:softHyphen/>
        <w:t>ных уроков; используется фронтальная, групповая, индивидуальная работа, ра</w:t>
        <w:softHyphen/>
        <w:t>бота в парах.</w:t>
      </w:r>
    </w:p>
    <w:p>
      <w:pPr>
        <w:pStyle w:val="U2msonormal"/>
        <w:spacing w:before="0" w:after="0"/>
        <w:ind w:firstLine="567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67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(50 ч.)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Различение гласных и согласных звуков. Нахож</w:t>
        <w:softHyphen/>
        <w:t>дение в слове ударных и безударных гласных звуков. Различение мягких и твёрдых согласных звуков, определение парных и непарных по твёрдости-мяг</w:t>
        <w:softHyphen/>
        <w:t>кости согласных звуков. Различение звонких и глухих согласных звуков, опре</w:t>
        <w:softHyphen/>
        <w:t>деление парных и непарных по звонкости-глухости согласных звуков. Опреде</w:t>
        <w:softHyphen/>
        <w:t>ление качественной характеристики звука: гласный – согласный; гласный ударный – безударный; согласный твёрдый – мягкий, парный – непарный; со</w:t>
        <w:softHyphen/>
        <w:t>гласный звонкий – глухой, парный – непарный. Деление слов на слоги. Слого</w:t>
        <w:softHyphen/>
        <w:t>образующая роль гласных звуков. Словесное ударение и логическое (смысло</w:t>
        <w:softHyphen/>
        <w:t>вое) ударение в предложениях. Словообразующая функция ударения. Ударе</w:t>
        <w:softHyphen/>
        <w:t>ние, произношение звуков и сочетаний звуков в соответствии с нормами со</w:t>
        <w:softHyphen/>
        <w:t xml:space="preserve">временного русского литературного языка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>. Различение звуков и букв. Обозначение на письме твёрдости и мягкости согласных звуков. Использование на письме разделительного ь. Ис</w:t>
        <w:softHyphen/>
        <w:t>пользование небуквенных графических средств: пробела между словами, знака переноса, красной строки (абзаца), пунктуационных знаков (в пределах изу</w:t>
        <w:softHyphen/>
        <w:t>ченного). Знание алфавита: правильное называние букв, их последователь</w:t>
        <w:softHyphen/>
        <w:t>ность. Использование алфавита при работе со словарями, справочниками, ка</w:t>
        <w:softHyphen/>
        <w:t xml:space="preserve">талогами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Лексика.</w:t>
      </w:r>
      <w:r>
        <w:rPr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Значение и употребление в речи слов, обозна</w:t>
        <w:softHyphen/>
        <w:t>чающих предметы. Различение имён существитель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кто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?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Имя прилагательное</w:t>
      </w:r>
      <w:r>
        <w:rPr>
          <w:sz w:val="28"/>
          <w:szCs w:val="28"/>
        </w:rPr>
        <w:t>. Значение и употребление в речи слов, обозначаю</w:t>
        <w:softHyphen/>
        <w:t xml:space="preserve">щих  признаки предмета. 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Глагол.</w:t>
      </w:r>
      <w:r>
        <w:rPr>
          <w:sz w:val="28"/>
          <w:szCs w:val="28"/>
        </w:rPr>
        <w:t xml:space="preserve"> Значение и употребление в речи слов, обозначающих действие предмета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Орфография и пунктуация</w:t>
      </w:r>
      <w:r>
        <w:rPr>
          <w:sz w:val="28"/>
          <w:szCs w:val="28"/>
        </w:rPr>
        <w:t>. Применение правил правописания и пунк</w:t>
        <w:softHyphen/>
        <w:t>туации: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/>
      </w:pPr>
      <w:r>
        <w:rPr>
          <w:sz w:val="28"/>
          <w:szCs w:val="28"/>
        </w:rPr>
        <w:t>сочетания жи-ши, ча-ща, чу-щу;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четания чк-чн, чт; 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/>
      </w:pPr>
      <w:r>
        <w:rPr>
          <w:sz w:val="28"/>
          <w:szCs w:val="28"/>
        </w:rPr>
        <w:t>разделительные ь;</w:t>
      </w:r>
    </w:p>
    <w:p>
      <w:pPr>
        <w:pStyle w:val="U2msonormal"/>
        <w:widowControl w:val="false"/>
        <w:numPr>
          <w:ilvl w:val="1"/>
          <w:numId w:val="5"/>
        </w:numPr>
        <w:suppressAutoHyphens w:val="true"/>
        <w:spacing w:before="0" w:after="0"/>
        <w:ind w:left="567" w:hanging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>. 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</w:t>
        <w:softHyphen/>
        <w:t>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монологиче</w:t>
        <w:softHyphen/>
        <w:t xml:space="preserve">ской формой речи. Умение строить устное монологическое высказывание на определённую тему. </w:t>
      </w:r>
    </w:p>
    <w:p>
      <w:pPr>
        <w:sectPr>
          <w:footerReference w:type="default" r:id="rId2"/>
          <w:type w:val="nextPage"/>
          <w:pgSz w:w="11906" w:h="16838"/>
          <w:pgMar w:left="120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67"/>
        <w:jc w:val="both"/>
        <w:textAlignment w:val="center"/>
        <w:rPr/>
      </w:pPr>
      <w:r>
        <w:rPr>
          <w:b/>
          <w:bCs/>
          <w:sz w:val="28"/>
          <w:szCs w:val="28"/>
        </w:rPr>
        <w:t>Текст</w:t>
      </w:r>
      <w:r>
        <w:rPr>
          <w:sz w:val="28"/>
          <w:szCs w:val="28"/>
        </w:rPr>
        <w:t>. Признаки текста. Смысловое единство предложений в тексте. За</w:t>
        <w:softHyphen/>
        <w:t>главие текста. Последовательность предложений в тексте. Комплексная работа над структурой текста: озаглавливание, корректирование порядка предложе</w:t>
        <w:softHyphen/>
        <w:t xml:space="preserve">ний.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50 ч)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685"/>
        <w:gridCol w:w="7513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р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ика</w:t>
            </w:r>
          </w:p>
        </w:tc>
      </w:tr>
      <w:tr>
        <w:trPr>
          <w:trHeight w:val="20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Язык и речь, их значение в жизни людей.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 xml:space="preserve">о значении языка и речи в жизни людей, о великом достоянии русского народа – русском языке, проявлять уважение к языкам других народов.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 –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 –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09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К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-8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, предложение, диалог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общее представление). Смысловая связь предложений в тексте. Заголовок текста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 </w:t>
            </w:r>
            <w:r>
              <w:rPr>
                <w:b/>
                <w:iCs/>
              </w:rPr>
              <w:t>Со</w:t>
              <w:softHyphen/>
              <w:t>ставлять</w:t>
            </w:r>
            <w:r>
              <w:rPr>
                <w:iCs/>
              </w:rPr>
              <w:t xml:space="preserve"> текст из деформированных предложений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</w:t>
              <w:softHyphen/>
              <w:t xml:space="preserve">большие тексты по рисунку, на заданную тему, по данному началу и концу. </w:t>
            </w: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  </w:t>
            </w: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 </w:t>
            </w: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 </w:t>
            </w: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в диалогической речи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1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как группа слов, выражающая законченную мысль.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Знаки препинания в конце предложения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Роль слов в речи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</w:t>
              <w:softHyphen/>
              <w:t xml:space="preserve">вающее предмет (признак предмета, действие предмета). </w:t>
            </w:r>
            <w:r>
              <w:rPr>
                <w:b/>
                <w:iCs/>
              </w:rPr>
              <w:t>Приобре</w:t>
              <w:softHyphen/>
              <w:t>тать</w:t>
            </w:r>
            <w:r>
              <w:rPr>
                <w:iCs/>
              </w:rPr>
              <w:t xml:space="preserve"> опыт в различении слов-названий предметов, признаков предме</w:t>
              <w:softHyphen/>
              <w:t xml:space="preserve">тов, действий предметов по лексическому значению и вопросу. </w:t>
            </w:r>
            <w:r>
              <w:rPr>
                <w:b/>
                <w:iCs/>
              </w:rPr>
              <w:t>Клас</w:t>
              <w:softHyphen/>
              <w:t>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 </w:t>
            </w: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</w:t>
              <w:softHyphen/>
              <w:t xml:space="preserve">вые слова»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</w:t>
              <w:softHyphen/>
              <w:t xml:space="preserve">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</w:t>
              <w:softHyphen/>
              <w:t xml:space="preserve">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 xml:space="preserve">пенал, здравствуйте, благодарю. </w:t>
            </w: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</w:t>
              <w:softHyphen/>
              <w:t xml:space="preserve">ного приложения к учебнику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1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 предметов, признаков предметов, действий предметов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текста по рисунку и опорным словам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 слова», близкие и противоположные по значению, однозначные и многозначные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(общее представление).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</w:t>
              <w:softHyphen/>
              <w:t xml:space="preserve">личных слов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</w:t>
              <w:softHyphen/>
              <w:t>вые способы определения слогов в слове через проведение лингвисти</w:t>
              <w:softHyphen/>
              <w:t xml:space="preserve">ческого опыта со словом.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  <w:r>
              <w:rPr>
                <w:b/>
                <w:iCs/>
              </w:rPr>
              <w:t>Ана</w:t>
              <w:softHyphen/>
              <w:t>лизировать</w:t>
            </w:r>
            <w:r>
              <w:rPr>
                <w:iCs/>
              </w:rPr>
              <w:t xml:space="preserve"> слоги относительно количества в них гласных и соглас</w:t>
              <w:softHyphen/>
              <w:t xml:space="preserve">ных звуков.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 </w:t>
            </w: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</w:t>
              <w:softHyphen/>
              <w:t>ненного задания «Проверь себя» по учебнику и электронному прило</w:t>
              <w:softHyphen/>
              <w:t xml:space="preserve">жению к учебнику.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. </w:t>
            </w: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</w:t>
              <w:softHyphen/>
              <w:t xml:space="preserve">гам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, с какой целью они использованы авторами. </w:t>
            </w: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 Оценивать результаты выполнен</w:t>
              <w:softHyphen/>
              <w:t>ного задания «Проверь себя» по учебнику и электронному приложе</w:t>
              <w:softHyphen/>
              <w:t>нию к учебник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1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3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.</w:t>
            </w:r>
            <w:r>
              <w:rPr>
                <w:b/>
                <w:i/>
              </w:rPr>
              <w:t xml:space="preserve"> </w:t>
            </w:r>
            <w:r>
              <w:rPr/>
              <w:t>Наблю</w:t>
              <w:softHyphen/>
              <w:t>дение над словом как средством создания словесно – художест</w:t>
              <w:softHyphen/>
              <w:t>венного образа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Способы выделения ударения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Коллективное состав</w:t>
              <w:softHyphen/>
              <w:t>ление содержания основной части сказки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44</w:t>
            </w:r>
          </w:p>
        </w:tc>
      </w:tr>
      <w:tr>
        <w:trPr>
          <w:trHeight w:val="3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4 ч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вуков и букв в слове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</w:t>
              <w:softHyphen/>
              <w:t xml:space="preserve">ствий при подборе проверочного слова путём изменения формы слова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</w:t>
              <w:softHyphen/>
              <w:t xml:space="preserve">ного гласного звука в словах, предусмотренных программой 1 класса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</w:t>
              <w:softHyphen/>
              <w:t>ненного задания «Проверь себя» по учебнику и электронному прило</w:t>
              <w:softHyphen/>
              <w:t xml:space="preserve">жению к учебнику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</w:t>
              <w:softHyphen/>
              <w:t xml:space="preserve">ным словам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 </w:t>
            </w:r>
            <w:r>
              <w:rPr>
                <w:b/>
                <w:iCs/>
              </w:rPr>
              <w:t>Раз</w:t>
              <w:softHyphen/>
              <w:t>личать</w:t>
            </w:r>
            <w:r>
              <w:rPr>
                <w:iCs/>
              </w:rPr>
              <w:t xml:space="preserve"> согласные звуки и буквы, обозначающие согласные звуки. </w:t>
            </w: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</w:t>
              <w:softHyphen/>
              <w:t xml:space="preserve">боту» букв, обозначающих согласные звуки в слове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</w:t>
              <w:softHyphen/>
              <w:t xml:space="preserve">делять способ переноса слов с удвоенными согласными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</w:t>
              <w:softHyphen/>
              <w:t xml:space="preserve">собы переноса слов с буквой «и краткое». </w:t>
            </w: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</w:t>
              <w:softHyphen/>
              <w:t xml:space="preserve">носе слов с буквой «и краткое» и с удвоенными согласными. </w:t>
            </w:r>
            <w:r>
              <w:rPr>
                <w:b/>
                <w:iCs/>
              </w:rPr>
              <w:t>Оцени</w:t>
              <w:softHyphen/>
              <w:t>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  <w:r>
              <w:rPr>
                <w:b/>
                <w:iCs/>
              </w:rPr>
              <w:t>Рабо</w:t>
              <w:softHyphen/>
              <w:t>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 xml:space="preserve">новые сведения о согласных звуках. Работа с форзацем учебника «Чудо-городок звуков» и «Чудо-городок букв»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 </w:t>
            </w: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, как обозначена на письме твёрдость – мягкость согласного звука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)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) в середине слова. </w:t>
            </w: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.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. </w:t>
            </w: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 </w:t>
            </w: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</w:t>
              <w:softHyphen/>
              <w:t xml:space="preserve">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 </w:t>
            </w: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 </w:t>
            </w: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.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 </w:t>
            </w: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 </w:t>
            </w: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 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собственный информационный объект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 xml:space="preserve">с этой точки зрения произнесённое слово.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. 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-ши, ча-ща, чу-щу</w:t>
            </w:r>
            <w:r>
              <w:rPr>
                <w:iCs/>
              </w:rPr>
              <w:t xml:space="preserve"> и их обозначение буквами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-ши, ча-ща, чу-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 xml:space="preserve">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-ши, ча-ща, чу-щу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 xml:space="preserve">по рисунку и по памяти содержание сказки и передать её содержание.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 </w:t>
            </w: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в общении правила и принятые нормы вежливого обращения друг к другу по имени, по имени и отчеству. </w:t>
            </w:r>
            <w:r>
              <w:rPr>
                <w:b/>
                <w:iCs/>
              </w:rPr>
              <w:t xml:space="preserve"> 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0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 – 13</w:t>
            </w:r>
          </w:p>
          <w:p>
            <w:pPr>
              <w:pStyle w:val="Normal"/>
              <w:rPr/>
            </w:pPr>
            <w:r>
              <w:rPr/>
              <w:t>К – 03</w:t>
            </w:r>
          </w:p>
          <w:p>
            <w:pPr>
              <w:pStyle w:val="Normal"/>
              <w:rPr/>
            </w:pPr>
            <w:r>
              <w:rPr/>
              <w:t>К – 04</w:t>
            </w:r>
          </w:p>
          <w:p>
            <w:pPr>
              <w:pStyle w:val="Normal"/>
              <w:rPr/>
            </w:pPr>
            <w:r>
              <w:rPr/>
              <w:t>К – 07</w:t>
            </w:r>
          </w:p>
          <w:p>
            <w:pPr>
              <w:pStyle w:val="Normal"/>
              <w:rPr/>
            </w:pPr>
            <w:r>
              <w:rPr/>
              <w:t>К – 09</w:t>
            </w:r>
          </w:p>
          <w:p>
            <w:pPr>
              <w:pStyle w:val="Normal"/>
              <w:rPr/>
            </w:pPr>
            <w:r>
              <w:rPr/>
              <w:t>К – 17</w:t>
            </w:r>
          </w:p>
          <w:p>
            <w:pPr>
              <w:pStyle w:val="Normal"/>
              <w:rPr/>
            </w:pPr>
            <w:r>
              <w:rPr/>
              <w:t>К – 18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  <w:r>
              <w:rPr/>
              <w:t xml:space="preserve"> – 04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  <w:r>
              <w:rPr/>
              <w:t xml:space="preserve"> – 03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  <w:r>
              <w:rPr/>
              <w:t xml:space="preserve"> – 05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3</w:t>
            </w:r>
            <w:r>
              <w:rPr/>
              <w:t xml:space="preserve"> – 0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3</w:t>
            </w:r>
            <w:r>
              <w:rPr/>
              <w:t xml:space="preserve"> – 05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3</w:t>
            </w:r>
            <w:r>
              <w:rPr/>
              <w:t xml:space="preserve"> – 06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  <w:r>
              <w:rPr/>
              <w:t xml:space="preserve"> – 09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  <w:r>
              <w:rPr/>
              <w:t xml:space="preserve"> – 07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3</w:t>
            </w:r>
            <w:r>
              <w:rPr/>
              <w:t xml:space="preserve"> – 10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4</w:t>
            </w:r>
            <w:r>
              <w:rPr/>
              <w:t xml:space="preserve"> –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вуковые обозначения слов. Наблюдение над изобрази</w:t>
              <w:softHyphen/>
              <w:t>тельными возможностями языка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лфавита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фавита: правильное на</w:t>
              <w:softHyphen/>
              <w:t>зывание букв, их последователь</w:t>
              <w:softHyphen/>
              <w:t>ность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7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гласные звуки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Буквы </w:t>
            </w:r>
            <w:r>
              <w:rPr>
                <w:b/>
                <w:i/>
              </w:rPr>
              <w:t>е,ё,ю,я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буквой  </w:t>
            </w:r>
            <w:r>
              <w:rPr>
                <w:b/>
                <w:i/>
              </w:rPr>
              <w:t xml:space="preserve">э. </w:t>
            </w:r>
            <w:r>
              <w:rPr/>
              <w:t>Составление развёрнутого ответа на вопрос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и без</w:t>
              <w:softHyphen/>
              <w:t>ударного гласного звука и его обозначение буквой при письме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</w:t>
              <w:softHyphen/>
              <w:t>ный гласный звук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непроверяемой буквой безударного 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рисунку и опорным словам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с удвоенными согласными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гласные парные и непарные по твёрдости-мягкости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-83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на письме мяг</w:t>
              <w:softHyphen/>
              <w:t>кого знака как показателя мягко</w:t>
              <w:softHyphen/>
              <w:t>сти предшествующего соглас</w:t>
              <w:softHyphen/>
              <w:t xml:space="preserve">ного звука в конце слова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на письме мяг</w:t>
              <w:softHyphen/>
              <w:t>кого знака как показателя мягко</w:t>
              <w:softHyphen/>
              <w:t>сти предшествующего соглас</w:t>
              <w:softHyphen/>
              <w:t>ного  в середине слова перед со</w:t>
              <w:softHyphen/>
              <w:t>гласным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сстановление текста с нару</w:t>
              <w:softHyphen/>
              <w:t>шенным порядком предложений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вонкие и глухие согласные звуки на конце слова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ношение парного по глу</w:t>
              <w:softHyphen/>
              <w:t>хости-звонкости согласного звука на конце слова и его обо</w:t>
              <w:softHyphen/>
              <w:t>значение буквой на письме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верочный диктан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парный по глухости-звонкости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уквы шипящих согласных зву</w:t>
              <w:softHyphen/>
              <w:t>ков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непарных твёрдых ш, ж; непар</w:t>
              <w:softHyphen/>
              <w:t>ных мягких ч, щ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уквосочетания  ЧК, ЧН, ЧТ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Проект «Скороговорки» Состав</w:t>
              <w:softHyphen/>
              <w:t>ление сборника « Весёлые скоро</w:t>
              <w:softHyphen/>
              <w:t>говорки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-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уквосочетания жи-ши, ча-ща, чу-щу. Правило правописания сочетаний жи-ши, ча-ща, чу-щу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-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верочный диктант (итого</w:t>
              <w:softHyphen/>
              <w:t>вый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 над ошибками. Буквосо</w:t>
              <w:softHyphen/>
              <w:t>четания жи-ши, ча-ща, чу-щу. Воспроизведение по памяти со</w:t>
              <w:softHyphen/>
              <w:t>держания русской народной сказки «Лиса и Журавль»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-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лавная буква в именах, фами</w:t>
              <w:softHyphen/>
              <w:t>лиях, отчествах, кличках живот</w:t>
              <w:softHyphen/>
              <w:t>ных, названиях городов и т.д. (общее представление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-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Заглавная буква в именах, фами</w:t>
              <w:softHyphen/>
              <w:t>лиях, отчествах, кличках живот</w:t>
              <w:softHyphen/>
              <w:t>ных, названиях городов и т.д. Со</w:t>
              <w:softHyphen/>
              <w:t>ставление ответов на вопросы; составление рассказа по рисунку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</w:t>
            </w:r>
          </w:p>
          <w:p>
            <w:pPr>
              <w:pStyle w:val="Normal"/>
              <w:rPr/>
            </w:pPr>
            <w:r>
              <w:rPr>
                <w:iCs/>
              </w:rPr>
              <w:t>(в названиях сказок – изученные правила письма)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-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426" w:footer="336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анакина В.П. Русский язык. 1 класс. Учебник для общеобразоват. учреждений с приложением на электронном носителе / В.П Кананкина, В.Г. Горецкий. – 2-е изд. – М: Просвещение, 2011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612" w:right="851" w:gutter="0" w:header="0" w:top="1134" w:footer="33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9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DejaVu San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5:00Z</dcterms:created>
  <dc:creator>Admin</dc:creator>
  <dc:description/>
  <cp:keywords/>
  <dc:language>en-US</dc:language>
  <cp:lastModifiedBy>Admin</cp:lastModifiedBy>
  <dcterms:modified xsi:type="dcterms:W3CDTF">2011-10-28T17:22:00Z</dcterms:modified>
  <cp:revision>83</cp:revision>
  <dc:subject/>
  <dc:title/>
</cp:coreProperties>
</file>