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48"/>
          <w:szCs w:val="48"/>
        </w:rPr>
      </w:pPr>
      <w:r>
        <w:rPr>
          <w:b/>
          <w:bCs/>
          <w:sz w:val="48"/>
          <w:szCs w:val="48"/>
        </w:rPr>
        <w:t>Живут ли счастливые люди дольше?</w:t>
      </w:r>
    </w:p>
    <w:p>
      <w:pPr>
        <w:pStyle w:val="Normal"/>
        <w:ind w:firstLine="72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2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а. Счастье влияет на здоровье и продол</w:t>
        <w:softHyphen/>
        <w:t>жительность жизни. Тот, кто ведет размерен</w:t>
        <w:softHyphen/>
        <w:t>ный, без стрессов, образ жизни, здоров духом, имеет хорошие взаимоотношения с окружаю</w:t>
        <w:softHyphen/>
        <w:t>щими, удовлетворен работой, не агрессивен и обладает живым умом, будет жить дольше. Та</w:t>
        <w:softHyphen/>
        <w:t>кой человек будет пожинать плоды определен</w:t>
        <w:softHyphen/>
        <w:t>ных преимуществ здоровья, таких, как:</w:t>
      </w:r>
    </w:p>
    <w:p>
      <w:pPr>
        <w:pStyle w:val="Normal"/>
        <w:ind w:firstLine="720"/>
        <w:jc w:val="both"/>
        <w:rPr/>
      </w:pPr>
      <w:r>
        <w:rPr>
          <w:i/>
          <w:sz w:val="36"/>
          <w:szCs w:val="36"/>
        </w:rPr>
        <w:t xml:space="preserve">•  </w:t>
      </w:r>
      <w:r>
        <w:rPr>
          <w:b/>
          <w:i/>
          <w:sz w:val="36"/>
          <w:szCs w:val="36"/>
        </w:rPr>
        <w:t>хорошо действующая иммунная система, со</w:t>
        <w:softHyphen/>
        <w:t>противляющаяся простудам, гриппу или дру</w:t>
        <w:softHyphen/>
        <w:t>гим инфекциям;</w:t>
      </w:r>
    </w:p>
    <w:p>
      <w:pPr>
        <w:pStyle w:val="Normal"/>
        <w:ind w:firstLine="72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•  </w:t>
      </w:r>
      <w:r>
        <w:rPr>
          <w:b/>
          <w:i/>
          <w:sz w:val="36"/>
          <w:szCs w:val="36"/>
        </w:rPr>
        <w:t>пониженная вероятность сердечно-сосудистых расстройств, как, например, сердечные присту</w:t>
        <w:softHyphen/>
        <w:t>пы, паралич, гипертония;</w:t>
      </w:r>
    </w:p>
    <w:p>
      <w:pPr>
        <w:pStyle w:val="Normal"/>
        <w:ind w:firstLine="72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•  </w:t>
      </w:r>
      <w:r>
        <w:rPr>
          <w:b/>
          <w:i/>
          <w:sz w:val="36"/>
          <w:szCs w:val="36"/>
        </w:rPr>
        <w:t>пониженная вероятность заболевания раком и повышенная способность к реабилитации пос</w:t>
        <w:softHyphen/>
        <w:t>ле инсульта;</w:t>
      </w:r>
    </w:p>
    <w:p>
      <w:pPr>
        <w:pStyle w:val="Normal"/>
        <w:ind w:firstLine="72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• </w:t>
      </w:r>
      <w:r>
        <w:rPr>
          <w:b/>
          <w:i/>
          <w:sz w:val="36"/>
          <w:szCs w:val="36"/>
        </w:rPr>
        <w:t>повышенная сопротивляемость различным бо</w:t>
        <w:softHyphen/>
        <w:t>лезненным проявлениям, например, таким, как мышечные боли, головная боль, усталость и другие.</w:t>
      </w:r>
    </w:p>
    <w:p>
      <w:pPr>
        <w:pStyle w:val="Normal"/>
        <w:ind w:firstLine="72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 последние десятилетия собрано немало науч</w:t>
        <w:softHyphen/>
        <w:t>ных доказательств о взаимосвязи разума и тела. Ра</w:t>
        <w:softHyphen/>
        <w:t>зум (мысли, эмоции, сознание) взаимодействует с те</w:t>
        <w:softHyphen/>
        <w:t>лом, я, наоборот, тело взаимодействует с разумом. Наше настроение влияет на физическое здоровье. Здоровье тела в свою очередь влияет на настроение.</w:t>
      </w:r>
    </w:p>
    <w:p>
      <w:pPr>
        <w:pStyle w:val="Normal"/>
        <w:ind w:firstLine="72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сследование показало, что хорошее настро</w:t>
        <w:softHyphen/>
        <w:t>ение усиливает иммунную систему. Когда паци</w:t>
        <w:softHyphen/>
        <w:t>ентам показывали фильмы, которые стимулиро</w:t>
        <w:softHyphen/>
        <w:t>вали чувства заботы и любви, их иммунная сис</w:t>
        <w:softHyphen/>
        <w:t>тема быстро укреплялась. Отрицательные состо</w:t>
        <w:softHyphen/>
        <w:t>яния, как, например, постоянная озлобленность и враждебность, ослабляют иммунную систему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эй Саелиан</w:t>
      </w:r>
    </w:p>
    <w:sectPr>
      <w:type w:val="nextPage"/>
      <w:pgSz w:w="11906" w:h="16838"/>
      <w:pgMar w:left="126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20:00Z</dcterms:created>
  <dc:creator>Admin</dc:creator>
  <dc:description/>
  <cp:keywords/>
  <dc:language>en-US</dc:language>
  <cp:lastModifiedBy>Admin</cp:lastModifiedBy>
  <dcterms:modified xsi:type="dcterms:W3CDTF">2008-09-01T09:20:00Z</dcterms:modified>
  <cp:revision>2</cp:revision>
  <dc:subject/>
  <dc:title>Живут ли счастливые люди дольше</dc:title>
</cp:coreProperties>
</file>