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характеризует счастливых люд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ни прощают обиды, оптимистичны и велико</w:t>
        <w:softHyphen/>
        <w:t>душ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ни не замечают мелкие уколы и едкие за</w:t>
        <w:softHyphen/>
        <w:t>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ни обращают большее внимание на положительные черты людей и положительные об</w:t>
        <w:softHyphen/>
        <w:t>стоя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рицательные мысли, гнев или чувство мести редко овладевают ими, нарушая их спокойное со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тинно счастливым и разумным людям не приходит в голову осуждать других за их расу, возраст, непривлекательность, физические недостатки, пол или половую ори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ни спокойно воспринимают иные точки зрения, ко</w:t>
        <w:softHyphen/>
        <w:t>торые отличаются от их собственных, до тех пор, пока эти иные взгляды не наносят вред, не начинают нарушать права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</w:t>
        <w:softHyphen/>
        <w:t>явление снобизма или рисовка являются чуж</w:t>
        <w:softHyphen/>
        <w:t>дыми для личности, понимающей, что быть сча</w:t>
        <w:softHyphen/>
        <w:t>стливым — значит, ничего не доказы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</w:t>
        <w:softHyphen/>
        <w:t>слаждение жизнью  у них великодушно разделяется с другими без каких-либо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юбовь  у них воз</w:t>
        <w:softHyphen/>
        <w:t>никает от внутреннего избытка чувств без тре</w:t>
        <w:softHyphen/>
        <w:t>бований взаимности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0.Они уверены, что собственное счастье является предпо</w:t>
        <w:softHyphen/>
        <w:t>сылкой для положительного влияния на других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left="360" w:hanging="0"/>
        <w:rPr/>
      </w:pPr>
      <w:r>
        <w:rPr>
          <w:b/>
          <w:i/>
          <w:sz w:val="44"/>
          <w:szCs w:val="44"/>
        </w:rPr>
        <w:t>11.Счаст</w:t>
        <w:softHyphen/>
        <w:t>ливые люди настроены на помощь тем, кто в этом нуждается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1:00Z</dcterms:created>
  <dc:creator>Admin</dc:creator>
  <dc:description/>
  <cp:keywords/>
  <dc:language>en-US</dc:language>
  <cp:lastModifiedBy>Admin</cp:lastModifiedBy>
  <dcterms:modified xsi:type="dcterms:W3CDTF">2008-09-01T09:11:00Z</dcterms:modified>
  <cp:revision>2</cp:revision>
  <dc:subject/>
  <dc:title>Что характеризует счастливых людей</dc:title>
</cp:coreProperties>
</file>