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Что такое счастье?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нашей культуре счастье часто рассматри</w:t>
        <w:softHyphen/>
        <w:t>вается как радостное чувство, которое охваты</w:t>
        <w:softHyphen/>
        <w:t xml:space="preserve">вает нас при приятном времяпрепровождении или «любовном трепете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стоящее счастье — это значительно большее, чем просто приятные чув</w:t>
        <w:softHyphen/>
        <w:t xml:space="preserve">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частье — это безмятежность, которая ов</w:t>
        <w:softHyphen/>
        <w:t xml:space="preserve">ладевает нами, когда мы находимся в истинном согласии с самим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частье — это внутрен</w:t>
        <w:softHyphen/>
        <w:t>няя удовлетворенность, которую мы испытыва</w:t>
        <w:softHyphen/>
        <w:t xml:space="preserve">ем, когда ощущаем себя связанными с людьми и природ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частье — это чувство спокойствия, которое наполняет нас, когда решаются наши финансовы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частье — это страстная движущая сила, обеспечивающая достижение значительных целей, и чувство удовлетворения, которое наступает при их дост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частье — это всеобъемлющее искрящееся чувство, что все хорошо и жизнь прекрасна!</w:t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Как видите, понятие счастья включает в себя самые различные типы положительных эмоц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аелиан Рэй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1:00Z</dcterms:created>
  <dc:creator>Admin</dc:creator>
  <dc:description/>
  <cp:keywords/>
  <dc:language>en-US</dc:language>
  <cp:lastModifiedBy>Admin</cp:lastModifiedBy>
  <dcterms:modified xsi:type="dcterms:W3CDTF">2008-09-01T09:24:00Z</dcterms:modified>
  <cp:revision>1</cp:revision>
  <dc:subject/>
  <dc:title>Что такое счастье</dc:title>
</cp:coreProperties>
</file>