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</w:t>
      </w:r>
    </w:p>
    <w:p>
      <w:pPr>
        <w:pStyle w:val="Normal"/>
        <w:jc w:val="center"/>
        <w:rPr/>
      </w:pPr>
      <w:r>
        <w:rPr/>
        <w:t>образования детей</w:t>
      </w:r>
    </w:p>
    <w:p>
      <w:pPr>
        <w:pStyle w:val="Normal"/>
        <w:jc w:val="center"/>
        <w:rPr/>
      </w:pPr>
      <w:r>
        <w:rPr/>
        <w:t>«Центр детского творчества г. Знаменск Астраханская область 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ка прове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агностического обследования и готовности ребенка к школьн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е объединение «АБВГДЕ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развития и обучения «По дороге в школ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одготовил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Камынина Ирина Геннадьев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одержание методики  проведения  диагностики   дошкольников по програм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 дороге в школу»..........................................................................................................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адания к вопросам диагностического обследования………………………………..4-10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ел «Учимся правильно говорить» для детей 6 лет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ел «Знакомство со звуками и буквами» для детей 6 лет.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дел  «Развитие речи» для детей 4-5 лет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«Формирование элементарных математических представлени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етей 4-5 лет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«Формирование элементарных математических представлени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етей 6 ле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психологической готовности ребенка к школ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арты диагностического обследования…………………………………………………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Диагностика развития детей по разде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чимся правильно говорить» для детей 6 лет…………………………………………..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Диагностика развития детей по разде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накомство со звуками и буквами» для детей 6 лет……………………………………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Диагностика развития детей по разделу  «Развитие реч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етей 4-5 лет……………………………………………………………………………..1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Диагностика развития детей по раздел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Формирование элементарных математических представлени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етей 4-5 лет…………………………………………………………………………….1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Диагностика развития детей по разделу  «Формирование элементарных математических представлен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етей 6 лет………………………………………………………………………………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Диагностика психологической готовности ребенка к школе…………………………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Литература…………………………………………………………………………………16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Содержание методики  проведения  диагностики   дошкольников по программ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По дороге в школу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школьный период жизни ребенка, социально – эмоциональное благополучие, неразрывно связано со становлением целостного восприятия  дошкольником окружающего мира, устойчивых познавательных интересов, уверенности в себе, самостоятельности, чувства защищенности, а также с умением устанавливать социальные конта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едагогическую диагностику необходимо проводить в начале и в конце периода обучения.  Диагностика в начале периода обучения дает возможность  прогнозировать успешность овладения дошкольниками программного содержания, выявить различия в развитие детей и определить, индивидуальную программу деятельности для кажд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в конце периода обучения даст возможность определить успешность освоения разделов программы, выявить причины не успешности и найти пути помощи старшему дошкольнику в его обучение и разви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ы педагогической диагнос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блюд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се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струирование проблем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ы – зада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ровни педагогической диагностики обозначаются: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зкий уровень (-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бенок имеет нечеткое представление – о  явлениях окружающего мира данного раздела, не владеет понятиями раздела, путает сходные понятия. Стремление к самостоятельности недостаточно выражено, ожидает помощь взрослого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Средний уровень (+-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>Ребенок имеет представление – о явлениях окружающего мира данного раздела, владеет понятиями раздела, с помощью взрослого может ответить на вопросы. Стремится аргументировать свои суждения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ысокий уровень (+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рко выражен интерес к явлениям окружающего мира данного раздела, владеет понятиями раздела. Активно отстаивает самостоятельность. В речевых конструкциях верно обосновывает логические связи в содержании раз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  <w:szCs w:val="20"/>
        </w:rPr>
        <w:t>2. Задания к вопросам диагностического обследо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«Учимся правильно говорить» для детей 6 лет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0"/>
        <w:gridCol w:w="6584"/>
      </w:tblGrid>
      <w:tr>
        <w:trPr>
          <w:trHeight w:val="9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зад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ка проведения диагностики (пособия, задания ит.д.)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е полное имя и некоторые его производные, отчество, пол, день рождения, адрес, № телефон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й город и его достопримечательности, страну в которой живет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8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фамилию, имя, отчество своих родителей, их професс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времена года (последовательность, месяцы, основные приметы, загадки, стихи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во время заняти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лендаря природы</w:t>
            </w:r>
          </w:p>
        </w:tc>
      </w:tr>
      <w:tr>
        <w:trPr>
          <w:trHeight w:val="1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 полным распространенным предложение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занятиях по развитию связной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не занятий</w:t>
            </w:r>
          </w:p>
        </w:tc>
      </w:tr>
      <w:tr>
        <w:trPr>
          <w:trHeight w:val="16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классифицирует одежду, головные уборы, зимующих, перелетных птиц, овощи, фрукты, ягоды, знает в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во время занятий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с заданиями на классификацию </w:t>
            </w:r>
          </w:p>
        </w:tc>
      </w:tr>
      <w:tr>
        <w:trPr>
          <w:trHeight w:val="16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но и последовательно пересказывать прослушанный или прочитанный рассказ, придумывает рассказ по картин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занятиях по развитию связной речи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русские народные сказк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, загадк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укваря Н Жуково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слов по звуковым картинкам</w:t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ет внимательно, не отвлекаясь, слушать (30 минут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о время занят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«Знакомство со звуками и буквами» для детей 6 лет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0"/>
        <w:gridCol w:w="6584"/>
      </w:tblGrid>
      <w:tr>
        <w:trPr>
          <w:trHeight w:val="8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зад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ка проведения диагностики (пособия, задания ит.д.)</w:t>
            </w:r>
          </w:p>
        </w:tc>
      </w:tr>
      <w:tr>
        <w:trPr>
          <w:trHeight w:val="10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гласных и согласных звуков и букв и звуковых картинок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по звуковым картинк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о время занятий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гов и слов из звуковых картинок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со звуковыми картинкам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рабочих тетрадях</w:t>
            </w:r>
          </w:p>
        </w:tc>
      </w:tr>
      <w:tr>
        <w:trPr>
          <w:trHeight w:val="12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звука в слове (в начале, в середине и в конце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рабочих тетрадя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, слов, предложений  по букварю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н.Жуковой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звуков от букв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ая сторона речи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5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5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ятност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ние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ношение звуков: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стящ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ящ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b/>
                <w:sz w:val="20"/>
                <w:szCs w:val="20"/>
              </w:rPr>
              <w:t xml:space="preserve">Р; РЬ,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/>
                <w:sz w:val="20"/>
                <w:szCs w:val="20"/>
              </w:rPr>
              <w:t xml:space="preserve">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зву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9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ация звуков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изменение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6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ая реч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ет слова на слоги с помощью хлопков, шагов, по количеству гласных звуков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пособия Т.А.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обследование дошкольника»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 «Развитие речи» для детей 4-5 ле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0"/>
        <w:gridCol w:w="6584"/>
      </w:tblGrid>
      <w:tr>
        <w:trPr>
          <w:trHeight w:val="8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зад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ка проведения диагностики (пособия, задания ит.д.)</w:t>
            </w:r>
          </w:p>
        </w:tc>
      </w:tr>
      <w:tr>
        <w:trPr>
          <w:trHeight w:val="1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е полное имя и некоторые его производные, отчество, пол, день рождения, адрес, № телефон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0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свои роли в семейном коллективе и роли других членов семьи,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3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участвовать в совместной деятельности с взрослыми, выполняет поручения в семь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кратко характеризовать свои индивидуальные особенности (черты внешности, любимые игры, заняти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</w:t>
            </w:r>
          </w:p>
        </w:tc>
      </w:tr>
      <w:tr>
        <w:trPr>
          <w:trHeight w:val="19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воем теле (левая, правая рука, ухо, гла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правление своего движения – ходьбы и бега (вперед, назад, влево, вправо, вверх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рабочей тетрад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умениями определять свое и чужое эмоциональное состоян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</w:tr>
      <w:tr>
        <w:trPr>
          <w:trHeight w:val="1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элементарные представления об окружающем мире (времена года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тетрад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ет и объединяет предметы по назначению (овощи, фрукты, ягоды, цветы, деревья, грибы, плоды, семена, насекомые, профессии, геометрические фигуры, мебель, электрические приборы, посуда, рабочие инструменты, одежда, обувь, головные уборы, транспорт и т д. 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задания на класс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нии с взрослыми и сверстниками пользуется принятыми правилами общения (во время игр, занятий): благодарить, просить, помогать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о время игр, занятий и вне</w:t>
            </w:r>
          </w:p>
        </w:tc>
      </w:tr>
      <w:tr>
        <w:trPr>
          <w:trHeight w:val="1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ет внимательность, сдержанность, аккуратность, поддерживает порядок в личных вещах, в окружающей обстанов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«Формирование элементарных математических представлений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детей 4-5 ле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0"/>
        <w:gridCol w:w="6584"/>
      </w:tblGrid>
      <w:tr>
        <w:trPr>
          <w:trHeight w:val="5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зад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ка проведения диагностики (пособия, задания ит.д.)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считает от 0 до 10, сопоставляя число с количеством предметов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количеству один – много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</w:t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длине, высоте, по ширине, толщине, по форме, по цв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</w:t>
            </w:r>
          </w:p>
        </w:tc>
      </w:tr>
      <w:tr>
        <w:trPr>
          <w:trHeight w:val="7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ространстве и во времени, направления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воем теле (левая, правая рука, ухо, глаз)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простейшие геометрические фигуры, тела. Делит фигуры на равные части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, задания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геометрические фиг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 фигуры из нескольких частей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занятиях</w:t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тетради в клеточ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рабочих тетрадях в клеточку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недостающие части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тетрадя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ратно штрихует и раскрашива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 в специальных тетрадях «Клетки, точки и штрихи» (пособие Салминой)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«Формирование элементарных математических представлений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детей 6 лет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0"/>
        <w:gridCol w:w="6584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зад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ка проведения диагностики (пособия, задания ит.д.)</w:t>
            </w:r>
          </w:p>
        </w:tc>
      </w:tr>
      <w:tr>
        <w:trPr>
          <w:trHeight w:val="1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считает в прямом и обратном порядке в пределах первого десятка, сопоставляя число с количеством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оличественный и порядковый счет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знаки +; -; =; больше, меньше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у доск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рабочих тетра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числовом отрезке, решает с помощью него примеры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числовым отрезко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примеров по числовому отрезку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арифметические примеры и задачи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, задачки, заг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разны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, задачки, заг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ет предметы по одному или нескольким признакам и свойствам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, задачки, заг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уется в пространстве, тетрад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ева, справа, вверху, внизу,  и т.д.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тетрадя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физкультминутки, логические задания</w:t>
            </w:r>
          </w:p>
        </w:tc>
      </w:tr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о времени, определяет время по часа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тетрадя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физкультминутки, логические задания</w:t>
            </w:r>
          </w:p>
        </w:tc>
      </w:tr>
      <w:tr>
        <w:trPr>
          <w:trHeight w:val="1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остейшие геометрические понятия (точка, линия, угол, отрезок, прямая, ломана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, задачки, загадки</w:t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геометрические фигуры и тела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тетрадя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ностика психологической готовности ребенка к школы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0"/>
        <w:gridCol w:w="6584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зада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ка проведения диагностики (пособия, задания ит.д.)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шлен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2,3,4 «Психолого - педагогического обследования дошкольника»</w:t>
            </w:r>
          </w:p>
        </w:tc>
      </w:tr>
      <w:tr>
        <w:trPr>
          <w:trHeight w:val="4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 – логическое;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5,6 «Психолого - педагогического обследования дошкольника»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-логическая (слухова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ная (зрите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7,8 «Психолого - педагогического обследования дошкольника»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нтрация;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рият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9 «Психолого - педагогического обследования дошкольника»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грамматической конструкции предложения;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небольшого рассказа, ответы на вопросы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словесных поручений;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типа, «отнеси книгу на полку» и т.д.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существительных по числам;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задания  (скажи со словом – один, много)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развития фонематического слух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о звуками типа, хлопнуть в ладоши, когда услышишь в слове звук «ш» и т.д.</w:t>
            </w:r>
          </w:p>
        </w:tc>
      </w:tr>
      <w:tr>
        <w:trPr>
          <w:trHeight w:val="10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витие крупной и мелкой моторик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0,11«Психолого - педагогического обследования дошкольника»</w:t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ень мотивации к обучению, положительное эмоциональное отношение к школе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2,13«Психолого - педагогического обследования дошкольник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Карты диагностического обследо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Диагностика развития детей по раздел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Учимся правильно говорить» для детей 6 ле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0"/>
        <w:gridCol w:w="356"/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330" w:hRule="atLeast"/>
        </w:trPr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а №  </w:t>
            </w:r>
          </w:p>
        </w:tc>
      </w:tr>
      <w:tr>
        <w:trPr>
          <w:trHeight w:val="480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260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е полное имя и некоторые его производные, отчество, пол, день рождения, адрес, № телеф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й город и его достопримечательности, страну в которой живе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фамилию, имя, отчество своих родителей, их професс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времена года (последовательность, месяцы, основные приметы, загадки, стих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 полным распространенным предложение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классифицирует одежду, головные уборы, зимующих, перелетных птиц, овощи, фрукты, ягоды, знает в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полно и последовательно пересказывать прослушанный или прочитанный рассказ, придумывает рассказ по картине. Знает русские народные сказки,   умеет их пересказыва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русские народные сказки,   умеет их пересказыва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нимательно, не отвлекаясь, слушать (30 минут)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3.2.Диагностика развития детей по раздел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накомство со звуками и буквами» для детей 6 лет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4"/>
        <w:gridCol w:w="76"/>
        <w:gridCol w:w="356"/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330" w:hRule="atLeast"/>
        </w:trPr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а № </w:t>
            </w:r>
          </w:p>
        </w:tc>
      </w:tr>
      <w:tr>
        <w:trPr>
          <w:trHeight w:val="480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260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гласных и согласных звуков и букв и звуковых картин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гов и слов из звуковых картин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звука в слове (в начале, в середине и в конц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, слов, предложений  по букварю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звуков от бук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ая сторона речи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ятност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ношение звуков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стящ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ящ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b/>
                <w:sz w:val="20"/>
                <w:szCs w:val="20"/>
              </w:rPr>
              <w:t xml:space="preserve">Р; РЬ,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/>
                <w:sz w:val="20"/>
                <w:szCs w:val="20"/>
              </w:rPr>
              <w:t xml:space="preserve">Л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зву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ация звуков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измене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ая реч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ет слова на слоги с помощью хлопков, шагов, по количеству гласных зву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3Диагностика развития детей по разделу  «Развитие речи»</w:t>
      </w:r>
    </w:p>
    <w:p>
      <w:pPr>
        <w:pStyle w:val="Normal"/>
        <w:jc w:val="center"/>
        <w:rPr/>
      </w:pPr>
      <w:r>
        <w:rPr/>
        <w:t>для детей 4-5 лет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4"/>
        <w:gridCol w:w="76"/>
        <w:gridCol w:w="46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>
          <w:trHeight w:val="240" w:hRule="atLeast"/>
        </w:trPr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№</w:t>
            </w:r>
          </w:p>
        </w:tc>
      </w:tr>
      <w:tr>
        <w:trPr>
          <w:trHeight w:val="356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260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е полное имя и некоторые его производные, отчество, пол, день рождения, адрес, № телефо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свои роли в семейном коллективе и роли других членов семьи,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участвовать в совместной деятельности с взрослыми, выполняет поручения в семь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кратко характеризовать свои индивидуальные особенности (черты внешности, любимые игры, занятия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воем теле (левая, правая рука, ухо, гла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правление своего движения – ходьбы и бега (вперед, назад, влево, вправо, вверх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умениями определять свое и чужое эмоциональное состоя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элементарные представления об окружающем мире (времена год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ет и объединяет предметы по назначению (овощи, фрукты, ягоды, цветы, деревья, грибы, плоды, семена, насекомые, профессии, геометрические фигуры, мебель, электрические приборы, посуда, рабочие инструменты, одежда, обувь, головные уборы, транспорт и т д. 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нии с взрослыми и сверстниками пользуется принятыми правилами общения (во время игр, занятий): благодарить, просить, помога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ет внимательность, сдержанность, аккуратность, поддерживает порядок в личных вещах, в окружающей обстановк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4.Диагностика развития детей по раздел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Формирование элементарных математических представлений» </w:t>
      </w:r>
    </w:p>
    <w:p>
      <w:pPr>
        <w:pStyle w:val="Normal"/>
        <w:jc w:val="center"/>
        <w:rPr/>
      </w:pPr>
      <w:r>
        <w:rPr/>
        <w:t>для детей 4-5 лет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4"/>
        <w:gridCol w:w="76"/>
        <w:gridCol w:w="356"/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</w:tblGrid>
      <w:tr>
        <w:trPr>
          <w:trHeight w:val="240" w:hRule="atLeast"/>
        </w:trPr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№</w:t>
            </w:r>
          </w:p>
        </w:tc>
      </w:tr>
      <w:tr>
        <w:trPr>
          <w:trHeight w:val="213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213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считает от 0 до 10, сопоставляя число с количеством предмет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количеству один – много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длине, высоте, по ширине, толщине, по форме, по цвет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ространстве, во време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воем теле (левая, правая рука, ухо, глаз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ет простейшие геометрические фигуры, тела. Делит фигуры на равные час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геометрические фигуры.  Собирает фигуры из нескольких час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тетради в клеточк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недостающие части предме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штрихует и раскрашива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5Диагностика развития детей по разделу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Формирование элементарных математических представлений»</w:t>
      </w:r>
    </w:p>
    <w:p>
      <w:pPr>
        <w:pStyle w:val="Normal"/>
        <w:jc w:val="center"/>
        <w:rPr/>
      </w:pPr>
      <w:r>
        <w:rPr/>
        <w:t>для детей 6 лет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4"/>
        <w:gridCol w:w="76"/>
        <w:gridCol w:w="356"/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  <w:gridCol w:w="900"/>
      </w:tblGrid>
      <w:tr>
        <w:trPr>
          <w:trHeight w:val="270" w:hRule="atLeast"/>
        </w:trPr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№</w:t>
            </w:r>
          </w:p>
        </w:tc>
      </w:tr>
      <w:tr>
        <w:trPr>
          <w:trHeight w:val="356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351" w:hRule="atLeast"/>
        </w:trPr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считает в прямом и обратном порядке в пределах первого десятка, сопоставляя число с количеством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оличественный и порядковый сче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знаки +; -; =; больше, меньш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числовом отрезке, решает с помощью него пример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арифметические примеры и задач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разным признака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ет предметы по одному или нескольким признакам и свойства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уется в пространств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ва, справа, вверху, внизу,  и т.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о врем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ремя по час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простейшие геометрические понятия (точка, линия, угол, отрезок, прямая, ломаная)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геометрические фигуры и тел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3.6.Диагностика психологической готовности ребенка к школ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0"/>
        <w:gridCol w:w="46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  <w:gridCol w:w="356"/>
        <w:gridCol w:w="356"/>
        <w:gridCol w:w="356"/>
        <w:gridCol w:w="542"/>
      </w:tblGrid>
      <w:tr>
        <w:trPr>
          <w:trHeight w:val="300" w:hRule="atLeast"/>
        </w:trPr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логические проце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№</w:t>
            </w:r>
          </w:p>
        </w:tc>
      </w:tr>
      <w:tr>
        <w:trPr>
          <w:trHeight w:val="352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260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шл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 – логическое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ловесно-логическая (слуховая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ная (зрите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нтрация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рият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грамматической конструкции предложения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словесных поручений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зменение существительных по числам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развития фонематического слух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витие крупной и мелкой мотор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ень мотивации к обучению, положительное эмоциональное отношение к школ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Литерату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Абрамова Г.С. «Возрастная психология». – Екатеринбург: Деловая книга, 199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Бугрименко Е.А, Вегнер Л.В. и др. «Готовность детей к школе – М.: Министерство образования Р.Ф, 199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Белова Т.В., Солнцева В.А. «Готов лди ребенок к обучению в первом классе?» - ЮВЕНТА, Москва 2005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ст – опрос «Наша семья» для родителей воспитанников творческого объединения «АБВГДЕЙ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те необходимый вариант от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семья состоит из следующих члено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лная семья (отец, мать, два ребенка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лная семья (отец, мать, один ребенок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еполная семья (воспитывает ребенка или мать ,или отец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ругие вариан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е имею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шее,  оба родител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шее,  один из родител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едне – специальное, оба родител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едне – специальное один из родител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вариант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ющие члены семь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а родите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ин родител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варианты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ком в основном заним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ба родите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дин р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Другие варианты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им за  ростом  и развитием ребенка, результаты фиксируем  в специальном днев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е праздники проходят организованно (сценарии, раз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м с ребен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н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 стиль общения с ребен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торитарный (строгость, требовательность, беспрекословное послуш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мократический (доверительные отно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пустительский (не ограничивающий ребен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 теста- опрос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статочно ли внимания уделяете своему ребенку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юч к тес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</w:t>
      </w:r>
      <w:r>
        <w:rPr>
          <w:b/>
          <w:i/>
          <w:sz w:val="28"/>
          <w:szCs w:val="28"/>
        </w:rPr>
        <w:t>« Да, почти всегда»</w:t>
      </w:r>
      <w:r>
        <w:rPr>
          <w:sz w:val="28"/>
          <w:szCs w:val="28"/>
        </w:rPr>
        <w:t xml:space="preserve"> - 4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</w:t>
      </w:r>
      <w:r>
        <w:rPr>
          <w:b/>
          <w:i/>
          <w:sz w:val="28"/>
          <w:szCs w:val="28"/>
        </w:rPr>
        <w:t xml:space="preserve">«Иногда, может быть» </w:t>
      </w:r>
      <w:r>
        <w:rPr>
          <w:sz w:val="28"/>
          <w:szCs w:val="28"/>
        </w:rPr>
        <w:t>- 2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</w:t>
      </w:r>
      <w:r>
        <w:rPr>
          <w:b/>
          <w:i/>
          <w:sz w:val="28"/>
          <w:szCs w:val="28"/>
        </w:rPr>
        <w:t>«Нет, иногда»</w:t>
      </w:r>
      <w:r>
        <w:rPr>
          <w:sz w:val="28"/>
          <w:szCs w:val="28"/>
        </w:rPr>
        <w:t xml:space="preserve"> -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ть полученные бал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сумма от </w:t>
      </w:r>
      <w:r>
        <w:rPr>
          <w:b/>
          <w:i/>
          <w:sz w:val="28"/>
          <w:szCs w:val="28"/>
        </w:rPr>
        <w:t>80 – 60</w:t>
      </w:r>
      <w:r>
        <w:rPr>
          <w:sz w:val="28"/>
          <w:szCs w:val="28"/>
        </w:rPr>
        <w:t>, то вы достаточно хорошо знаете своего ребенка, у вас очень хорошие взаимо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60 – 30</w:t>
      </w:r>
      <w:r>
        <w:rPr>
          <w:sz w:val="28"/>
          <w:szCs w:val="28"/>
        </w:rPr>
        <w:t xml:space="preserve"> – очевидно вы занятый человек, но,  несмотря на это, вы все же умудряетесь выкроить время для своего малыш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ньше </w:t>
      </w:r>
      <w:r>
        <w:rPr>
          <w:b/>
          <w:i/>
          <w:sz w:val="28"/>
          <w:szCs w:val="28"/>
        </w:rPr>
        <w:t>30</w:t>
      </w:r>
      <w:r>
        <w:rPr>
          <w:sz w:val="28"/>
          <w:szCs w:val="28"/>
        </w:rPr>
        <w:t xml:space="preserve"> – вам стоит задуматься и уделить немного больше внимания ребенку. Это сделает его и вас счастлив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езультатам теста- опроса выяснилось, что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и творческого объединения </w:t>
      </w:r>
      <w:r>
        <w:rPr>
          <w:b/>
          <w:i/>
          <w:sz w:val="28"/>
          <w:szCs w:val="28"/>
        </w:rPr>
        <w:t>«АБВГДЕЙКА»,</w:t>
      </w:r>
      <w:r>
        <w:rPr>
          <w:sz w:val="28"/>
          <w:szCs w:val="28"/>
        </w:rPr>
        <w:t xml:space="preserve"> в основном достаточно хорошо знают своих детей, уделяют их воспитанию, развитию большое время. Взаимоотношения родителей и детей в таких семьях хорошие. Такие родители имеют достаточно времени для воспитания своего ребенка, водят детей дополнительно в танцевальные, спортивные кружки, уделяют своему ребенку достаточно внимания 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кие родители  составляют  70 % всех опроше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есть такие родители, которые при большой занятости на работе, все же умудряются выкроить время для своего ребенка. Правда, отношения в таких семьях к детям зависит от настроения ро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кие родители составляют 30% всех опроше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азателей меньше 30%  - 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ях воспитанников творческого объединения «АБВГДЕЙКА», в основном положительные. Родители понимают ответственность за воспитание своего ребенка и достаточно времени уделяют их  развитию и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Творческое объединение «АБВГДЕЙКА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дагог Камынина И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93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крепить с детьми понят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арших гру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определить, правое и левое направление по отношению к живым объектам, которые стоят к нам лицо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Надо, чтобы этот человек или животное находились к нам «спиной». Если же они находятся к нам «лицом», то для правильного ответа на вопрос надо самим мысленно повернуться к ним «спиной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Камынина И.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Закрепить с детьми понятие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арших групп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ложить - значит объединить части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лое равно сумме частей», </w:t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 = 2+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 перестановки ча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ое не меняется</w:t>
      </w:r>
      <w:r>
        <w:rPr>
          <w:b/>
          <w:sz w:val="28"/>
          <w:szCs w:val="28"/>
        </w:rPr>
        <w:t>» 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пример:2+3=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 и  3+2 =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Камынина И.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крепить с детьми понят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арших групп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Вычесть – это значит, из какого – то набора предметов взять одну часть и найти оставшуюся часть» или «Вычесть – значит взять часть и найти оставшуюся час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 из целого вычесть одну из частей, то останется другая часть»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5 – 2 =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Камынина И.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крепить с детьми понят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арших групп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мкнутая линия не имеет начало и ко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 незамкнутой линии два кон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рез одну точку можно провести много прямых лин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«Отрезок – это часть прямой, отрезок ограничен (точками) с двух сторон»   (отрезок от слова «отрезать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  имеет начало и не имеет кон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Прямая линия не имеет начало и конец, ее можно продолжить с обеих стор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Камынина И.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учить с деть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арших гру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числа 3,4,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: как получается число три - </w:t>
      </w:r>
      <w:r>
        <w:rPr>
          <w:b/>
          <w:sz w:val="28"/>
          <w:szCs w:val="28"/>
        </w:rPr>
        <w:t>1+1+1 =3,      1+2 = 3,         2+1 =3,       0 +3 =3,     3+0=3 (аналогично объяснять состав любого числ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Камынина И.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32"/>
          <w:szCs w:val="32"/>
        </w:rPr>
        <w:t>8. Прогнозируемая результативность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32"/>
          <w:szCs w:val="32"/>
        </w:rPr>
        <w:t>(Что необходимо знать и уметь ребенку, поступающему в школу?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.Свое имя, отчество и фамили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. Свой возраст (желательно дату рождения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3.Свой домашний адрес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4.Свой город и его главные достопримечательност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5. Страну, в которой живет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6.Фамилию, имя, отчество родителей, их професси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7.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8. Домашних животных и их детеныш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9.Диких животных наших лесов, жарких стран, Севера, их повадки, детеныш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0. Транспорт наземный, воздушный, водны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1. Различать одежду, обувь и головные уборы; зимующих и перелетных птиц; овощи, фрукты и ягоды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2. Знать и уметь рассказывать  русские сказк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3. Знать великих поэтов и писателей: А. С. Пушкина, Л.Н. Толстого, С.А.Есенина, Ф.И.Тютчева и др. и некоторые их произведения для де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4. 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5. Свободно ориентироваться в пространстве и на листе бумаги (правая – левая сторона, верх –низ и т. д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6. Уметь полно и последовательно пересказывать прослушанный или прочитанный рассказ, составить (придумывать) рассказ по картинке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7. Запоминать и называть 6 -10 предметов, картинок, слов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8. Различать гласные и согласные звук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19. Разделять слова на слоги с помощью хлопков, шагов, по количеству гласных звуков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0. Определять количество и последовательность звуков в словах типа «МАК», «ДОМ», «ДУБЫ», «ЗУБЫ»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1. Хорошо владеть ножницами. Резать полоски, квадраты, круги, прямоугольники, треугольники, овалы. Вырезать по контуру предметы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2. Владеть карандашом: без линейки проводить вертикальные и горизонтальные линии, рисовать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3. Свободно считать от 1 – 10 и обратно, выполнять счетные операции в пределах 10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4. Уметь внимательно, не отвлекаясь, слушать (25 - 30   минут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25. Сохранять стройную, хорошую осанку, особенно в положении сид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>по результатам проведенного мониторинга в старших группах</w:t>
      </w:r>
    </w:p>
    <w:p>
      <w:pPr>
        <w:pStyle w:val="Normal"/>
        <w:jc w:val="center"/>
        <w:rPr/>
      </w:pPr>
      <w:r>
        <w:rPr/>
        <w:t>в творческом объединении «АБВГДЕЙ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Цель: определить готовность ребенка к школьному обучению</w:t>
      </w:r>
    </w:p>
    <w:p>
      <w:pPr>
        <w:pStyle w:val="Normal"/>
        <w:jc w:val="right"/>
        <w:rPr/>
      </w:pPr>
      <w:r>
        <w:rPr/>
        <w:t>Дата проведения__29.05.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диагностическом обследовании принимали участие 24 воспитанника старших групп творческого объединения «АБВГДЕЙ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агностика проводилась в три этапа (октябрь, январь, апрель) по основным разделам программы «По дороге в школу»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Формирование элементарных математических представлений»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«Знакомство с буквами и звуками»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Учимся правильно говорить»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мелкой моторики ру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же обследовалось развитие основных психологических функций дошкольника (мышление, память, ит.д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следование проводилось в форме собеседования, вопросов, наблюдений, тестов – заданий, игр.</w:t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ы обследования заносились в диагностические карты по каждому разделу и протоколы на каждого ребенка. В каждом разделе по десять критериев. По результатам обследования определись уровни соответствующие показателям: средний, выше среднего, высокий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езультате проведенного мониторинга в ста</w:t>
      </w:r>
      <w:r>
        <w:rPr/>
        <w:t>рших группах получились следующие результаты: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841"/>
        <w:gridCol w:w="59"/>
        <w:gridCol w:w="913"/>
        <w:gridCol w:w="693"/>
        <w:gridCol w:w="27"/>
        <w:gridCol w:w="720"/>
        <w:gridCol w:w="693"/>
        <w:gridCol w:w="720"/>
        <w:gridCol w:w="720"/>
      </w:tblGrid>
      <w:tr>
        <w:trPr>
          <w:trHeight w:val="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3</w:t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развитие мелкой моторики рук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буквами и звук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правильно говорить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ред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ред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  <w:t>Вывод: Результативность прохождения программы «По дороге в школу»  100%. Дети подготовлены к школьному обучению:</w:t>
      </w:r>
    </w:p>
    <w:p>
      <w:pPr>
        <w:pStyle w:val="Normal"/>
        <w:jc w:val="both"/>
        <w:rPr/>
      </w:pPr>
      <w:r>
        <w:rPr/>
        <w:t>примерно 45 % детей имеют средний уровень прохождения программы (часто болеющие дети) и 55 % детей имею уровень выше среднего и высокий.</w:t>
      </w:r>
    </w:p>
    <w:p>
      <w:pPr>
        <w:pStyle w:val="Normal"/>
        <w:jc w:val="right"/>
        <w:rPr/>
      </w:pPr>
      <w:r>
        <w:rPr/>
        <w:t>Педагог</w:t>
      </w:r>
    </w:p>
    <w:p>
      <w:pPr>
        <w:pStyle w:val="Normal"/>
        <w:jc w:val="right"/>
        <w:rPr/>
      </w:pPr>
      <w:r>
        <w:rPr/>
        <w:t>дополнительного</w:t>
      </w:r>
    </w:p>
    <w:p>
      <w:pPr>
        <w:pStyle w:val="Normal"/>
        <w:jc w:val="right"/>
        <w:rPr/>
      </w:pPr>
      <w:r>
        <w:rPr/>
        <w:t>образования_________________И.Г.Камын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Результаты мониторинга психолого – педагогического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кольной готовности  воспитанников старши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го объединения «АБВГДЕЙ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09-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9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pt;height:211.7pt" filled="f" o:ole="">
            <v:imagedata r:id="rId4" o:title=""/>
          </v:shape>
          <o:OLEObject Type="Embed" ProgID="" ShapeID="ole_rId3" DrawAspect="Content" ObjectID="_2128788066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 : Протоколы психолого – педагогического обследования школьной готов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 29.04.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</w:t>
      </w:r>
    </w:p>
    <w:p>
      <w:pPr>
        <w:pStyle w:val="Normal"/>
        <w:jc w:val="right"/>
        <w:rPr/>
      </w:pPr>
      <w:r>
        <w:rPr/>
        <w:t>дополнительного</w:t>
      </w:r>
    </w:p>
    <w:p>
      <w:pPr>
        <w:pStyle w:val="Normal"/>
        <w:jc w:val="right"/>
        <w:rPr>
          <w:lang w:val="en-US"/>
        </w:rPr>
      </w:pPr>
      <w:r>
        <w:rPr/>
        <w:t>образования_________________И.Г.Камынин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мониторинга прохождения программы </w:t>
      </w:r>
    </w:p>
    <w:p>
      <w:pPr>
        <w:pStyle w:val="Normal"/>
        <w:jc w:val="center"/>
        <w:rPr/>
      </w:pPr>
      <w:r>
        <w:rPr>
          <w:b/>
        </w:rPr>
        <w:t xml:space="preserve">«По дороге в школу» воспитанников младши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го объединения «АБВГДЕЙ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09-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по разделу «Формирование элементарных математических представл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75" w:dyaOrig="3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75pt;height:159.75pt" filled="f" o:ole="">
            <v:imagedata r:id="rId6" o:title=""/>
          </v:shape>
          <o:OLEObject Type="Embed" ProgID="" ShapeID="ole_rId5" DrawAspect="Content" ObjectID="_174229122" r:id="rId5"/>
        </w:object>
      </w:r>
    </w:p>
    <w:p>
      <w:pPr>
        <w:pStyle w:val="Normal"/>
        <w:jc w:val="both"/>
        <w:rPr/>
      </w:pPr>
      <w:r>
        <w:rPr/>
        <w:t>Источник: Таблицы диагностического обследования раздела «Формирование элементарных математических представл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зультаты по разделу «Развитие реч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0439" w:dyaOrig="3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1.5pt;height:159.8pt" filled="f" o:ole="">
            <v:imagedata r:id="rId8" o:title=""/>
          </v:shape>
          <o:OLEObject Type="Embed" ProgID="" ShapeID="ole_rId7" DrawAspect="Content" ObjectID="_1708951834" r:id="rId7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чник: Таблицы диагностического обследования раздела «Развитие реч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:  29.04.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</w:t>
      </w:r>
    </w:p>
    <w:p>
      <w:pPr>
        <w:pStyle w:val="Normal"/>
        <w:jc w:val="right"/>
        <w:rPr/>
      </w:pPr>
      <w:r>
        <w:rPr/>
        <w:t>дополнительного</w:t>
      </w:r>
    </w:p>
    <w:p>
      <w:pPr>
        <w:pStyle w:val="Normal"/>
        <w:jc w:val="right"/>
        <w:rPr/>
      </w:pPr>
      <w:r>
        <w:rPr/>
        <w:t>образования_________________И.Г.Камын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казен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Центр детского творчества г.Знаменск Астраханская область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АЯ  ДИАГНО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ОРЧЕСКОЕ ОБЪ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БВГДЕЙ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1</w:t>
      </w:r>
      <w:r>
        <w:rPr>
          <w:b/>
        </w:rPr>
        <w:t>- 201</w:t>
      </w:r>
      <w:r>
        <w:rPr>
          <w:b/>
          <w:lang w:val="en-US"/>
        </w:rPr>
        <w:t>2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бследование проводи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И.Г.Камынина______________</w:t>
      </w:r>
    </w:p>
    <w:p>
      <w:pPr>
        <w:pStyle w:val="Normal"/>
        <w:jc w:val="right"/>
        <w:rPr/>
      </w:pPr>
      <w:r>
        <w:rPr/>
        <w:t>Дата: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ностика развития детей по раздел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Учимся правильно говорить» для детей 6 ле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75"/>
        <w:gridCol w:w="360"/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3"/>
      </w:tblGrid>
      <w:tr>
        <w:trPr>
          <w:trHeight w:val="330" w:hRule="atLeast"/>
        </w:trPr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а №  </w:t>
            </w:r>
          </w:p>
        </w:tc>
      </w:tr>
      <w:tr>
        <w:trPr>
          <w:trHeight w:val="480" w:hRule="atLeast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260" w:hRule="atLeast"/>
        </w:trPr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е полное имя и некоторые его производные, отчество, пол, день рождения, адрес, № телеф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й город и его достопримечательности, страну в которой жив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фамилию, имя, отчество своих родителей, их профе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времена года (последовательность, месяцы, основные приметы, загадки, стих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 полным распространенным предлож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классифицирует одежду, головные уборы, зимующих, перелетных птиц, овощи, фрукты, ягоды, знает в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но и последовательно пересказывать прослушанный или прочитанный рассказ, придумывает рассказ по картине. Знает русские народные сказки,   умеет их пересказыв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русские народные сказки,   умеет их пересказыв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нимательно, не отвлекаясь, слушать (30 минут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ностика развития детей по раздел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накомство со звуками и буквами» для детей 6 лет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00"/>
        <w:gridCol w:w="435"/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3"/>
      </w:tblGrid>
      <w:tr>
        <w:trPr>
          <w:trHeight w:val="330" w:hRule="atLeast"/>
        </w:trPr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а № </w:t>
            </w:r>
          </w:p>
        </w:tc>
      </w:tr>
      <w:tr>
        <w:trPr>
          <w:trHeight w:val="271" w:hRule="atLeast"/>
        </w:trPr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260" w:hRule="atLeast"/>
        </w:trPr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гласных и согласных звуков и букв и звуковых картин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гов и слов из звуковых картин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звука в слове (в начале, в середине и в конце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, слов, предложений  по букварю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звуков от бук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матическая сторона речи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ятность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ни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ношение звуков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стящ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ящи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b/>
                <w:sz w:val="20"/>
                <w:szCs w:val="20"/>
              </w:rPr>
              <w:t xml:space="preserve">Р; РЬ,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/>
                <w:sz w:val="20"/>
                <w:szCs w:val="20"/>
              </w:rPr>
              <w:t xml:space="preserve">Л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зву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ация звуков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изменени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ая реч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ет слова на слоги с помощью хлопков, шагов, по количеству гласных звук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ностика развития детей по разделу  «Развитие речи»</w:t>
      </w:r>
    </w:p>
    <w:p>
      <w:pPr>
        <w:pStyle w:val="Normal"/>
        <w:jc w:val="center"/>
        <w:rPr/>
      </w:pPr>
      <w:r>
        <w:rPr/>
        <w:t>для детей 4-5 лет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4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240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№</w:t>
            </w:r>
          </w:p>
        </w:tc>
      </w:tr>
      <w:tr>
        <w:trPr>
          <w:trHeight w:val="356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е полное имя и некоторые его производные, отчество, пол, день рождения, адрес, № телеф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свои роли в семейном коллективе и роли других членов семьи,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являет желание участвовать в совместной деятельности со взрослыми, выполняет поручения в сем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кратко характеризовать свои индивидуальные особенности (черты внешности, любимые игры, заня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воем теле (левая, правая рука, ухо, глаз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правление своего движения – ходьбы и бега (вперед, назад, влево, вправо, ввер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умениями определять свое и чужое эмоциональное состоя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элементарные представления об окружающем мире (времена г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ет и объединяет предметы по назначению (овощи, фрукты, ягоды, цветы, деревья, грибы, плоды, семена, насекомые, профессии, геометрические фигуры, мебель, электрические приборы, посуда, рабочие инструменты, одежда, обувь, головные уборы, транспорт и т д. 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нии с взрослыми и сверстниками пользуется принятыми правилами общения (во время игр, занятий): благодарить, просить, помог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ет внимательность, сдержанность, аккуратность, поддерживает порядок в личных вещах, в окружающей обстано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ностика развития детей по раздел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Формирование элементарных математических представлений» </w:t>
      </w:r>
    </w:p>
    <w:p>
      <w:pPr>
        <w:pStyle w:val="Normal"/>
        <w:jc w:val="center"/>
        <w:rPr/>
      </w:pPr>
      <w:r>
        <w:rPr/>
        <w:t>для детей 4-5 лет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98"/>
        <w:gridCol w:w="435"/>
        <w:gridCol w:w="288"/>
        <w:gridCol w:w="360"/>
        <w:gridCol w:w="360"/>
        <w:gridCol w:w="345"/>
        <w:gridCol w:w="15"/>
        <w:gridCol w:w="360"/>
        <w:gridCol w:w="345"/>
        <w:gridCol w:w="15"/>
        <w:gridCol w:w="345"/>
        <w:gridCol w:w="15"/>
        <w:gridCol w:w="360"/>
        <w:gridCol w:w="360"/>
        <w:gridCol w:w="360"/>
        <w:gridCol w:w="345"/>
        <w:gridCol w:w="15"/>
        <w:gridCol w:w="360"/>
        <w:gridCol w:w="360"/>
        <w:gridCol w:w="360"/>
        <w:gridCol w:w="360"/>
        <w:gridCol w:w="366"/>
      </w:tblGrid>
      <w:tr>
        <w:trPr>
          <w:trHeight w:val="240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№</w:t>
            </w:r>
          </w:p>
        </w:tc>
      </w:tr>
      <w:tr>
        <w:trPr>
          <w:trHeight w:val="213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213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считает от 0 до 10, сопоставляя число с количеством предмет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количеству один – мног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длине, высоте, по ширине, толщине, по форме, по цвету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ространстве, во времен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воем теле (левая, правая рука, ухо, глаз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простейшие геометрические фигуры, тела. Делит фигуры на равные ч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геометрические фигуры.  Собирает фигуры из нескольких час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тетради в клеточк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 недостающие части предмет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штрихует и раскрашива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иагностика развития детей по разделу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Формирование элементарных математических представлений»</w:t>
      </w:r>
    </w:p>
    <w:p>
      <w:pPr>
        <w:pStyle w:val="Normal"/>
        <w:jc w:val="center"/>
        <w:rPr/>
      </w:pPr>
      <w:r>
        <w:rPr/>
        <w:t>для детей 6 лет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99"/>
        <w:gridCol w:w="435"/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0"/>
        <w:gridCol w:w="484"/>
        <w:gridCol w:w="360"/>
      </w:tblGrid>
      <w:tr>
        <w:trPr>
          <w:trHeight w:val="270" w:hRule="atLeast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№</w:t>
            </w:r>
          </w:p>
        </w:tc>
      </w:tr>
      <w:tr>
        <w:trPr>
          <w:trHeight w:val="356" w:hRule="atLeast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351" w:hRule="atLeast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считает в прямом и обратном порядке в пределах первого десятка, сопоставляя число с количеством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оличественный и порядковый сче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знаки +; -; =; больше, меньш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числовом отрезке, решает с помощью него пример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арифметические примеры и задач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предметы по разным признака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ет предметы по одному или нескольким признакам и свойства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уется в пространст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, справа, вверху, внизу,  и т.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о врем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ремя по час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простейшие геометрические понятия (точка, линия, угол, отрезок, прямая, ломаная)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геометрические фигуры и те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+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агностика психологической готовности ребенка к школ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80"/>
        <w:gridCol w:w="46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  <w:gridCol w:w="356"/>
        <w:gridCol w:w="356"/>
        <w:gridCol w:w="356"/>
        <w:gridCol w:w="362"/>
      </w:tblGrid>
      <w:tr>
        <w:trPr>
          <w:trHeight w:val="300" w:hRule="atLeast"/>
        </w:trPr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логические проце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№</w:t>
            </w:r>
          </w:p>
        </w:tc>
      </w:tr>
      <w:tr>
        <w:trPr>
          <w:trHeight w:val="352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</w:tr>
      <w:tr>
        <w:trPr>
          <w:trHeight w:val="1260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шл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 – логическое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-логическая (слуховая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ная (зрите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нтрация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рият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грамматической конструкции предложения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словесных поручений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существительных по числам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развития фонематического слух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витие крупной и мелкой мотор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ровень мотивации к обучению, положительное эмоциональное отношение к школ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изобразительная деятельность по программе «Умелые ручки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4"/>
        <w:gridCol w:w="288"/>
        <w:gridCol w:w="360"/>
        <w:gridCol w:w="360"/>
        <w:gridCol w:w="360"/>
        <w:gridCol w:w="360"/>
        <w:gridCol w:w="360"/>
        <w:gridCol w:w="360"/>
        <w:gridCol w:w="365"/>
        <w:gridCol w:w="360"/>
        <w:gridCol w:w="360"/>
        <w:gridCol w:w="360"/>
        <w:gridCol w:w="360"/>
        <w:gridCol w:w="360"/>
        <w:gridCol w:w="360"/>
        <w:gridCol w:w="1133"/>
      </w:tblGrid>
      <w:tr>
        <w:trPr>
          <w:trHeight w:val="754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ритер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№  </w:t>
            </w:r>
          </w:p>
        </w:tc>
      </w:tr>
      <w:tr>
        <w:trPr>
          <w:trHeight w:val="839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ребенка</w:t>
            </w:r>
          </w:p>
        </w:tc>
      </w:tr>
      <w:tr>
        <w:trPr>
          <w:trHeight w:val="126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мение создавать с натуры или по представлению образы и простые сюжет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Умение создавать многофигурные композиции при помощи цветных линий, мазков, пятен, геометрических фигу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мение создавать многофигурные композиции при помощи цветных линий, мазков, пятен, геометрических фигу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Умение координировать движения рисующей руки (широкие движения при рисовании на большом листе бумаги, мелкие – для прорисовывания, ритмичные – для рисования узоров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Умение координировать движения рисующей руки (широкие движения при рисовании на большом листе бумаги, мелкие – для прорисовывания, ритмичные – для рисования узоров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Умение моделировать фигуры (кончиками пальцев, сглаживать места их соединения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мение правильно пользоваться ножница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Умение правильно пользоваться ножница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Умение составлять композиции из готовых и самостоятельно вырезанных форм (полосок, кругов, треугольников, трапеций, рваных и мятых комочков бумаги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Умение составлять аппликации из природного материал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+ 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Arial Unicode MS"/>
      <w:b/>
      <w:i/>
      <w:color w:val="FF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4:00Z</dcterms:created>
  <dc:creator>Виктор</dc:creator>
  <dc:description/>
  <dc:language>en-US</dc:language>
  <cp:lastModifiedBy>PC</cp:lastModifiedBy>
  <cp:lastPrinted>2012-05-22T20:53:00Z</cp:lastPrinted>
  <dcterms:modified xsi:type="dcterms:W3CDTF">2012-08-06T10:44:00Z</dcterms:modified>
  <cp:revision>2</cp:revision>
  <dc:subject/>
  <dc:title/>
</cp:coreProperties>
</file>