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Современные здоровьесберегающие технологии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02"/>
        <w:gridCol w:w="453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ы здоровьесбере-гающих техноло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ремя провед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жиме д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обенности методики провед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енняя гимна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утренний отрезок времени, как заряд бодрости на весь ден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комендуется детям с вялой осанкой и плоскостопием.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гательная деятельность. Физ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ся 2 раза в неделю по 15-35мин. в физкультурном зале, хорошо проветренном помещ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тить внимание на художественную ценность, величину физической нагрузки и ее соразмерность возрастным показателям ребен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ческие пау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 время занятий, 2-5 мин., по мере утомляемости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уется для всех детей в качестве профилактики утомления. Могут включать в себя элементы гимнастики для глаз, дыхательной гимнастики и других в зависимости от вида занятия</w:t>
            </w:r>
          </w:p>
        </w:tc>
      </w:tr>
      <w:tr>
        <w:trPr>
          <w:trHeight w:val="9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 спортив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часть физкультурного занятия, на прогулке, в группе  со средней степенью подвижност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подбираются е соответствии с возрастом ребенка, местом и временем ее проведения. В ДОУ используем лишь элементы спортивных игр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у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, в зависимости от возраста детей и погодных услов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ятся подвижные игры, закрепляются основные виды движений в игровой форме. Способствует повышению двигательной активности.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лакс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любом подходящем помещении. В зависимости от состояния детей и целей, педагог определяет интенсивность технологи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использовать спокойную классическую музыку (Чайковский, Рахманинов), звуки природы,…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мнастика пальчик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о, либо с подгруппой ежеднев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комендуется всем детям, особенно с речевыми проблемами. Проводится в любой удобный отрезок времени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гл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по 3-5 мин. в любое свободное время; в зависимости от интенсивности зрительной нагруз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уется использовать наглядный материал, показ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мнастика дыхате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зличных формах физкультурно-оздоровительн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ть проветривание помещения, педагогу дать детям инструкции об обязательной гигиене полости носа перед проведением процедуры</w:t>
            </w:r>
          </w:p>
        </w:tc>
      </w:tr>
      <w:tr>
        <w:trPr>
          <w:trHeight w:val="19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мнастика бодрящая после сна, закаливающие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после дневного с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0 м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проведения различна: упражнения на кроватках, Водное и воздушно-контрастное  закаливание, ходьба по ребристым дорожкам; и другие в зависимости от условий ДОУ</w:t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скание рта и горл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 после принятия пищи, перед сн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арственными травами в осеннее - зимний период. </w:t>
            </w:r>
          </w:p>
        </w:tc>
      </w:tr>
      <w:tr>
        <w:trPr>
          <w:trHeight w:val="11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оматизация помещений (чеснок)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в осеннее - зимний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тся ароматизировать приёмную, групповую комнату, спальню.</w:t>
            </w:r>
          </w:p>
        </w:tc>
      </w:tr>
      <w:tr>
        <w:trPr>
          <w:trHeight w:val="5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изация третьих блю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ёма пищи, дополнительно соки, напитки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усмотрению мед.персонала</w:t>
            </w:r>
          </w:p>
        </w:tc>
      </w:tr>
      <w:tr>
        <w:trPr>
          <w:trHeight w:val="20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мнастика коррегирующ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зличных формах физкультурно-оздоровительн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уется детям с плоскостопием и в качестве профилактики болезней опорного свода стопы. Формировании правильной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валеологической культу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зличных формах физкультурно-оздоровительн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осознанного отношения ребенка к здоровью и жизни человека, знаний о здоровье, умений оберегать, поддерживать и сохранять его.</w:t>
            </w:r>
          </w:p>
        </w:tc>
      </w:tr>
      <w:tr>
        <w:trPr>
          <w:trHeight w:val="8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отерап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ьзовать в оформлении групповых комнат, спале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, демонстрационного материала, 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знать, что обозначают цвета и как влияют на организм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49:00Z</dcterms:created>
  <dc:creator>Admin</dc:creator>
  <dc:description/>
  <cp:keywords/>
  <dc:language>en-US</dc:language>
  <cp:lastModifiedBy>Admin</cp:lastModifiedBy>
  <dcterms:modified xsi:type="dcterms:W3CDTF">2011-11-19T15:03:00Z</dcterms:modified>
  <cp:revision>3</cp:revision>
  <dc:subject/>
  <dc:title/>
</cp:coreProperties>
</file>