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b/>
          <w:color w:val="008000"/>
          <w:sz w:val="28"/>
          <w:szCs w:val="28"/>
        </w:rPr>
        <w:t>«Психологическая безопасность педагогов в ДОУ»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4"/>
          <w:szCs w:val="28"/>
        </w:rPr>
      </w:pPr>
      <w:r>
        <w:rPr>
          <w:rFonts w:cs="Georgia" w:ascii="Georgia" w:hAnsi="Georgia"/>
          <w:b/>
          <w:color w:val="008000"/>
          <w:sz w:val="24"/>
          <w:szCs w:val="28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Всем известно, что профессия педагога — одна из наиболее энергоемких, для её реализации требуются огромные интеллектуальные, эмоциональные и психические затраты. «Синдром эмоционального выгорания»  лежит во многих психосоматических заболеваний, происхождение которых напрямую связано с состоянием души. В результате повышается тревожность и агрессивность. Степень высокой ответственности, экономическая нестабильность, бесконечные напутствия родителей воспитателям («это можно моему ребенку, а это нельзя», «вещи дорогие — поаккуратней»), большой объем документации и различных отчетов  часто вызывают чувство отчаяния, депрессивную беспомощность и постоянное напряжение.  А прибавьте сюда многочисленные  домашние дела, требующие пристального внимания. Возникает ощущение  зацикленности жизни  в постоянном оказании услуг  окружающим людям.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Находясь в жестких производственных рамках психологической перегруженности, педагог  часто находится на грани срыва. Это проявляется в различных формах грубости, резкости в поведении, в громком разговоре и крике, что негативно сказывается на жизнедеятельности всего коллектива и на воспитательном процессе в целом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Надо признать, что если в системе образования и воспитания появляются какие-то инновации, то они направлены в основном на ребенка. Словно педагога не существует! У него только растет объем отчетности и повышается уровень контроля. Педагог остается наедине со своими проблемами.  И если мы не можем реально помочь друг другу, то следует хотя бы не травмировать. Этим занимается гуманная педагогика  восстановления души и тела  - арт-терапия, т.е. излечение искусством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узыка, пение, танец, изобразительное искусство поэзия, прикладное искусство — все это у каждого из нас ассоциируется с детством — тем временем, когда все были беззаботны и счастливы. Арт-терапия позволяет человеку расслабиться, освободиться от зажимов, быть свободным от запретов. Главное — разрешить самому себе качественно отдохнуть, узнать о самом себе, о людях, о мире в целом что-то новое и интересное. Такое самосовершенствование напрямую связано с признанием собственной ценности: человек должен себя любить. Ведь для нас, как и для детей, основными вопросами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есть ли Я на свете, замечают ли меня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Я хороший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огу ли я?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За всю свою жизнь человек использует только 4% мозга и всего 1% своей ДНК, остальное не востребовано. Остается  поверить в то, что мы можем многое, и, если забудем слова «не могу», «не знаю», «не умею», многое изменится к лучшему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егодня мы будем общаться с использованием методов арт-терапии, а конкретно — с цветом  («Цвет твоей судьбы»).попробуем заглянуть в самих себя и увидеть все богатство разноцветного и необъятного своего собственного «Я».</w:t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008000"/>
          <w:sz w:val="24"/>
          <w:u w:val="single"/>
        </w:rPr>
      </w:pPr>
      <w:r>
        <w:rPr>
          <w:rFonts w:cs="Georgia" w:ascii="Georgia" w:hAnsi="Georgia"/>
          <w:i/>
          <w:iCs/>
          <w:color w:val="008000"/>
          <w:sz w:val="24"/>
          <w:u w:val="single"/>
        </w:rPr>
        <w:t>Тестирование по Люшеру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Мы проявляем свою личность по-разному, но основные её черты уже знаем. С помощью цветодиагностики, по тому, какой цвет человек ставит на первое место, можно узнать собственный характер более детально. Решите для себя, какой из 8 цветов вы поставите на первое место.... Теперь я назову черты характера, типичные для выбранного цвета, а вы соотнесете их с тем, что знаете о себе. Если возникнет несогласие — что ж, 100% попадания быть не может, мы ведь непрерывно меняемся. Но, возможно, это повод задуматься над тем, знаем ли мы себя.</w:t>
      </w:r>
    </w:p>
    <w:p>
      <w:pPr>
        <w:pStyle w:val="Normal"/>
        <w:rPr>
          <w:rFonts w:ascii="Georgia" w:hAnsi="Georgia" w:cs="Georgia"/>
          <w:i/>
          <w:i/>
          <w:iCs/>
          <w:color w:val="008000"/>
          <w:sz w:val="24"/>
          <w:u w:val="single"/>
        </w:rPr>
      </w:pPr>
      <w:r>
        <w:rPr>
          <w:rFonts w:cs="Georgia" w:ascii="Georgia" w:hAnsi="Georgia"/>
          <w:i/>
          <w:iCs/>
          <w:color w:val="008000"/>
          <w:sz w:val="24"/>
          <w:u w:val="single"/>
        </w:rPr>
        <w:t>«Презентация цвета»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В постоянной спешке мы часто утрачиваем способность радоваться миру, а ведь он многоцветен. Чтобы эту радость себе вернуть, мы сейчас попробуем включить осознанность по отношению к тому или иному цвету. Например, я  говорю «синий», и вы находите в этом зале  среди нас предметы синего цвета. И так далее. </w:t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008000"/>
          <w:sz w:val="24"/>
          <w:u w:val="single"/>
        </w:rPr>
      </w:pPr>
      <w:r>
        <w:rPr>
          <w:rFonts w:cs="Georgia" w:ascii="Georgia" w:hAnsi="Georgia"/>
          <w:i/>
          <w:iCs/>
          <w:color w:val="008000"/>
          <w:sz w:val="24"/>
          <w:u w:val="single"/>
        </w:rPr>
        <w:t>«Цветное дыхание»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Если у человека проблемы с печенью, ему рекомендуют носить желтое, если с сердцем — зеленое. Ведь часто от цвета зависит не только настроение, но и здоровье и судьба человека.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Цвет лечит — это бесспорно. Я сейчас вам предлагаю проделать простое, но эффективное упражнение, с помощью которого человек может помочь самому себе снять боль, поднять настроение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ядьте удобно, расслабьтесь, закройте глаза, минуту последите за своим дыханием. А теперь отметьте место в теле, которое болит, или проблемную зону, которая беспокоит и представьте, что на вдохе в это место вы вдыхаете белый или золотой цвет, а выдыхаете всякую грязь. И так дышим 2 минуты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Эти несложные упражнения помогут Вам избавиться от лишних эмоций, вернуть ощущение комфорта и уверенности в своих силах.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Уважаемые коллеги!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омните, что люди не умирают от чрезмерной работы. Люди умирают от бессмысленной траты сил и беспокой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ледует избегать любой критики и осуждения, потому что они несовместимы с доброжелательностью и доверием, к тому же разрушают психику любого челове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Любите  кого-нибудь и тогда у  Вас будет все в 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Если к Вам пришли на занятие, вспомните, что Вы-актриса, Вы-лучший педагог страны, вы-самый счастливый челове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тдайте  работе все, а выйдя из стен детского сада, начните  новую жизн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омните: если Ваш голос становится угрожающе хриплым, значит Вы делаете что-то не т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Если вы сорвались, постарайтесь уединиться на несколько минут, подойдите к окну  и осознайте «Сейчас шумела, грубила моя усталость. Я совсем другая» Сделайте 10-15 глубоких вдохов, подтянитесь 3-4 раза, затем выпейте стакан холодной воды. Это снимет перенапряжение и остановит внутреннее волн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омните, что единственный способ обрести счастье — это не ждать благодарности, а творить добро ради собственной радости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1134" w:right="1134" w:gutter="0" w:header="0" w:top="7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7:00Z</dcterms:created>
  <dc:creator/>
  <dc:description/>
  <cp:keywords/>
  <dc:language>en-US</dc:language>
  <cp:lastModifiedBy>User</cp:lastModifiedBy>
  <cp:lastPrinted>2009-12-01T12:06:00Z</cp:lastPrinted>
  <dcterms:modified xsi:type="dcterms:W3CDTF">2012-12-15T14:43:00Z</dcterms:modified>
  <cp:revision>3</cp:revision>
  <dc:subject/>
  <dc:title/>
</cp:coreProperties>
</file>