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ирово-Чепецка Кировской области.</w:t>
      </w:r>
    </w:p>
    <w:p>
      <w:pPr>
        <w:pStyle w:val="Normal"/>
        <w:jc w:val="center"/>
        <w:rPr/>
      </w:pPr>
      <w:r>
        <w:rPr/>
        <w:t>(МКДОУ детский сад № 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8485</wp:posOffset>
            </wp:positionH>
            <wp:positionV relativeFrom="paragraph">
              <wp:posOffset>112395</wp:posOffset>
            </wp:positionV>
            <wp:extent cx="5429250" cy="446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авила дорожные детям знать положено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ет вся моя семья и, конечно, 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портивно-познавательная игра для детей 4-5лет и их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обучению безопасного поведения на улицах и дорог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воспитател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КДОУ детский сад № 9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рягина Г. 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Кирово-Чепецк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2 год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дорожные детям знать положено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ет вся моя семья и, конечно, 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портивно-познавательная игра для детей 4-5лет и их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обучению безопасного поведения на улицах и дорог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Нас солнца луч смешит и драз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нынче весело с утр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лавный гость на нем – иг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наш друг – большой и умн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ет спор, веселый шумн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у нас семейная спортивно-познавательная  игра по правилам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зья! Мы  вас приглашаем отправиться в путешествие, но необычное, а в путешеств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е -  множество прави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где едет, куда как ид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идумали, чтобы аварий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илось с вами в пу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на нашей игре присутствует 2 команды:</w:t>
      </w:r>
      <w:r>
        <w:rPr>
          <w:b/>
          <w:i/>
          <w:sz w:val="28"/>
          <w:szCs w:val="28"/>
        </w:rPr>
        <w:t xml:space="preserve"> команда «Пешеходы» и команда «Водители» . </w:t>
      </w:r>
      <w:r>
        <w:rPr>
          <w:sz w:val="28"/>
          <w:szCs w:val="28"/>
        </w:rPr>
        <w:t>По приветству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предоставляется команд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Пешеходы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 девиз:     «Пешеходу в люб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жно обладать быстрой ре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ыть внимательным, не отвлек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живым и здоровым остатьс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«Водители»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виз:      «Делаем ребятам предостере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учите срочно правила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 не волновались каждый день родител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 спокойно мчались улицей водите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о всех играх, всё начинается с разми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ая разми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насекомое, сидящее в траве, одного цвета с разрешающим сигналом светофора? — КУЗНЕ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ожидания общественного транспорта? — О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ой сказке и у какого персонажа имеется шапка такого же цвета, как запрещающий сигнал светофора? - КРАСНАЯ ШАПОЧКА.</w:t>
      </w:r>
    </w:p>
    <w:p>
      <w:pPr>
        <w:pStyle w:val="Normal"/>
        <w:jc w:val="both"/>
        <w:rPr/>
      </w:pPr>
      <w:r>
        <w:rPr>
          <w:sz w:val="28"/>
          <w:szCs w:val="28"/>
        </w:rPr>
        <w:t>4. Какая часть дороги предназначена для машин? — ПРОЕЗЖ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го цвета сигнала светофора не хватает в стихотворении «Мой веселый звонкий мяч»? – ЗЕЛЕНОГО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называется человек, который едет в автобусе? — ПАССА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палочка регулировщика? — ЖЕЗ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то хозяин перекрестка? — СВЕТО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чают обе команды и зрители, кто  быстрей ответ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ейчас я предлагаю детям отгадать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глазищами моргаю неустанно день и ночь и машинам помогаю и тебе хочу помочь»  (</w:t>
      </w:r>
      <w:r>
        <w:rPr>
          <w:b/>
          <w:i/>
          <w:sz w:val="28"/>
          <w:szCs w:val="28"/>
        </w:rPr>
        <w:t xml:space="preserve"> светофор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зья! Давайте вспомним, что обозначает каждый сигнал светоф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едущая показывает сигнальные карточки, команды отвечают, что они обозна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 - 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 - Внимание, приготовиться к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Никто не ошибся. Все знают сигналы светоф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сейчас проведем спортивную разминку</w:t>
      </w:r>
      <w:r>
        <w:rPr>
          <w:b/>
          <w:i/>
          <w:sz w:val="28"/>
          <w:szCs w:val="28"/>
        </w:rPr>
        <w:t xml:space="preserve"> «светофор»</w:t>
      </w:r>
      <w:r>
        <w:rPr>
          <w:sz w:val="28"/>
          <w:szCs w:val="28"/>
        </w:rPr>
        <w:t xml:space="preserve"> . Участву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закончилась, начинаем  нашу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дание «Строим светофор» (спортивное 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ть светофор из моду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 и мамам. Дети должны (кто быстрее) перенести «части» светофора, мамы- установить светофор. Папы в это время будут готовить ответы на вопросы,   которые написаны на карточках. Когда дети и мамы построят светофор, папы будут отвечать на 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пасна стоящая маши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опасно переходить улицу бег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ли помешать увидеть опасность машина, которая движ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опасно, когда на улице очень мало маш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манды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дание «Чёрный ящик» (познаватель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«чёрный ящик». Участникам игры показать большой ящ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тобы узнать, что лежит в этом черном ящике, нужно отгадать загадки. Загадываются 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говорит молч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ый  берёт,   сколько надо, а всё остаё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 мала, а ума прид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ворит она беззвучно, но понятно и нескуч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беседуй чаще с ней, станешь вчетверо умн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оть не шляпа, а с полями, не цвет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корешком, разговаривает с нами, всем понятным язы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книг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это не простая книга, а книга, которая называется </w:t>
      </w:r>
      <w:r>
        <w:rPr>
          <w:b/>
          <w:sz w:val="28"/>
          <w:szCs w:val="28"/>
        </w:rPr>
        <w:t>«Правила дорожного движени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, все без исключени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должны  зверюшки:  барсуки и хрю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йцы и тигрята, пони и кот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ам ,ребята ,тоже  все их надо з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отгадайте загадку: Какое животное лежит посреди доро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еб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еще называют зебр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ешеходный перехо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Задание «Зебра» (спортивное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кладывается «зебра» из полос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атая  лошад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Её зеброю зов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та, что в зоопар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 ней люди все иду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дание «Автомульти» (познавательно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по мультфильмам и сказкам, в которых упоминаются транспортные сре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ём ехал Емеля к царю во дворец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на печ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ый вид транспорта  кота Леополь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вух колёсный 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дарили родители дяди Фёдора почтальону Печкину          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ём поехал в Ленинград человек рассеянны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поезд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личный транспорт у Бабы Яг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ступ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Фигурное  вождение» (спортивное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му ребёнку  пробежать  «змейкой» вокруг стоек с рулём, изображая водителя на автомобиле, затем     вернуться , другому  ребёнку прицепиться за пояс к первому, и пробежать вдвоем, вернуться, прицепить маму и так далее до последнего члена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Домашнее задание» (частушки о ПДД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Пешеходы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молчит, не говор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ё на улице стои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 него горят гл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и разноцветных коле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тофор наш верный д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храняет жизнь вок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красный свет гор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 приготовиться вел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жёлтый свет гори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ыть внимательным вел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зелёный свет мигнё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чит, нам идти вперё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Водители»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машины нас спасё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фор сказал : «Друзья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грать на улице нельзя!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о слушаться без спор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казанья светоф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торожно на дорог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регите руки-ног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мни правила везд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иначе быть бед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друзья, сегодня команды показали, хорошие знания водителей и  пешеходов. но я хочу напомнить нашим </w:t>
      </w:r>
      <w:r>
        <w:rPr>
          <w:b/>
          <w:sz w:val="28"/>
          <w:szCs w:val="28"/>
        </w:rPr>
        <w:t>дет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жись дорожных правил строг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торопись,  как на пожар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мни :  транспорту – дор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ешеходам – тротуар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и </w:t>
      </w:r>
      <w:r>
        <w:rPr>
          <w:b/>
          <w:sz w:val="28"/>
          <w:szCs w:val="28"/>
        </w:rPr>
        <w:t xml:space="preserve">родителям  </w:t>
      </w:r>
      <w:r>
        <w:rPr>
          <w:sz w:val="28"/>
          <w:szCs w:val="28"/>
        </w:rPr>
        <w:t>тоже наказ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ваши дети смотрят на в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ьте примером достойным всег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е случится в дороге бе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ведущими всех участников спортивно-познавательной игры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детям  настольных игр по правилам дорожного движения инспектором  ГИБДД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mboss" w:sz="36" w:space="24" w:color="0000FF"/>
        <w:left w:val="threeDEmboss" w:sz="36" w:space="24" w:color="0000FF"/>
        <w:bottom w:val="threeDEmboss" w:sz="36" w:space="24" w:color="0000FF"/>
        <w:right w:val="threeDEmboss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HOMEUSER</dc:creator>
  <dc:description/>
  <cp:keywords/>
  <dc:language>en-US</dc:language>
  <cp:lastModifiedBy>RePack by SPecialiST</cp:lastModifiedBy>
  <cp:lastPrinted>2012-04-09T14:26:00Z</cp:lastPrinted>
  <dcterms:modified xsi:type="dcterms:W3CDTF">2014-05-16T12:23:00Z</dcterms:modified>
  <cp:revision>7</cp:revision>
  <dc:subject/>
  <dc:title>  Муниципальное казенное дошкольное образовательное учреждение</dc:title>
</cp:coreProperties>
</file>