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15900</wp:posOffset>
            </wp:positionV>
            <wp:extent cx="7213600" cy="10363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00" t="34411" r="35166" b="3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9pt;margin-top:18.4pt;width:407.95pt;height:357.95pt;mso-wrap-style:none;v-text-anchor:middle" type="_x0000_t172">
            <v:path textpathok="t"/>
            <v:textpath on="t" fitshape="t" string="Проверь &#10;свои  способн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</w:r>
    </w:p>
    <w:p>
      <w:pPr>
        <w:pStyle w:val="Heading"/>
        <w:spacing w:lineRule="auto" w:line="360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Деловая игра</w:t>
      </w:r>
    </w:p>
    <w:p>
      <w:pPr>
        <w:pStyle w:val="Heading"/>
        <w:spacing w:lineRule="auto" w:line="360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 xml:space="preserve"> </w:t>
      </w:r>
      <w:r>
        <w:rPr>
          <w:color w:val="002060"/>
          <w:sz w:val="52"/>
          <w:szCs w:val="52"/>
        </w:rPr>
        <w:t>для педагогов</w:t>
      </w:r>
    </w:p>
    <w:p>
      <w:pPr>
        <w:pStyle w:val="Heading"/>
        <w:spacing w:lineRule="auto" w:line="360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</w:r>
    </w:p>
    <w:p>
      <w:pPr>
        <w:pStyle w:val="Heading"/>
        <w:spacing w:lineRule="auto" w:line="360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В игре участвует весь педагогический коллектив ДОУ, который разбивается на две команды. Каждый педагог достает из коробки (мешочка, чемоданчика) номер соответствующей команды – 1 или 2. Таким образом формируются команда №1 «Деятельность» и команда №2 «Творчество». Выбирается жюри из представителей администрации, которое оценивает правильность, оригинальность ответов, а так же чувство юмора, находчивость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лее предлагаются различные задания, направленные на развитие и раскрытие способностей педагогов. В конце игры проводится награждение победителей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. «Разминка»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анды высказывают свои идеи и ответы на каждый вопрос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нужно для того, чтобы стать миллионером?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делать, чтобы дети не уснули на занятии?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ует ли ключ к сердцу женщины? Если да, то какой?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избавиться от лишнего веса, не ограничивая себя в еде?</w:t>
      </w:r>
    </w:p>
    <w:p>
      <w:pPr>
        <w:pStyle w:val="Heading"/>
        <w:jc w:val="both"/>
        <w:rPr/>
      </w:pPr>
      <w:r>
        <w:rPr/>
        <w:t>2. Стань поэтом»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ам предлагается придумать рифму к незаконченному предложению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198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46951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оманда «Деятельность»           Команда «Творче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ла корова по Луне…</w:t>
                              <w:tab/>
                              <w:tab/>
                              <w:t xml:space="preserve">        Килька плавала в томате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рен суп из топора…                          Стрекоза на шляпу села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рвали хвост собаке…                        Мы спросили попуга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оманда «Деятельность»           Команда «Творчеств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ла корова по Луне…</w:t>
                        <w:tab/>
                        <w:tab/>
                        <w:t xml:space="preserve">        Килька плавала в томате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арен суп из топора…                          Стрекоза на шляпу села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орвали хвост собаке…                        Мы спросили попуга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36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«Запомни фигуры»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Для данного конкурса необходимы доска, мел и тря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ются шесть фигур (по очереди). Сначала одна, затем она стирается и на ее месте рисуется другая. Каждая из них демонстрируется семь секунд. Все участники пробуют восстановить последовательно все фигу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гуры: треугольник, квадрат, круг, круг в квадрате, крестик в квадрате, крестик, косая палочка с точкой посередин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«Придумай мод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, нарисовать и дать описание новой мод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мик для птиц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ортивный снаря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Вопросы на смекалку»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Балл засчитывается тому, кто первый правильно отвечает на вопро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яиц можно съесть натощак? </w:t>
      </w:r>
      <w:r>
        <w:rPr>
          <w:i/>
          <w:iCs/>
          <w:sz w:val="28"/>
          <w:szCs w:val="28"/>
        </w:rPr>
        <w:t>(Одно, остальные не натоща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учится с вороной через три года? </w:t>
      </w:r>
      <w:r>
        <w:rPr>
          <w:i/>
          <w:iCs/>
          <w:sz w:val="28"/>
          <w:szCs w:val="28"/>
        </w:rPr>
        <w:t>(Пойдет четвертый год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емерых братьев по сестре. Сколько всего сестер? </w:t>
      </w:r>
      <w:r>
        <w:rPr>
          <w:i/>
          <w:iCs/>
          <w:sz w:val="28"/>
          <w:szCs w:val="28"/>
        </w:rPr>
        <w:t>(Одн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д нами вверх ногами? </w:t>
      </w:r>
      <w:r>
        <w:rPr>
          <w:i/>
          <w:iCs/>
          <w:sz w:val="28"/>
          <w:szCs w:val="28"/>
        </w:rPr>
        <w:t>(Мух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то похожа половина яблока? </w:t>
      </w:r>
      <w:r>
        <w:rPr>
          <w:i/>
          <w:iCs/>
          <w:sz w:val="28"/>
          <w:szCs w:val="28"/>
        </w:rPr>
        <w:t>(На вторую половин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ели три  страуса. Охотник одного убил. Сколько страусов осталось? </w:t>
      </w:r>
      <w:r>
        <w:rPr>
          <w:i/>
          <w:iCs/>
          <w:sz w:val="28"/>
          <w:szCs w:val="28"/>
        </w:rPr>
        <w:t>(Страусы не летаю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тица состоит из буквы и реки? </w:t>
      </w:r>
      <w:r>
        <w:rPr>
          <w:i/>
          <w:iCs/>
          <w:sz w:val="28"/>
          <w:szCs w:val="28"/>
        </w:rPr>
        <w:t>(Иволг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инут надо варить крутое яйцо: две, три или пять? </w:t>
      </w:r>
      <w:r>
        <w:rPr>
          <w:i/>
          <w:iCs/>
          <w:sz w:val="28"/>
          <w:szCs w:val="28"/>
        </w:rPr>
        <w:t>(Нисколько, оно уже сварено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Изобрази предмет»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аждому участнику предлагается изобразить предмет, сказочного персонажа или действие, а соперники отгадывают, что было изображено. Жюри оценивает в данном задании артистичность, оригина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еть нитку в игол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ить пугов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росить и поймать мя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расываться с товарищем мяч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лоть д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очить карандаш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предмет с одного места на друг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ь и сложить газ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 перелить воду из одного стакана в друг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в руки очень холодный предм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в руки очень горячий предм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юхать ро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юхать нашатырный спир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ая палоч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орос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а-невидим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ушка на курьих нож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оги-скорох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ый посо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ч-кладене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й Горыны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к-горбу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стрица Аленушка и братец Ивануш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щей Бессмерт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Номера команд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7pt;margin-top:13.2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3.2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3.2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4.6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4.6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6.05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6pt;margin-top:7.85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7.85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7.5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0.65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0.65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0.3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8pt;margin-top:43.85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43.85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11.1pt;width:134.95pt;height:60.7pt;mso-wrap-style:none;v-text-anchor:middle" type="_x0000_t136">
            <v:path textpathok="t"/>
            <v:textpath on="t" fitshape="t" string="1     2" style="font-family:&quot;Arial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Стань поэтом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sz w:val="40"/>
          <w:szCs w:val="40"/>
        </w:rPr>
        <w:t xml:space="preserve">1. </w:t>
      </w:r>
      <w:r>
        <w:rPr>
          <w:bCs/>
          <w:sz w:val="40"/>
          <w:szCs w:val="40"/>
        </w:rPr>
        <w:t>Шла корова по Луне…</w:t>
      </w: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Сварен суп из топора…</w:t>
      </w: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торвали хвост собаке…</w:t>
      </w: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sectPr>
          <w:type w:val="continuous"/>
          <w:pgSz w:w="11906" w:h="16838"/>
          <w:pgMar w:left="90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4"/>
        <w:spacing w:lineRule="auto" w:line="360"/>
        <w:rPr/>
      </w:pPr>
      <w:r>
        <w:rPr>
          <w:b w:val="false"/>
          <w:bCs w:val="false"/>
          <w:sz w:val="40"/>
          <w:szCs w:val="40"/>
        </w:rPr>
        <w:t xml:space="preserve">2. </w:t>
      </w:r>
      <w:r>
        <w:rPr>
          <w:b w:val="false"/>
          <w:sz w:val="40"/>
          <w:szCs w:val="40"/>
        </w:rPr>
        <w:t>Килька плавала в томате…</w:t>
      </w: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Стрекоза на шляпу села…</w:t>
      </w: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sectPr>
          <w:type w:val="continuous"/>
          <w:pgSz w:w="11906" w:h="16838"/>
          <w:pgMar w:left="900" w:right="566" w:gutter="0" w:header="0" w:top="540" w:footer="0" w:bottom="539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Мы спросили попугая…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Запомни фигуру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057400" cy="2094230"/>
                <wp:effectExtent l="28575" t="28575" r="2921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65pt;width:161.95pt;height:164.8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2171700" cy="204089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5pt;width:170.95pt;height:160.6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1790700" cy="1758950"/>
                <wp:effectExtent l="28575" t="29210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75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75pt;width:140.95pt;height:138.45pt;mso-wrap-style:none;v-text-anchor:middle">
                <v:fill o:detectmouseclick="t" type="solid" color2="black"/>
                <v:stroke color="#0070c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714500" cy="2042160"/>
                <wp:effectExtent l="22225" t="18415" r="2222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04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512.95pt,171.55pt" stroked="t" o:allowincell="f" style="position:absolute;flip:x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057400" cy="182880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161.95pt;height:143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485900" cy="1927860"/>
                <wp:effectExtent l="22860" t="17780" r="2286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2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512.95pt,157.75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600200" cy="1828800"/>
                <wp:effectExtent l="21590" t="19050" r="2159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43.95pt,149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485900" cy="1257300"/>
                <wp:effectExtent l="19050" t="22225" r="1905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314.95pt,109.15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485900" cy="1257300"/>
                <wp:effectExtent l="19050" t="22225" r="1905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305.95pt,109.15pt" stroked="t" o:allowincell="f" style="position:absolute;flip:x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63pt;margin-top:4.8pt;width:26.95pt;height:26.95pt;mso-wrap-style:none;v-text-anchor:middle">
                <v:fill o:detectmouseclick="t" type="solid" color2="#ff8f3f"/>
                <v:stroke color="#0070c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943100" cy="2171700"/>
                <wp:effectExtent l="44450" t="70485" r="450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.8pt;width:152.95pt;height:170.95pt;mso-wrap-style:none;v-text-anchor:middle" type="_x0000_t5"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057400" cy="19431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pt;width:161.95pt;height:152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40"/>
          <w:szCs w:val="40"/>
          <w:u w:val="single"/>
        </w:rPr>
        <w:t>«Придумай модель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08585</wp:posOffset>
                </wp:positionV>
                <wp:extent cx="4923790" cy="21805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 w:val="false"/>
                                <w:sz w:val="96"/>
                                <w:szCs w:val="96"/>
                              </w:rPr>
                              <w:t>Домик для пт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8.55pt;mso-position-vertical-relative:text;margin-left:35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96"/>
                          <w:szCs w:val="96"/>
                        </w:rPr>
                      </w:pPr>
                      <w:r>
                        <w:rPr>
                          <w:b w:val="false"/>
                          <w:sz w:val="96"/>
                          <w:szCs w:val="96"/>
                        </w:rPr>
                        <w:t>Домик для пт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6181090" cy="21805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 w:val="false"/>
                                <w:sz w:val="96"/>
                                <w:szCs w:val="96"/>
                              </w:rPr>
                              <w:t>Спортивный снаря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7pt;mso-wrap-distance-left:9.05pt;mso-wrap-distance-right:9.05pt;mso-wrap-distance-top:0pt;mso-wrap-distance-bottom:0pt;margin-top:5pt;mso-position-vertical-relative:text;margin-left:1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96"/>
                          <w:szCs w:val="96"/>
                        </w:rPr>
                      </w:pPr>
                      <w:r>
                        <w:rPr>
                          <w:b w:val="false"/>
                          <w:sz w:val="96"/>
                          <w:szCs w:val="96"/>
                        </w:rPr>
                        <w:t>Спортивный снаря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40"/>
          <w:szCs w:val="40"/>
          <w:u w:val="single"/>
        </w:rPr>
        <w:t>«Вопросы на смекалку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колько яиц можно съесть натощак? 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(Одно, остальные не натощак).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Что случится с вороной через три года? 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(Пойдет четвертый год).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У семерых братьев по сестре. Сколько всего сестер? </w:t>
      </w:r>
      <w:r>
        <w:rPr>
          <w:i/>
          <w:iCs/>
          <w:sz w:val="44"/>
          <w:szCs w:val="44"/>
        </w:rPr>
        <w:t>(Одна).</w:t>
      </w:r>
    </w:p>
    <w:p>
      <w:pPr>
        <w:pStyle w:val="Normal"/>
        <w:ind w:left="-1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то над нами вверх ногами? </w:t>
      </w:r>
    </w:p>
    <w:p>
      <w:pPr>
        <w:pStyle w:val="Normal"/>
        <w:ind w:left="-18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(Муха).</w:t>
      </w:r>
    </w:p>
    <w:p>
      <w:pPr>
        <w:pStyle w:val="Normal"/>
        <w:ind w:left="-18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 что похожа половина яблока? </w:t>
      </w:r>
    </w:p>
    <w:p>
      <w:pPr>
        <w:pStyle w:val="Normal"/>
        <w:ind w:left="-18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(На вторую половину).</w:t>
      </w:r>
    </w:p>
    <w:p>
      <w:pPr>
        <w:pStyle w:val="Normal"/>
        <w:ind w:left="-18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Летели три  страуса. Охотник одного убил. Сколько страусов осталось? </w:t>
      </w:r>
      <w:r>
        <w:rPr>
          <w:i/>
          <w:iCs/>
          <w:sz w:val="44"/>
          <w:szCs w:val="44"/>
        </w:rPr>
        <w:t>(Страусы не летают).</w:t>
      </w:r>
    </w:p>
    <w:p>
      <w:pPr>
        <w:pStyle w:val="Normal"/>
        <w:ind w:left="-1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акая птица состоит из буквы и реки? </w:t>
      </w:r>
    </w:p>
    <w:p>
      <w:pPr>
        <w:pStyle w:val="Normal"/>
        <w:ind w:left="-18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(Иволга).</w:t>
      </w:r>
    </w:p>
    <w:p>
      <w:pPr>
        <w:pStyle w:val="Normal"/>
        <w:ind w:left="-180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Сколько минут надо варить крутое яйцо: две, три или пять? </w:t>
      </w:r>
      <w:r>
        <w:rPr>
          <w:i/>
          <w:iCs/>
          <w:sz w:val="44"/>
          <w:szCs w:val="44"/>
        </w:rPr>
        <w:t>(Нисколько, оно уже сварено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40"/>
          <w:szCs w:val="40"/>
          <w:u w:val="single"/>
        </w:rPr>
        <w:t>«Изобрази предмет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деть нитку в иголку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Пришить пугов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бросить и поймать мяч.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48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Понюхать ро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Перебрасываться с товарищем мяч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колоть дров.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Заточить каранда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Перенести предмет с одного места на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Развернуть и сложить газ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Несколько раз перелить воду из одного стакана в дру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Взять в руки очень холодный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Взять в руки очень горячий предм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Понюхать нашатырный спи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лшебная палочка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ри порос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Шапка-невидимк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Избушка на курьих нож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апоги-скороходы.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Волшебный посо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еч-кладенец.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Змей Горыныч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нек-горбу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>Сестрица Аленушка и братец Ивануш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ощей Бессмертный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600"/>
        <w:ind w:left="-180" w:hanging="1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олотая рыбка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7030a0" stroked="t" o:allowincell="f" style="position:absolute;margin-left:12pt;margin-top:134.4pt;width:476.95pt;height:80.95pt;mso-wrap-style:none;v-text-anchor:middle" type="_x0000_t136">
            <v:path textpathok="t"/>
            <v:textpath on="t" fitshape="t" string="&quot;ДЕЯТЕЛЬНОСТЬ&quot;" style="font-family:&quot;Bookman Old Style&quot;;font-size:12pt"/>
            <v:fill o:detectmouseclick="t" type="solid" color2="#8fcf5f"/>
            <v:stroke color="#002060" weight="9360" joinstyle="miter" endcap="flat"/>
            <w10:wrap type="none"/>
          </v:shape>
        </w:pict>
        <w:pict>
          <v:shape id="shape_0" fillcolor="#7030a0" stroked="t" o:allowincell="f" style="position:absolute;margin-left:12pt;margin-top:575.4pt;width:476.95pt;height:62.95pt;mso-wrap-style:none;v-text-anchor:middle" type="_x0000_t136">
            <v:path textpathok="t"/>
            <v:textpath on="t" fitshape="t" string="&quot;ТВОРЧЕСТВО&quot;" style="font-family:&quot;Bookman Old Style&quot;;font-size:12pt"/>
            <v:fill o:detectmouseclick="t" type="solid" color2="#8fcf5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6375</wp:posOffset>
                </wp:positionH>
                <wp:positionV relativeFrom="paragraph">
                  <wp:posOffset>1221105</wp:posOffset>
                </wp:positionV>
                <wp:extent cx="6800850" cy="18859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535.5pt;height:148.5pt;mso-wrap-distance-left:9.05pt;mso-wrap-distance-right:9.05pt;mso-wrap-distance-top:0pt;mso-wrap-distance-bottom:0pt;margin-top:96.1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6375</wp:posOffset>
                </wp:positionH>
                <wp:positionV relativeFrom="paragraph">
                  <wp:posOffset>6707505</wp:posOffset>
                </wp:positionV>
                <wp:extent cx="6800850" cy="18859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885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535.5pt;height:148.5pt;mso-wrap-distance-left:9.05pt;mso-wrap-distance-right:9.05pt;mso-wrap-distance-top:0pt;mso-wrap-distance-bottom:0pt;margin-top:528.1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0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1:00Z</dcterms:created>
  <dc:creator>User</dc:creator>
  <dc:description/>
  <cp:keywords/>
  <dc:language>en-US</dc:language>
  <cp:lastModifiedBy>1</cp:lastModifiedBy>
  <cp:lastPrinted>2008-01-21T15:35:00Z</cp:lastPrinted>
  <dcterms:modified xsi:type="dcterms:W3CDTF">2012-12-20T15:49:00Z</dcterms:modified>
  <cp:revision>5</cp:revision>
  <dc:subject/>
  <dc:title>Деловая игра</dc:title>
</cp:coreProperties>
</file>