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      </w:t>
      </w:r>
      <w:r>
        <w:rPr>
          <w:sz w:val="28"/>
          <w:szCs w:val="28"/>
        </w:rPr>
        <w:t>Жизнь Одуванчиков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На одном заброшенном поле, жила семья одуванчиков. Они были очень дружные. Однажды самый маленький из них спросил своего дедушку: «Как я появился на свет?» Дед, немного подумав, ответил малышу: «Чтобы появились молоденькие одуванчики самый старый должен пожертвовать собой». Малыш так ничего и не поняв, побежал играть. Прошло некоторое время, и дед одуванчик стал засыхать, он побелел и вместо его желтого цвета, стал появляться пух. В один ветреный день к старику опять пришел внук и спросил: «Что  с тобой? Почему поменялся твой цвет и появился, какой - то пух?» Дедушка ответил: «Совсем скоро в нашей семье появятся молоденькие одуванчики». Молодой ничего не понял и сказал: «А причем тут твой цвет и  появившийся пух?» И вдруг поднялся очень сильный ветер и стал трепать и уносить пух со старого одуванчика. В этот момент старик сказал: «Я  умираю,  этот пух с семечкой и есть будущие молодые одуванчики». Не успев, попрощаться со своей семьей старик погиб, а его пух еще очень долго летал по полю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9410" cy="27793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Гнутов Артём</w:t>
      </w:r>
    </w:p>
    <w:p>
      <w:pPr>
        <w:pStyle w:val="Normal"/>
        <w:jc w:val="center"/>
        <w:rPr/>
      </w:pPr>
      <w:r>
        <w:rPr/>
        <w:t>ученик 3 «Б» класса</w:t>
      </w:r>
    </w:p>
    <w:p>
      <w:pPr>
        <w:pStyle w:val="Normal"/>
        <w:jc w:val="center"/>
        <w:rPr/>
      </w:pPr>
      <w:r>
        <w:rPr/>
        <w:t>9 лет</w:t>
      </w:r>
    </w:p>
    <w:p>
      <w:pPr>
        <w:pStyle w:val="Normal"/>
        <w:jc w:val="center"/>
        <w:rPr/>
      </w:pPr>
      <w:r>
        <w:rPr/>
        <w:t>МОУ Торопецкой СОШ №1</w:t>
      </w:r>
    </w:p>
    <w:p>
      <w:pPr>
        <w:pStyle w:val="Normal"/>
        <w:jc w:val="center"/>
        <w:rPr/>
      </w:pPr>
      <w:r>
        <w:rPr/>
        <w:t>г. Торопец, Тверской области</w:t>
      </w:r>
    </w:p>
    <w:p>
      <w:pPr>
        <w:pStyle w:val="Normal"/>
        <w:jc w:val="center"/>
        <w:rPr/>
      </w:pPr>
      <w:r>
        <w:rPr/>
        <w:t>Учитель: Становенкова Галина Викторовна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09:00Z</dcterms:created>
  <dc:creator>Admin</dc:creator>
  <dc:description/>
  <cp:keywords/>
  <dc:language>en-US</dc:language>
  <cp:lastModifiedBy>Customer</cp:lastModifiedBy>
  <dcterms:modified xsi:type="dcterms:W3CDTF">2013-04-30T16:33:00Z</dcterms:modified>
  <cp:revision>4</cp:revision>
  <dc:subject/>
  <dc:title/>
</cp:coreProperties>
</file>