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дуванчик.</w:t>
      </w:r>
    </w:p>
    <w:p>
      <w:pPr>
        <w:pStyle w:val="Normal"/>
        <w:jc w:val="center"/>
        <w:rPr/>
      </w:pPr>
      <w:r>
        <w:rPr/>
        <w:t>Ска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огда над землёй стало пригревать солнышко, растаял снег, появилась первая травка, на полянке вырос цветок – одуванчик. Он был похож на солнышко. Такой же жёлтенький, тёплый и красивый. Одуванчик думал, что и он, когда вырастет, так же как и солнышко, будет высоко – высоко в небе. Он хотел вырасти поскорее и полететь туда, к солнышку. Но пока, с наступлением ночи, его жёлтенькие цветки прятались, а когда утром выглядывало солнце, одуванчик открывался и тянулся к небу. Вокруг жёлтенького цветочка ползали жучки, червячки, летали бабочки и разные насекомые. Пчёлки прилетали к нему и деловито собирали пыльцу. Одуванчик охотно делился с ними пыльцой и нектаром, ведь он был не жадный. Но особенно ему нравились бабочки. Они перелетали с цветка на цветок и переливались на солнышке всеми цветами радуги. Ему нравилось, когда какая – нибудь крылатая красавица садилась на его жёлтую макушку. Тогда он спрашивал бабочку: «А как там, на небе?» И она отвечала, что нет ничего прекраснее, чем порхать в вышине.</w:t>
      </w:r>
    </w:p>
    <w:p>
      <w:pPr>
        <w:pStyle w:val="Normal"/>
        <w:rPr/>
      </w:pPr>
      <w:r>
        <w:rPr/>
        <w:t xml:space="preserve">               </w:t>
      </w:r>
      <w:r>
        <w:rPr/>
        <w:t>И вот однажды вечером он, как обычно, сложил свои жёлтые лепестки и заснул. Ему снилось, что он полетел высоко – высоко, вокруг кружились бабочки, а он поднимался всё выше и выше, туда, где светило солнышко. Одуванчику так понравилось летать, что он не хотел просыпаться. Но вот наступило утро. Открыв глаза, он увидел на себе вместо жёлтеньких лепестков белую, пушистую шубку. Одуванчик удивился и даже расстроился. Как же он теперь полетит к солнышку, если теперь на него совсем не похож? Но вот дунул ветер, и белая шубка превратилась в сотни лёгких парашютиков. Каждый из них полетел ввысь. Мимо летели бабочки, мелькали поля, леса, речки. Его мечта сбылась. Только теперь это был не сон, а настоящий полёт. Одуванчик был счастлив. Он полетел навстречу к приключениям. «К солнцу!» - прокричал довольный одуванч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евцев Георгий</w:t>
      </w:r>
    </w:p>
    <w:p>
      <w:pPr>
        <w:pStyle w:val="Normal"/>
        <w:jc w:val="center"/>
        <w:rPr/>
      </w:pPr>
      <w:r>
        <w:rPr/>
        <w:t>ученик 3 «Б» класса</w:t>
      </w:r>
    </w:p>
    <w:p>
      <w:pPr>
        <w:pStyle w:val="Normal"/>
        <w:jc w:val="center"/>
        <w:rPr/>
      </w:pPr>
      <w:r>
        <w:rPr/>
        <w:t>10 лет</w:t>
      </w:r>
    </w:p>
    <w:p>
      <w:pPr>
        <w:pStyle w:val="Normal"/>
        <w:jc w:val="center"/>
        <w:rPr/>
      </w:pPr>
      <w:r>
        <w:rPr/>
        <w:t>МОУ Торопецкой СОШ №1</w:t>
      </w:r>
    </w:p>
    <w:p>
      <w:pPr>
        <w:pStyle w:val="Normal"/>
        <w:jc w:val="center"/>
        <w:rPr/>
      </w:pPr>
      <w:r>
        <w:rPr/>
        <w:t>г. Торопец, Тверской области</w:t>
      </w:r>
    </w:p>
    <w:p>
      <w:pPr>
        <w:pStyle w:val="Normal"/>
        <w:jc w:val="center"/>
        <w:rPr/>
      </w:pPr>
      <w:r>
        <w:rPr/>
        <w:t>Учитель: Становенкова Галина Викто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Customer</dc:creator>
  <dc:description/>
  <cp:keywords/>
  <dc:language>en-US</dc:language>
  <cp:lastModifiedBy>Customer</cp:lastModifiedBy>
  <dcterms:modified xsi:type="dcterms:W3CDTF">2013-08-02T18:29:00Z</dcterms:modified>
  <cp:revision>8</cp:revision>
  <dc:subject/>
  <dc:title/>
</cp:coreProperties>
</file>