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  <w:t>УПРАЖНЕНИЯ ДЛЯ СПЛОЧЕНИЯ КОЛЛЕКТИВА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лектив сотруд</w:t>
        <w:softHyphen/>
        <w:t>ников детского са</w:t>
        <w:softHyphen/>
        <w:t>да очень сложен в управлении. Во-первых</w:t>
        <w:softHyphen/>
        <w:t xml:space="preserve">, он жeнcкий, во-вторых, здесь обычно возникают более близкие отношения, чем, например, на заводе. А это не семья. Оценить реальный психологический климат и повлиять на него очень нелегк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ценки психологического климата в коллективе можно использовать опросники. Одна из самых из</w:t>
        <w:softHyphen/>
        <w:t>вестных методик - методика Ф. Фидлера, которая позволяет провести анонимную диагностику, что обеспечивает высокую достоверность информации. Вычислить автора по почерку невозможно, так как на листах проставляются галочки (крестики). Проце</w:t>
        <w:softHyphen/>
        <w:t>дура сбора анкет тоже может быть анонимной (на</w:t>
        <w:softHyphen/>
        <w:t>пример, с использованием «почтового ящика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проснике приводятся противоположные по смыслу пары слов. Ответ на каждый из десяти пунк</w:t>
        <w:softHyphen/>
        <w:t>тов оценивается по шкале от 1 до 8 баллов. Сотруд</w:t>
        <w:softHyphen/>
        <w:t>ники выставляют свои оценки по каждому пункту, за</w:t>
        <w:softHyphen/>
        <w:t>тем баллы суммируются. Итоговый показатель ко</w:t>
        <w:softHyphen/>
        <w:t>леблется в пределах от 10 баллов (положительная оценка) до 80 баллов (отрицательная оценка). На ос</w:t>
        <w:softHyphen/>
        <w:t>нове индивидуальных профилей создается усред</w:t>
        <w:softHyphen/>
        <w:t>ненный профиль, характеризующий психологиче</w:t>
        <w:softHyphen/>
        <w:t>скую атмосферу в коллекти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color w:val="3366CC"/>
          <w:sz w:val="24"/>
          <w:szCs w:val="24"/>
          <w:u w:val="single"/>
        </w:rPr>
      </w:pPr>
      <w:r>
        <w:rPr>
          <w:color w:val="3366CC"/>
          <w:sz w:val="24"/>
          <w:szCs w:val="24"/>
          <w:u w:val="single"/>
        </w:rPr>
        <w:t>Оценка психологической атмосферы и межличностных отношений в коллективе.</w:t>
      </w:r>
    </w:p>
    <w:p>
      <w:pPr>
        <w:pStyle w:val="Normal"/>
        <w:jc w:val="center"/>
        <w:rPr>
          <w:color w:val="3366CC"/>
          <w:sz w:val="24"/>
          <w:szCs w:val="24"/>
          <w:u w:val="single"/>
        </w:rPr>
      </w:pPr>
      <w:r>
        <w:rPr>
          <w:color w:val="3366CC"/>
          <w:sz w:val="24"/>
          <w:szCs w:val="24"/>
          <w:u w:val="single"/>
        </w:rPr>
      </w:r>
    </w:p>
    <w:tbl>
      <w:tblPr>
        <w:tblW w:w="1122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200"/>
        <w:gridCol w:w="567"/>
        <w:gridCol w:w="567"/>
        <w:gridCol w:w="567"/>
        <w:gridCol w:w="425"/>
        <w:gridCol w:w="426"/>
        <w:gridCol w:w="566"/>
        <w:gridCol w:w="567"/>
        <w:gridCol w:w="598"/>
        <w:gridCol w:w="3155"/>
      </w:tblGrid>
      <w:tr>
        <w:trPr>
          <w:trHeight w:val="315" w:hRule="exac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атмосфе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ллективе</w:t>
            </w:r>
          </w:p>
        </w:tc>
        <w:tc>
          <w:tcPr>
            <w:tcW w:w="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атмосферы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ллективе</w:t>
            </w:r>
          </w:p>
        </w:tc>
      </w:tr>
      <w:tr>
        <w:trPr>
          <w:trHeight w:val="286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елюб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ждебность</w:t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гласие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енность</w:t>
            </w:r>
          </w:p>
        </w:tc>
      </w:tr>
      <w:tr>
        <w:trPr>
          <w:trHeight w:val="3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уктивность</w:t>
            </w:r>
          </w:p>
        </w:tc>
      </w:tr>
      <w:tr>
        <w:trPr>
          <w:trHeight w:val="4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сть</w:t>
            </w:r>
          </w:p>
        </w:tc>
      </w:tr>
      <w:tr>
        <w:trPr>
          <w:trHeight w:val="40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огласованность</w:t>
            </w:r>
          </w:p>
        </w:tc>
      </w:tr>
      <w:tr>
        <w:trPr>
          <w:trHeight w:val="4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поддерж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брожелательность</w:t>
            </w:r>
          </w:p>
        </w:tc>
      </w:tr>
      <w:tr>
        <w:trPr>
          <w:trHeight w:val="41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леч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душ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спеш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результаты диагностики показывают от 60 до 80 баллов, то психологическая атмосфера в ДОУ неблагоприятн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3366CC"/>
          <w:sz w:val="24"/>
          <w:szCs w:val="24"/>
        </w:rPr>
      </w:pPr>
      <w:r>
        <w:rPr>
          <w:b/>
          <w:color w:val="3366CC"/>
          <w:sz w:val="24"/>
          <w:szCs w:val="24"/>
        </w:rPr>
        <w:t>Упражнения для сплочения коллекти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тя такие упражнения направлены на решение впол</w:t>
        <w:softHyphen/>
        <w:t>не серьезных задач, лучше всего выполнять их в не</w:t>
        <w:softHyphen/>
        <w:t>принужденной атмосфере и в шутливой фор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бъединив усилия, придумать как можно больше способов нестандартного использования какого-ли</w:t>
        <w:softHyphen/>
        <w:t>бо обычного предмета (кирпича, скрепки, консерв</w:t>
        <w:softHyphen/>
        <w:t>ной банки и т. п.). Например, кирпич может быть ис</w:t>
        <w:softHyphen/>
        <w:t>пользован в качестве подставки под горячее, гнета, якоря. С его помощью можно что-нибудь написать, а можно сделать надпись на его поверхности. Та</w:t>
        <w:softHyphen/>
        <w:t>ких нестандартных применений кирпича, как и дру</w:t>
        <w:softHyphen/>
        <w:t>гих предметов, может быть мн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упражнение можно предложить для релаксации во время обсуждения серьезной темы или же более актив</w:t>
        <w:softHyphen/>
        <w:t>ного вовлечения участников совещания в работу. Веду</w:t>
        <w:softHyphen/>
        <w:t>щий поощряет любое высказывание и записывает идеи на доске или на большом листе бумаги. В заключение он обращает внимание участников группы на то, как много вариантов они смогли предложить, работая вме</w:t>
        <w:softHyphen/>
        <w:t>сте, отмечает их изобретатель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оллективные рисунки могут выполняться на разные темы, но лучше выбирать не слишком серьезные, на</w:t>
        <w:softHyphen/>
        <w:t>пример: «Наше приключение", «Наш коллектив при</w:t>
        <w:softHyphen/>
        <w:t>летел на Марс», «Наш дом".</w:t>
      </w:r>
    </w:p>
    <w:p>
      <w:pPr>
        <w:pStyle w:val="Normal"/>
        <w:rPr/>
      </w:pPr>
      <w:r>
        <w:rPr>
          <w:sz w:val="24"/>
          <w:szCs w:val="24"/>
        </w:rPr>
        <w:t>Для сплочения коллектива можно использовать сов</w:t>
        <w:softHyphen/>
        <w:t>местные дела: оформление зала, подготовку разда</w:t>
        <w:softHyphen/>
        <w:t>точных материалов. Но эта деятельность должна быть правильно организована. Во-первых, она имеет смысл только в том случае, если ее эффективность будет выше, чем у суммы индивидуально выполнен</w:t>
        <w:softHyphen/>
        <w:t>ных работ. Во-вторых, она должна учитывать интере</w:t>
        <w:softHyphen/>
        <w:t>сы всех участников. В-третьих, она должна быть орга</w:t>
        <w:softHyphen/>
        <w:t>низована таким образом, чтобы никто не смог пере</w:t>
        <w:softHyphen/>
        <w:t>ложить свою часть работы на соседа. И, в-четвертых, она обязательно должна закончиться успехом. В та</w:t>
        <w:softHyphen/>
        <w:t>кой работе нет необходимости задействовать всех членов коллектива. Количество участников опреде</w:t>
        <w:softHyphen/>
        <w:t>ляется целесообразностью. В других делах будут уча</w:t>
        <w:softHyphen/>
        <w:t>ствовать другие сотрудники. Таким образом, рано или поздно все получат возможность поработать друг с друг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жно в ходе занятий с коллективом предлагать сот</w:t>
        <w:softHyphen/>
        <w:t>рудникам небольшие популярные тесты, которые поз</w:t>
        <w:softHyphen/>
        <w:t>волят им задуматься о некоторых своих личностных особенностях и, может быть, по-новому взглянуть на свои отношения с людьми. Перед тем как сотрудники начнут отвечать на вопросы, необходимо объяснить им, что свои  баллы они подсчитывают сами, а результаты теста - это информация, которой они могут ни с кем не дели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3366CC"/>
          <w:sz w:val="24"/>
          <w:szCs w:val="24"/>
        </w:rPr>
      </w:pPr>
      <w:r>
        <w:rPr>
          <w:b/>
          <w:color w:val="3366CC"/>
          <w:sz w:val="24"/>
          <w:szCs w:val="24"/>
        </w:rPr>
        <w:t>«Наш дом»</w:t>
      </w:r>
    </w:p>
    <w:p>
      <w:pPr>
        <w:pStyle w:val="Normal"/>
        <w:rPr>
          <w:b/>
          <w:b/>
          <w:color w:val="3366CC"/>
          <w:sz w:val="24"/>
          <w:szCs w:val="24"/>
        </w:rPr>
      </w:pPr>
      <w:r>
        <w:rPr>
          <w:b/>
          <w:color w:val="3366C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объясняет: «Давайте нарисуем для своего коллектива дом, в котором было бы всем хорошо. Для этого каждый участник выйдет к доске и нарисует ли</w:t>
        <w:softHyphen/>
        <w:t>нию или элемент дома и его окружения. To, что уже нарисовано, стирать нельзя, можно только дорисовы</w:t>
        <w:softHyphen/>
        <w:t>вать». Он первым начинает выполнять задание, затем передает мел следующему сотруднику, и так далее. Кро</w:t>
        <w:softHyphen/>
        <w:t>ме того, ведущий побуждает участников рисовать не толь</w:t>
        <w:softHyphen/>
        <w:t>ко части дома, но и его внут</w:t>
        <w:softHyphen/>
        <w:t>pеннюю обстановку, запол</w:t>
        <w:softHyphen/>
        <w:t>нять пространство вокруг не</w:t>
        <w:softHyphen/>
        <w:t>го. Можно рисовать «стеклян</w:t>
        <w:softHyphen/>
        <w:t>ный» дом, как это делают дети. Задача ведущего - соблюде</w:t>
        <w:softHyphen/>
        <w:t>ние правил и создание творче</w:t>
        <w:softHyphen/>
        <w:t>ской атмосферы. Все, что де</w:t>
        <w:softHyphen/>
        <w:t>лают участники, комментирует</w:t>
        <w:softHyphen/>
        <w:t>ся весело и доброжелательно. Каждый имеет право рисовать то, что считает нужным. Советы можно давать, но они не явля</w:t>
        <w:softHyphen/>
        <w:t>ются обязательными для испол</w:t>
        <w:softHyphen/>
        <w:t>нения. Задание выполняется до тех пор, пока на листе остается место, а у «художников» - эн</w:t>
        <w:softHyphen/>
        <w:t>тузиазм. Если группа не слиш</w:t>
        <w:softHyphen/>
        <w:t>ком большая, каждый участник успевает изобразить несколько дета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же при выполнении этого про</w:t>
        <w:softHyphen/>
        <w:t>стого задания в отношениях меж</w:t>
        <w:softHyphen/>
        <w:t>ду участниками могут проявиться существующие противоречия, не</w:t>
        <w:softHyphen/>
        <w:t>приязнь. Например, группа обвинит кого-нибудь в том, что он испортил рисунок. Возникающие проблемы веду</w:t>
        <w:softHyphen/>
        <w:t>щий решает так же, как в реальной жизни. В игре это сделать проще, поскольку конфликт развивался у всех на глазах. Игровая ситуация не связана с бытовыми от</w:t>
        <w:softHyphen/>
        <w:t>ношениями участников, и они теряют возможность аргу</w:t>
        <w:softHyphen/>
        <w:t>ментировать свои слова и действия тем, что происходи</w:t>
        <w:softHyphen/>
        <w:t>ло между ними раньше.</w:t>
      </w:r>
    </w:p>
    <w:sectPr>
      <w:type w:val="nextPage"/>
      <w:pgSz w:w="12240" w:h="15840"/>
      <w:pgMar w:left="720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3:14:00Z</dcterms:created>
  <dc:creator>Readiris</dc:creator>
  <dc:description/>
  <cp:keywords/>
  <dc:language>en-US</dc:language>
  <cp:lastModifiedBy>User</cp:lastModifiedBy>
  <dcterms:modified xsi:type="dcterms:W3CDTF">2012-12-15T14:55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