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Гимназия № 1» 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классное заняти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1 класс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аздник «Прощание с Азбуко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ина Наталья Ивановн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рок-праздник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здник “Прощание с Азбукой”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вместной деятельности учащихся с целью воспитания интереса к чтению, к учебной и внеурочной деятельности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внутренней позиции школьника как гражданина своей страны, вызвать познавательный интерес к школьной деятельности, способствовать самооценке на основе критерия успешной деятельности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представлений детей о чтении как необходимом познавательном действии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содействовать развитию умения строить речевое высказывание в устной форме, искать и выделять необходимую информацию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озможность принятия школьником учебной задачи, проведения самоконтроля и самостоя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у школьников диалогической и монологической речи, содействовать развитию у детей умения общаться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ченик получит возможность учиться оценивать свою деятельность на занятии и деятельность одноклассников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ченик получит возможность осознать практическую и личную значимость умения читать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учащийся получит возможность проводить аналогии между изучаемым материалом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ученик получит возможность преобразовывать практическую задачу в познавательную; адекватно воспринимать оценку своей работы учителем и товарищами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ченик получит возможность адекватно использовать средства устного общения для решения коммуникатив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шары, выставка рисунков “Моя школа”, плакат  “Прощай, Азбука”, плакат “Чтение – вот лучшее учение”, карточки и картинки с заданиями, карточки с пословицами, компьютер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: песня “Чему учат в школе”, муз. В.Шаинского, сл. М.Пляцковского; песня “Смешной человек”, муз. А.Журбина, </w:t>
        <w:br/>
        <w:t xml:space="preserve">сл. П.Синявского; песня “Мир похож на цветной луг”, </w:t>
        <w:br/>
        <w:t>муз. В.Шаинского, сл. М.Пляцковского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орогие ребята! Сегодня на уроках нас собрал замечательный праздник. Он является итогом вашего труда, старания и желания стать грамотными, творческими людьми. Это ваша первая победа! С праздником!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 Начинаем праздник наш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, школа,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ка в школу провожая,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Дед сказал ему: ”Внучок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твоя для мыслей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знаний сундучок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ак волшебный дом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ный добром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отри же, не зевай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свой наполняй!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Только помни: ”Без труд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ять и рыбку из пруда”.</w:t>
      </w:r>
    </w:p>
    <w:p>
      <w:pPr>
        <w:pStyle w:val="Normal"/>
        <w:spacing w:before="0" w:after="0"/>
        <w:ind w:left="1560" w:firstLine="425"/>
        <w:rPr/>
      </w:pPr>
      <w:r>
        <w:rPr>
          <w:rFonts w:cs="Times New Roman" w:ascii="Times New Roman" w:hAnsi="Times New Roman"/>
          <w:sz w:val="28"/>
          <w:szCs w:val="28"/>
        </w:rPr>
        <w:t>2. Мы старались</w:t>
      </w:r>
    </w:p>
    <w:p>
      <w:pPr>
        <w:pStyle w:val="Normal"/>
        <w:spacing w:before="0" w:after="0"/>
        <w:ind w:left="184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ам сказать хотим:</w:t>
      </w:r>
    </w:p>
    <w:p>
      <w:pPr>
        <w:pStyle w:val="Normal"/>
        <w:spacing w:before="0" w:after="0"/>
        <w:ind w:left="184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праздник,</w:t>
      </w:r>
    </w:p>
    <w:p>
      <w:pPr>
        <w:pStyle w:val="Normal"/>
        <w:spacing w:before="0" w:after="0"/>
        <w:ind w:left="184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 праздник – </w:t>
      </w:r>
    </w:p>
    <w:p>
      <w:pPr>
        <w:pStyle w:val="Normal"/>
        <w:spacing w:before="0" w:after="0"/>
        <w:ind w:left="184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Азбуки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лучайно вместе с нами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 класс идут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ниг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й книг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ют салют!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приветствуем гост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знакомых, все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,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 на праздник Вас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гал в садике давно ли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мыльным пузырем?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чусь я в школе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с «Букварём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 теперь не до игру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 Букв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свои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ке подарю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аждой девчонки и у мальчишки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эта книжка – заветная книжка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и ныне,  читали и встарь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ую книжку с названьем «Букварь».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хор исполняет песню</w:t>
      </w:r>
      <w:r>
        <w:rPr>
          <w:rFonts w:cs="Times New Roman" w:ascii="Times New Roman" w:hAnsi="Times New Roman"/>
          <w:sz w:val="28"/>
          <w:szCs w:val="28"/>
        </w:rPr>
        <w:t xml:space="preserve"> «Чему учат в школе» </w:t>
        <w:br/>
        <w:t>муз. В. Шаинского, сл. М. Пляцковско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идцать три богатыря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ни пришли не з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х секр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все найдешь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жи- ка нам пок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их?</w:t>
        <w:tab/>
        <w:tab/>
        <w:tab/>
        <w:t>(Азбука)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есен этот дом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буквы в нем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моде нарядились,</w:t>
      </w:r>
    </w:p>
    <w:p>
      <w:pPr>
        <w:pStyle w:val="Normal"/>
        <w:spacing w:before="0" w:after="12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е поселилис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спорядка не быва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место крепко зна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всех сестер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о чёткий дружный хо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 эти буквы заучи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и десятка с лишком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ебя они ключи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хорошим книжка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им мы Букварь как дру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обен силе плу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есстрашно пашет в срок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ыплет в землю не песок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великой силы</w:t>
      </w:r>
      <w:r>
        <w:rPr>
          <w:rFonts w:cs="Times New Roman" w:ascii="Times New Roman" w:hAnsi="Times New Roman"/>
          <w:sz w:val="28"/>
          <w:szCs w:val="28"/>
        </w:rPr>
        <w:t xml:space="preserve"> зер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нично и просторно.</w:t>
      </w:r>
    </w:p>
    <w:p>
      <w:pPr>
        <w:pStyle w:val="Normal"/>
        <w:spacing w:before="120" w:after="120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/>
        <w:t xml:space="preserve"> Ребята! Расскажите, почему Азбука так важна для ва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Без азбуки, без азбуки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кучно было жить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я буквы разные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в слова сложить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firstLine="16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мне радостно сказать:</w:t>
            </w:r>
          </w:p>
          <w:p>
            <w:pPr>
              <w:pStyle w:val="Normal"/>
              <w:spacing w:before="0" w:after="0"/>
              <w:ind w:firstLine="16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ю я теперь читать!»</w:t>
            </w:r>
          </w:p>
          <w:p>
            <w:pPr>
              <w:pStyle w:val="Normal"/>
              <w:spacing w:before="0" w:after="0"/>
              <w:ind w:firstLine="16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за это говорю:</w:t>
            </w:r>
          </w:p>
          <w:p>
            <w:pPr>
              <w:pStyle w:val="Normal"/>
              <w:spacing w:before="0" w:after="0"/>
              <w:ind w:firstLine="16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» книге Азбуке.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ы прекрасна и умна,</w:t>
            </w:r>
          </w:p>
          <w:p>
            <w:pPr>
              <w:pStyle w:val="Normal"/>
              <w:spacing w:before="0" w:after="0"/>
              <w:ind w:firstLine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наша Азбука,</w:t>
            </w:r>
          </w:p>
          <w:p>
            <w:pPr>
              <w:pStyle w:val="Normal"/>
              <w:spacing w:before="0" w:after="0"/>
              <w:ind w:firstLine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учила размышлять,</w:t>
            </w:r>
          </w:p>
          <w:p>
            <w:pPr>
              <w:pStyle w:val="Normal"/>
              <w:spacing w:before="0" w:after="0"/>
              <w:ind w:firstLine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ть, помнить и читать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репко с нежностью люб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уем теб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удет книг в пути.</w:t>
      </w:r>
    </w:p>
    <w:p>
      <w:pPr>
        <w:pStyle w:val="Normal"/>
        <w:spacing w:before="0" w:after="12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этой не найти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этой книге на страницах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сердцу лиц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рные друзья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ая семья</w:t>
      </w:r>
    </w:p>
    <w:p>
      <w:pPr>
        <w:pStyle w:val="Normal"/>
        <w:spacing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, слогов и анаграмм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х телеграмм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, пословицы…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цену совести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исьменность – величайшее достижение человечества. Вы сделали свой первый шаг к позн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же  вы у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цепочкой Алфавит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любая буква? (звук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2 группы делятся все звуки? </w:t>
      </w:r>
      <w:r>
        <w:rPr>
          <w:rFonts w:cs="Times New Roman" w:ascii="Times New Roman" w:hAnsi="Times New Roman"/>
          <w:sz w:val="28"/>
          <w:szCs w:val="28"/>
          <w:lang w:val="en-US"/>
        </w:rPr>
        <w:t>(гласные и согласные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их различие?</w:t>
      </w:r>
    </w:p>
    <w:p>
      <w:pPr>
        <w:pStyle w:val="Normal"/>
        <w:spacing w:before="240" w:after="240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а</w:t>
      </w:r>
      <w:r>
        <w:rPr>
          <w:rFonts w:cs="Times New Roman" w:ascii="Times New Roman" w:hAnsi="Times New Roman"/>
          <w:sz w:val="28"/>
          <w:szCs w:val="28"/>
        </w:rPr>
        <w:t xml:space="preserve"> читают стихи о гласных и соглас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тянутся с песенкой звон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кри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звать и ау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ыбельке ребенка качать.</w:t>
      </w:r>
    </w:p>
    <w:p>
      <w:pPr>
        <w:pStyle w:val="Normal"/>
        <w:spacing w:before="120" w:after="0"/>
        <w:ind w:firstLine="1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согласны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стеть, шептать, свистеть, 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фыркать и скрипеть, 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ласных звуков?  (6) А букв? </w:t>
      </w:r>
      <w:r>
        <w:rPr>
          <w:rFonts w:cs="Times New Roman" w:ascii="Times New Roman" w:hAnsi="Times New Roman"/>
          <w:sz w:val="28"/>
          <w:szCs w:val="28"/>
          <w:lang w:val="en-US"/>
        </w:rPr>
        <w:t>(10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гласных букв? (21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не говорят? (ъ и ь)</w:t>
      </w:r>
    </w:p>
    <w:p>
      <w:pPr>
        <w:pStyle w:val="Normal"/>
        <w:spacing w:before="240" w:after="120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рганизуйтесь в группы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знакомила нас с чудесами русского языка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предстоит распознать эти чудеса и  рассказать о них гостям.</w:t>
      </w:r>
    </w:p>
    <w:p>
      <w:pPr>
        <w:pStyle w:val="Normal"/>
        <w:ind w:left="1077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№1</w:t>
      </w:r>
      <w:r>
        <w:rPr>
          <w:rFonts w:cs="Times New Roman" w:ascii="Times New Roman" w:hAnsi="Times New Roman"/>
          <w:sz w:val="28"/>
          <w:szCs w:val="28"/>
        </w:rPr>
        <w:t xml:space="preserve"> получает карточки с транскрипцией слов и пустые карточки, где они напишут соответствующие слова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"/>
        <w:gridCol w:w="1260"/>
        <w:gridCol w:w="360"/>
        <w:gridCol w:w="1250"/>
        <w:gridCol w:w="360"/>
        <w:gridCol w:w="1080"/>
      </w:tblGrid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вада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</w:tbl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№2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слова на карточк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й – близкий (антонимы, противоположные по смысл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ть – идти (синонимы, близкие по знач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– (многозначное сло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№3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слова на картинках? (омонимы)</w:t>
      </w:r>
    </w:p>
    <w:p>
      <w:pPr>
        <w:pStyle w:val="Normal"/>
        <w:spacing w:before="0" w:after="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ются картинки: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– растение  и лук – оружие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– прическа и коса – инструмент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– звери  и лисички – грибы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№4</w:t>
      </w:r>
      <w:r>
        <w:rPr>
          <w:rFonts w:cs="Times New Roman" w:ascii="Times New Roman" w:hAnsi="Times New Roman"/>
          <w:sz w:val="28"/>
          <w:szCs w:val="28"/>
        </w:rPr>
        <w:t xml:space="preserve"> Какие слова спрятались в слове КОЛЕСО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ть слева направо и справа налево)</w:t>
      </w:r>
    </w:p>
    <w:p>
      <w:pPr>
        <w:pStyle w:val="Normal"/>
        <w:spacing w:before="120" w:after="0"/>
        <w:ind w:left="357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рка: слайды 2- 5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хорошо ли ребята научились читать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нверт. Здесь пословицы о Родине. Чтобы их прочитать нужно по 1 человеку от каждой группы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лись читать вы не только для себя. Все вы выучитесь и станете достойными сынами и дочерьми своей Родины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читают пословицы: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краше Родины нашей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герой, кто за Родину горой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. Умей за нее постоять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ны своей ни сил, ни жизни не жалей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 игра “Перепутанка.”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 2 человека от каждой группы. Будет 2 команды по 4 человека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олучает начало четырех пословиц, а вторая – концовки этих пословиц. Первый ученик читает начало, а заканчивает тот, кто считает, что у него окончание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у читаешь - … как на крыльях летаешь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дно встаешь - … мало сделаешь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много читает - … тот много знает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пение и труд - … все перетр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загадайте загадки о школе. Посмотрим, как вы умеете их разгадывать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1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веселый светлый дом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 проворных много в нем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 пишут и считают,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и читают. (школ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2. Отгадай, что за вещи: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клювик – а не птица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клювиком она сеет-сеет семена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 поле, не на грядке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ах твоей тетрадки.  (руч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 3.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уква широка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хожа на жука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 этом,  точно жук,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ет жужжащий звук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 4.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букве нет угла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ого она кругла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того она кругла-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титься бы мог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5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ой буквой на носу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 прячется в лес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6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у букву посмотри: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всем как цифра 3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 7.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 этой буквою знаком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два колышка рядком,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ежду ними поясок,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янутый наискос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8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е птички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й страничке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т, ожидают,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х прочита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 9. 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фигурка небольшая.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подо мной простая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спросить что соберешься,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ня не обойдешь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10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фавиту в строгом порядке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фамилий в толстой тетрадке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от них разлинованы клетки,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сбежали ваши отмет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11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эта буква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 в середине.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слова орлы</w:t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ередине дын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гадки помогают нам учиться весело, а чтобы стало еще веселее, ребята споют песню «Смешной человечек».</w:t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мир открытий и науки,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лишь буквы, звуки,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м робко, шаг за шагом,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 в торжество и благо.</w:t>
      </w:r>
    </w:p>
    <w:p>
      <w:pPr>
        <w:pStyle w:val="Normal"/>
        <w:spacing w:before="6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т, что, ребята, порою бывает</w:t>
      </w:r>
    </w:p>
    <w:p>
      <w:pPr>
        <w:pStyle w:val="Normal"/>
        <w:spacing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и, кто грамоты вовсе не знает.</w:t>
      </w:r>
    </w:p>
    <w:p>
      <w:pPr>
        <w:pStyle w:val="Normal"/>
        <w:spacing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итать научиться скорей,</w:t>
      </w:r>
    </w:p>
    <w:p>
      <w:pPr>
        <w:pStyle w:val="Normal"/>
        <w:spacing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ты впросак попадешь, как Андрей.</w:t>
      </w:r>
    </w:p>
    <w:p>
      <w:pPr>
        <w:pStyle w:val="Normal"/>
        <w:spacing w:before="6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9. Хлеба купить попросили Андрея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шел он, читать не умея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ок много, а мальчик один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несмело Андрей в магазин.</w:t>
      </w:r>
    </w:p>
    <w:p>
      <w:pPr>
        <w:pStyle w:val="Normal"/>
        <w:spacing w:before="6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-то в халате и молвит Андрею:</w:t>
      </w:r>
    </w:p>
    <w:p>
      <w:pPr>
        <w:pStyle w:val="Normal"/>
        <w:spacing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ядьте, я бороду Вашу побрею.»</w:t>
      </w:r>
    </w:p>
    <w:p>
      <w:pPr>
        <w:pStyle w:val="Normal"/>
        <w:spacing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гда, покраснев от стыда,</w:t>
      </w:r>
    </w:p>
    <w:p>
      <w:pPr>
        <w:pStyle w:val="Normal"/>
        <w:spacing w:before="6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 Андрей, что попал не туда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еще «Азбука» учила нас дружить. Чтобы отношения среди одноклассников были добрыми, а не такими, как в следующем стихотворении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hanging="0"/>
        <w:rPr/>
      </w:pPr>
      <w:r>
        <w:rPr/>
        <w:t>Ученики разыгрывают сценк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0"/>
              <w:ind w:left="851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 Кто кого обидел первый?</w:t>
            </w:r>
          </w:p>
          <w:p>
            <w:pPr>
              <w:pStyle w:val="Normal"/>
              <w:spacing w:before="60" w:after="0"/>
              <w:ind w:left="11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меня!</w:t>
            </w:r>
          </w:p>
          <w:p>
            <w:pPr>
              <w:pStyle w:val="Normal"/>
              <w:spacing w:before="60" w:after="0"/>
              <w:ind w:left="11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он меня.</w:t>
            </w:r>
          </w:p>
          <w:p>
            <w:pPr>
              <w:pStyle w:val="Normal"/>
              <w:spacing w:before="60" w:after="0"/>
              <w:ind w:left="11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ого ударил первый?</w:t>
            </w:r>
          </w:p>
          <w:p>
            <w:pPr>
              <w:pStyle w:val="Normal"/>
              <w:spacing w:before="60" w:after="0"/>
              <w:ind w:left="11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меня!</w:t>
            </w:r>
          </w:p>
          <w:p>
            <w:pPr>
              <w:pStyle w:val="Normal"/>
              <w:spacing w:before="60" w:after="0"/>
              <w:ind w:left="11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он ме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6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же раньше так дружили.</w:t>
            </w:r>
          </w:p>
          <w:p>
            <w:pPr>
              <w:pStyle w:val="Normal"/>
              <w:spacing w:before="6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ружил.</w:t>
            </w:r>
          </w:p>
          <w:p>
            <w:pPr>
              <w:pStyle w:val="Normal"/>
              <w:spacing w:before="6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я дружил.</w:t>
            </w:r>
          </w:p>
          <w:p>
            <w:pPr>
              <w:pStyle w:val="Normal"/>
              <w:spacing w:before="6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вы не поделили?</w:t>
            </w:r>
          </w:p>
          <w:p>
            <w:pPr>
              <w:pStyle w:val="Normal"/>
              <w:spacing w:before="6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был.</w:t>
            </w:r>
          </w:p>
          <w:p>
            <w:pPr>
              <w:pStyle w:val="Normal"/>
              <w:spacing w:before="60" w:after="0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я забыл.</w:t>
            </w:r>
          </w:p>
        </w:tc>
      </w:tr>
    </w:tbl>
    <w:p>
      <w:pPr>
        <w:pStyle w:val="Normal"/>
        <w:spacing w:before="240" w:after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о ссорятся не только мальчики. Иногда ссоры бывают и среди девочек. Хорошо, что у нас таких девочек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60" w:after="12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ученицы разыгрывают сцен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девчон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ах поёт пи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вой голос тон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сразу под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 ж остановила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вух подруг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, скажи на мил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скользнула вдруг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еглась в сторон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рае, на полу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ит одна девчо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ы подними пилу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 вторая гнев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поднимать пи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был корол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вно на балу?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здорили подр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кричит в пыл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я была на юг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ала на скал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дними пил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йди, - кричит вторая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оего са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не до пи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ись бы целы!</w:t>
            </w:r>
          </w:p>
        </w:tc>
      </w:tr>
    </w:tbl>
    <w:p>
      <w:pPr>
        <w:pStyle w:val="Normal"/>
        <w:spacing w:before="120" w:after="120"/>
        <w:ind w:left="737" w:hanging="73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читься. Как это нелегко! Хочется,  чтобы всё выходило само собой, а получается наоборот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 Он учится наоборот: на математике поет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ии ворон считает, а на труде стихи чита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ает круглый год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ки, но…наоборот.</w:t>
      </w:r>
    </w:p>
    <w:p>
      <w:pPr>
        <w:pStyle w:val="Normal"/>
        <w:spacing w:before="240" w:after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бывает и та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льтиматум предъяви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им родителям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читься хорошо –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то платите мне.</w:t>
      </w:r>
    </w:p>
    <w:p>
      <w:pPr>
        <w:pStyle w:val="Normal"/>
        <w:spacing w:before="12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«отлично» - двадцать пят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«трояк» - пятнадцать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у с двойками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ю бесплатно.</w:t>
      </w:r>
    </w:p>
    <w:p>
      <w:pPr>
        <w:pStyle w:val="Normal"/>
        <w:spacing w:before="12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24.  На уроках у нас Саш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т и не шум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зжит на переменах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емит, как динамит.</w:t>
      </w:r>
    </w:p>
    <w:p>
      <w:pPr>
        <w:pStyle w:val="Normal"/>
        <w:ind w:left="680" w:hanging="6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непросто сидеть за партой спокойно, когда ноги под партой пробежали уже целый километр, держать правильно ручку – она так и норовит смотреть в потолок. А буквы! Они же никак не хотят наклоняться правильно!</w:t>
      </w:r>
    </w:p>
    <w:p>
      <w:pPr>
        <w:pStyle w:val="Normal"/>
        <w:spacing w:before="0" w:after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огорчайтесь. Рядом замечательная «скорая помощь» - учитель, родители, братья и сёстры.</w:t>
      </w:r>
    </w:p>
    <w:p>
      <w:pPr>
        <w:pStyle w:val="Normal"/>
        <w:keepNext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Долго Лидия Петровна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исать учила ровно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но через год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я слово «кот»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и понял сразу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«кот» как по заказу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ямой, хвост трубой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юбуется любой.</w:t>
      </w:r>
    </w:p>
    <w:p>
      <w:pPr>
        <w:pStyle w:val="Normal"/>
        <w:spacing w:before="6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Я помню далекий тот день сентября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инался мой путь с «Букваря»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третил ребяток неграмотных нас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но позвал: «Заходите-ка в класс!»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7. Открыл он страницу, другую открыл – 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 мир </w:t>
      </w:r>
      <w:r>
        <w:rPr>
          <w:rFonts w:cs="Times New Roman" w:ascii="Times New Roman" w:hAnsi="Times New Roman"/>
          <w:sz w:val="28"/>
          <w:szCs w:val="28"/>
          <w:u w:val="single"/>
        </w:rPr>
        <w:t>удивительный</w:t>
      </w:r>
      <w:r>
        <w:rPr>
          <w:rFonts w:cs="Times New Roman" w:ascii="Times New Roman" w:hAnsi="Times New Roman"/>
          <w:sz w:val="28"/>
          <w:szCs w:val="28"/>
        </w:rPr>
        <w:t xml:space="preserve"> мне подарил!</w:t>
      </w:r>
    </w:p>
    <w:p>
      <w:pPr>
        <w:pStyle w:val="Normal"/>
        <w:spacing w:before="6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знал я о дружбе народов и стран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я, что где-то шумит океан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о законах вращенья Земли…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началось с неё, с «Азбуки».</w:t>
      </w:r>
    </w:p>
    <w:p>
      <w:pPr>
        <w:pStyle w:val="Normal"/>
        <w:spacing w:before="120" w:after="120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ногие из вас уже полюбили чтение. Приносят в класс и обмениваются интересными книжк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Я всего лишь первоклассник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учить басн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поэтов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и даже летом.</w:t>
      </w:r>
    </w:p>
    <w:p>
      <w:pPr>
        <w:pStyle w:val="Normal"/>
        <w:spacing w:before="12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Я читать буду всегда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знать, зачем вода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ислород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одопровод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литка строит дом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асен снежный ком?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ы прочли Букварь до корки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чтению – пятёрки!!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ем любые книжки!</w:t>
      </w:r>
    </w:p>
    <w:p>
      <w:pPr>
        <w:pStyle w:val="Normal"/>
        <w:spacing w:before="12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пасибо!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говорю «Букварю»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я тысячу раз повторю</w:t>
      </w:r>
    </w:p>
    <w:p>
      <w:pPr>
        <w:pStyle w:val="Normal"/>
        <w:spacing w:before="6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Спасибо! Спасибо!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Желаем всем старания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ливости в познаниях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а и терпения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уважения!</w:t>
      </w:r>
    </w:p>
    <w:p>
      <w:pPr>
        <w:pStyle w:val="Normal"/>
        <w:spacing w:before="36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 занятия. </w:t>
      </w:r>
    </w:p>
    <w:p>
      <w:pPr>
        <w:pStyle w:val="Normal"/>
        <w:spacing w:before="60" w:after="0"/>
        <w:ind w:left="1276" w:hanging="1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прекрасно провели праздник. Показали умение дружно работать, культурно общаться.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spacing w:before="60" w:after="0"/>
        <w:ind w:left="1276" w:hanging="1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мне бы хотелось, чтобы вы сказали несколько слов о нашей работе.</w:t>
      </w:r>
    </w:p>
    <w:p>
      <w:pPr>
        <w:pStyle w:val="Normal"/>
        <w:spacing w:before="6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мысль: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бы мне хотелось…</w:t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6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М. Мой веселый выходной : Рассказы, стихи/</w:t>
        <w:br/>
        <w:t>М. Дружинина, - М.: Аквилегия, 2007.</w:t>
      </w:r>
    </w:p>
    <w:p>
      <w:pPr>
        <w:pStyle w:val="Style22"/>
        <w:numPr>
          <w:ilvl w:val="0"/>
          <w:numId w:val="2"/>
        </w:numPr>
        <w:spacing w:before="6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 В.В. Любимые стихи/ В.В.Лунин,-М.:АСТ-ПРЕСС,1997.</w:t>
      </w:r>
    </w:p>
    <w:p>
      <w:pPr>
        <w:pStyle w:val="Style22"/>
        <w:numPr>
          <w:ilvl w:val="0"/>
          <w:numId w:val="2"/>
        </w:numPr>
        <w:spacing w:before="6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Н.Н. Внеклассные занятия по русскому языку в начальных ласах. Пособие для учителей. М., «Просвещение»,1971.</w:t>
      </w:r>
    </w:p>
    <w:p>
      <w:pPr>
        <w:pStyle w:val="Style22"/>
        <w:numPr>
          <w:ilvl w:val="0"/>
          <w:numId w:val="2"/>
        </w:numPr>
        <w:spacing w:before="6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гры, стихи, сказки детских писателей. –М.: Астрель,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24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521</dc:creator>
  <dc:description/>
  <cp:keywords/>
  <dc:language>en-US</dc:language>
  <cp:lastModifiedBy>521</cp:lastModifiedBy>
  <dcterms:modified xsi:type="dcterms:W3CDTF">2012-02-29T06:43:00Z</dcterms:modified>
  <cp:revision>2</cp:revision>
  <dc:subject/>
  <dc:title/>
</cp:coreProperties>
</file>