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МДОУ детский сад «Светлячок»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С. Черкасское Вольского района </w:t>
      </w:r>
    </w:p>
    <w:p>
      <w:pPr>
        <w:pStyle w:val="Normal"/>
        <w:spacing w:lineRule="auto" w:line="240" w:before="0" w:after="0"/>
        <w:jc w:val="right"/>
        <w:rPr/>
      </w:pPr>
      <w:r>
        <w:rPr/>
        <w:t>Саратовской области</w:t>
      </w:r>
    </w:p>
    <w:p>
      <w:pPr>
        <w:pStyle w:val="Style18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8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8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8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8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8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8"/>
        <w:spacing w:before="0" w:after="0"/>
        <w:jc w:val="center"/>
        <w:rPr/>
      </w:pPr>
      <w:r>
        <w:rPr>
          <w:b/>
          <w:i/>
          <w:sz w:val="72"/>
          <w:szCs w:val="72"/>
        </w:rPr>
        <w:t>Сценарий развлечения</w:t>
      </w:r>
    </w:p>
    <w:p>
      <w:pPr>
        <w:pStyle w:val="Style18"/>
        <w:spacing w:before="0" w:after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Боровик в гостях у ребятишек»</w:t>
      </w:r>
    </w:p>
    <w:p>
      <w:pPr>
        <w:pStyle w:val="Style18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8"/>
        <w:spacing w:before="0" w:after="0"/>
        <w:jc w:val="center"/>
        <w:rPr/>
      </w:pPr>
      <w:r>
        <w:rPr>
          <w:sz w:val="40"/>
          <w:szCs w:val="40"/>
        </w:rPr>
        <w:t>в младшей группе</w:t>
      </w:r>
    </w:p>
    <w:p>
      <w:pPr>
        <w:pStyle w:val="Style18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Подготовила музыкальный руководитель</w:t>
      </w:r>
    </w:p>
    <w:p>
      <w:pPr>
        <w:pStyle w:val="Style18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Власова Наталья Егоровна</w:t>
      </w:r>
    </w:p>
    <w:p>
      <w:pPr>
        <w:pStyle w:val="Style18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Дата проведения</w:t>
      </w:r>
    </w:p>
    <w:p>
      <w:pPr>
        <w:pStyle w:val="Style18"/>
        <w:spacing w:before="0" w:after="0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октябрь</w:t>
      </w:r>
    </w:p>
    <w:p>
      <w:pPr>
        <w:pStyle w:val="Style18"/>
        <w:spacing w:before="0" w:after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/>
        </w:rPr>
        <w:t>3</w:t>
      </w:r>
      <w:r>
        <w:rPr>
          <w:sz w:val="36"/>
          <w:szCs w:val="36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Боровик в гостях у ребятишек</w:t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Действующие лица </w:t>
      </w:r>
      <w:r>
        <w:rPr>
          <w:rFonts w:cs="Times New Roman" w:ascii="Times New Roman" w:hAnsi="Times New Roman"/>
          <w:color w:val="404040"/>
          <w:sz w:val="24"/>
          <w:szCs w:val="24"/>
        </w:rPr>
        <w:t>Ведущая, боровик, ежик, медве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Ведущ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 лес осенний мы приш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овстречаться с осен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Нами под ноги ос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Тихо листья брос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осмотрите-ка какие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Листья разные, резн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Танец с листь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Ребен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Капля капнула из ту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Дождь осенний, дождь колюч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Мелко-мелко мор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Намочить ребят спеш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Песня «Осень, осень к нам приш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музыка Насаул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Ведущ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Ой! Смотрите, Боров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од блестящей шап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одойдем к нему друз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Дождь уже прокап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Боров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Кто в лесу моем осенн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од дождем гул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едущ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Это маленькие д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раздник осени встреч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Песня «Вальс с осенними листочк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Боров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Рад гостям осенний ле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 нем полным полно чуд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Я вас дети провож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уть дорогу покаж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Только кто же по тропин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Яблок нам несет в корзин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Зверь живет в моем л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С колкими игол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Он на елочку похо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Но не елка зверь а 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Входит Еж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Еж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Осенние д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Я принес для детв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Здесь яблок кузовок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Еле- еле привол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едущ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Спасибо, Еж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Куда ты спеши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Ты разве на праздн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Не погости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Еж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Я спешу укрыться в нор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Спать в ней зиму долже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До свидания ребя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До свидания друз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Ухо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Боров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Гость стучится к нам опя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Будем гостя приним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Входит медвед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Ведущ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Здравствуй, мишка- топтыж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ро тебя читали в книж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Дети сразу тебя узн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О тебе они песню по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Дети хотят с тобой по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Песня- игра «Вот какие шиш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Медве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рощайте, дети, мне п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Зима стоит уж у д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Уход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Ведущ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Спасибо тебе, Боровик за г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С гостями на празднике нам вес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обудь с нами тут ну хотя б пять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О празднике дети стихи нам прочт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Дети читают стихи об ос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Боров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Ну что же праздник конч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Лес осенний с друзьями прощ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А чтоб не забыли вы праздника яр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Для вас приготовил сегодня подарки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Дети прощаются с боров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ла литератур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Праздники в детском саду» -Н.Н. Луконина, Л.Е.Ча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лендарные музыкальные праздники» -Москва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8:28:00Z</dcterms:created>
  <dc:creator>Admin</dc:creator>
  <dc:description/>
  <cp:keywords/>
  <dc:language>en-US</dc:language>
  <cp:lastModifiedBy>Admin</cp:lastModifiedBy>
  <cp:lastPrinted>2014-03-22T16:28:00Z</cp:lastPrinted>
  <dcterms:modified xsi:type="dcterms:W3CDTF">2014-04-09T18:28:00Z</dcterms:modified>
  <cp:revision>2</cp:revision>
  <dc:subject/>
  <dc:title/>
</cp:coreProperties>
</file>