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907"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.Фет. Своеобразие ритма и построения строк</w:t>
      </w:r>
    </w:p>
    <w:p>
      <w:pPr>
        <w:pStyle w:val="Style15"/>
        <w:shd w:fill="FFFFFF" w:val="clear"/>
        <w:ind w:left="-907"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стихотворении «Бабочка», «Весенний дождь»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Цели: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расширить знания учащихся о творчестве А.А. Фета; учить видеть и замечать прекрасное в природе; обогащать сло</w:t>
        <w:softHyphen/>
        <w:t>варный запас; развивать память, речь, воображение.</w:t>
      </w:r>
    </w:p>
    <w:p>
      <w:pPr>
        <w:pStyle w:val="Style15"/>
        <w:shd w:fill="FFFFFF" w:val="clear"/>
        <w:ind w:left="-907"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. Организационный момент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I. Проверка домашнего задания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ение наизусть стихотворений Ф.И. Тютчева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II. Введение в тему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 Первичное ознакомление с жизнью и творчеством поэта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читайте имя поэта (с. 143 учебника)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 вы о нем знаете? Какие стихи помните?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Слово учителя о поэте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ет Афанасий Афанасьевич родился 5 декабря 1820 г. в сел Новоселки Мценского уезда Орловской губернии. МатьШарлотта Фет, подданная Гессен-Дармштадта. Отцом счита</w:t>
        <w:softHyphen/>
        <w:t>ется помещик АН. Шеншин, в чьей усадьбе Фет и родился. Воспитывался в Новоселках, потом в пансионе Крюммера в Лифляндии и в погодинском пансионе в Москве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1838 г. поступил в Московский университет, где начал Писать стихи. В 1840 г. вышел первый поэтический сборник Под инициалами А.Ф. Вскоре в журналах стали появляться са</w:t>
        <w:softHyphen/>
        <w:t>мобытные стихотворения, подписанные «А. Фет»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ачале 40-х годов стихотворение «На заре ты ее не буди...», Положенное на музыку А.Е. Варламова, стало «почти народ-Ной песней»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1844 г. Фет окончил университет, в следующем году по-П'упил на службу в Кирасирский Военного ордена полк. В 1850 г. в журнале «Москвитянин» было напечатано стихотво</w:t>
        <w:softHyphen/>
        <w:t>рение «Шепот сердца, уст дыханье...», с которого началась (</w:t>
      </w:r>
      <w:r>
        <w:rPr>
          <w:color w:val="000000"/>
          <w:sz w:val="28"/>
          <w:szCs w:val="28"/>
        </w:rPr>
        <w:t>■</w:t>
      </w:r>
      <w:r>
        <w:rPr>
          <w:rFonts w:cs="Georgia" w:ascii="Georgia" w:hAnsi="Georgia"/>
          <w:color w:val="000000"/>
          <w:sz w:val="28"/>
          <w:szCs w:val="28"/>
        </w:rPr>
        <w:t>ромкая слава Фета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1853 г. поэт активно сотрудничал с некрасовским журна</w:t>
        <w:softHyphen/>
        <w:t>лом «Современник», но к концу 50-х годов прекратил обще</w:t>
        <w:softHyphen/>
        <w:t>ние с НА Некрасовым.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color w:val="000000"/>
          <w:sz w:val="28"/>
          <w:szCs w:val="28"/>
        </w:rPr>
        <w:t>Выйдя в 1858 г. в отставку, Фет решил стать профессиональ</w:t>
        <w:softHyphen/>
        <w:t>ным литератором и занялся переводами. Однако резкое изме-Йвнис «общего воздуха жизни» и разрыв с «Современником» Мрнисли поэта в состояние тяжелейшей депрессии. Он решил (Н'тшшть литературу и заняться сельским хозяйством. Фет ку</w:t>
        <w:softHyphen/>
        <w:t>пил I) Мценском уезде хутор Степановка, который за 17 лет Вренратил в образцовое доходное хозяйство. В 60—70-х годах в ЧНрикс поэта прежде скрытая «Тоска по совершенству» пре-</w:t>
      </w:r>
      <w:r>
        <w:rPr>
          <w:color w:val="000000"/>
          <w:sz w:val="28"/>
          <w:szCs w:val="28"/>
        </w:rPr>
        <w:t>■</w:t>
      </w:r>
      <w:r>
        <w:rPr>
          <w:rFonts w:cs="Georgia" w:ascii="Georgia" w:hAnsi="Georgia"/>
          <w:color w:val="000000"/>
          <w:sz w:val="28"/>
          <w:szCs w:val="28"/>
        </w:rPr>
        <w:t>рнгилась в ясно различимую «боль от красоты», зазвучав «пла-ЧРМ» и «рыданием» в его поздних стихах. Последний взлеттвор-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&gt; Mui активности совпал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купкой в 1877 г. усадьбы Воро-i &gt; iu.:i, которую Фет сделал «обителью поэта». Именно здесь '•"пишись один за другим четыре выпуска его лирических Ншугпорений под общим названием «Вечерние огни».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color w:val="000000"/>
          <w:sz w:val="28"/>
          <w:szCs w:val="28"/>
        </w:rPr>
        <w:t>Умер АА -Фет 3 декабря 1892 г. в Москве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', Физкультминутка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color w:val="000000"/>
          <w:sz w:val="28"/>
          <w:szCs w:val="28"/>
        </w:rPr>
        <w:t>| Изучение нового материала I, вводная беседа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ри помощи пословиц и поговорок узнайте, о чем пой</w:t>
        <w:softHyphen/>
        <w:t>дет речь: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него и трава не растет. Мокрому он не страшен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  <w:vertAlign w:val="subscript"/>
        </w:rPr>
        <w:t>: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vertAlign w:val="sub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Будь он — будут и грибки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Дождь.)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Чтение учителем стихотворения «Весенний дождь»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лушайте стихотворение АА. Фета «Весенний дождь»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Беседа после чтения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 понимаете выражения: «В разрыве облак солнце бле</w:t>
        <w:softHyphen/>
        <w:t>щет», «Качаясь, движется завеса»?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Завеса — 1) большая занавеска (устар.); 2) (перен.) то, что скрывает, закрыва</w:t>
        <w:softHyphen/>
        <w:t>ет собой что-нибудь.)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йдите эпитеты вместе со словами, к которым они от</w:t>
        <w:softHyphen/>
        <w:t>носятся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ую картину изобразил Фет в своем стихотворении?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 он сумел показать начало дождя?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Выразительное чтение стихотворения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>VI. Работа над стихотворением «Бабочка» 1. Самостоятельное чтение стихотворен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VI. Первичное закрепление во внутренней и внешней речи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читайте стихотворение “Бабочка” про себ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могли ли вы увидеть бабочку? Какая она, расскажите? (Ответы детей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ие слова помогли нам нарисовать бабочку в воображении? (Бархат мой - Лишь два крыл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ой основной прием использовал поэт для создания образа бабочки? (Олицетворение – бабочка разговаривает с поэтом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 относится бабочка сама к себе?</w:t>
      </w:r>
    </w:p>
    <w:p>
      <w:pPr>
        <w:pStyle w:val="Style15"/>
        <w:shd w:fill="FFFFFF" w:val="clear"/>
        <w:spacing w:lineRule="atLeast" w:line="240" w:before="0" w:after="120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- С какими чувствами, интонациями говорит о себе?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гадайте загадку: «Не птичка, а с крыльями»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Бабочка.) 1.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ловарно-лексическая работа.</w:t>
      </w:r>
    </w:p>
    <w:p>
      <w:pPr>
        <w:pStyle w:val="Style15"/>
        <w:shd w:fill="FFFFFF" w:val="clear"/>
        <w:ind w:left="-907" w:firstLine="720"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'^-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бъясните значение слов: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ЧЕРТАНЬЕ - вид чего-нибудь, образуемый лини</w:t>
        <w:softHyphen/>
        <w:t>ей, ограничивающей предмет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АРХАТ — плотная шелковая или хлопчатобумажная ткань с мягким гладким и густым ворсом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берите синоним к слову «сверкнув»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Блеснув, за</w:t>
        <w:softHyphen/>
        <w:t>жегся.)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берите антоним к слову «спешу»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Медлю.)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Беседа по содержанию стихотворения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 чьего имени написано стихотворение?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ою изображена бабочка? Опишите ее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- Не напоминает ли вам ритм этого произведения порха</w:t>
        <w:softHyphen/>
        <w:t>ние бабочки, рисунок ее полета? Объясните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ерите интонации, которые подойдут при чтении сти</w:t>
        <w:softHyphen/>
        <w:t>хотворения. Подготовьтесь к выразительному чтению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Выразительное чтение стихотворения. VH. Заучивание понравившешся стихотворения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ерите стихотворение и начните его учить наизусть.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1П. Итог урока</w:t>
      </w:r>
    </w:p>
    <w:p>
      <w:pPr>
        <w:pStyle w:val="Style15"/>
        <w:shd w:fill="FFFFFF" w:val="clear"/>
        <w:ind w:left="-907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ие стихотворения вы сегодня прочитали? О чем они? Домашнее задание: выучить одно из стихотворений; нарисовлъ иллюстрацию к нему. (На всех последующих уроках иллюст</w:t>
        <w:softHyphen/>
        <w:t>рации к стихам собираются учителем для обобщающего уроки по разделу или по I полугодию.)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V. Физкультминутка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тром бабочка проснулась,</w:t>
        <w:br/>
        <w:t>Улыбнулась, потянулась.</w:t>
        <w:br/>
        <w:t>Раз – росой она умылась,</w:t>
        <w:br/>
        <w:t>Два – изящно покружилась,</w:t>
        <w:br/>
        <w:t>Три – нагнулась и присела,</w:t>
        <w:br/>
        <w:t xml:space="preserve">На четыре – полете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Работа над стихотворениям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выразительно читает стихотворение «Весенний дождь»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это стихотвор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строчки вас особенно поразили, показались необычным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увства пробудило в вас это стихотвор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настроением оно пронизано?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ужно читать это стихотвор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ушайте ещё одно стихотворение А. А. Фета, которое называется «Бабочка»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выразительно читает стихотворени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ам показалась бабочк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слова передают красоту бабочк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и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ие слова передают лёгкость, изящность, хрупкость бабочки? 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13:00Z</dcterms:created>
  <dc:creator>Admin</dc:creator>
  <dc:description/>
  <dc:language>en-US</dc:language>
  <cp:lastModifiedBy>Admin</cp:lastModifiedBy>
  <dcterms:modified xsi:type="dcterms:W3CDTF">2013-11-17T15:00:00Z</dcterms:modified>
  <cp:revision>5</cp:revision>
  <dc:subject/>
  <dc:title/>
</cp:coreProperties>
</file>