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План работы на 20..-20..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филактика дорожно-транспортного травматизма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знакомление с правилами дорожного движ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Сентябрь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Работа с педагога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Анкетирование педаго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для воспитателей: </w:t>
            </w:r>
          </w:p>
          <w:p>
            <w:pPr>
              <w:pStyle w:val="Normal"/>
              <w:jc w:val="center"/>
              <w:rPr/>
            </w:pPr>
            <w:r>
              <w:rPr/>
              <w:t>«Организация работы с детьми по безопасности дорожного движ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 по В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уголка по ПДД в групп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ерспективного плана работы в центре ПДД на групп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абота с деть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игр по безопасности  дорожного дви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произведений и рассматривание иллюстр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абота с родите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 буклетов в уголке для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овые родительские собрания </w:t>
            </w:r>
          </w:p>
          <w:p>
            <w:pPr>
              <w:pStyle w:val="Normal"/>
              <w:jc w:val="center"/>
              <w:rPr/>
            </w:pPr>
            <w:r>
              <w:rPr/>
              <w:t>(вопрос по безопасности на дорог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Октябрь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абота с педагог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ерка по подготовке к областному конкурсу по ПДД</w:t>
            </w:r>
          </w:p>
          <w:p>
            <w:pPr>
              <w:pStyle w:val="Normal"/>
              <w:jc w:val="center"/>
              <w:rPr/>
            </w:pPr>
            <w:r>
              <w:rPr/>
              <w:t>«Основные подходы к наполняемости центров детской деятельности по профилактике дорожного травматизм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 по В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наглядного и демонстрационного материала для обучения детей правилам дорожного дви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 по В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амяток для родителей по П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еративный контроль за организацией деятельности с детьми с учетом ФГ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абота с деть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с детьми по ПДД согласно ФГТ</w:t>
            </w:r>
          </w:p>
          <w:p>
            <w:pPr>
              <w:pStyle w:val="Normal"/>
              <w:jc w:val="center"/>
              <w:rPr/>
            </w:pPr>
            <w:r>
              <w:rPr/>
              <w:t>«Улица города» подготовительная группа</w:t>
            </w:r>
          </w:p>
          <w:p>
            <w:pPr>
              <w:pStyle w:val="Normal"/>
              <w:jc w:val="center"/>
              <w:rPr/>
            </w:pPr>
            <w:r>
              <w:rPr/>
              <w:t>«Мы знакомимся с улицей» старшая группа</w:t>
            </w:r>
          </w:p>
          <w:p>
            <w:pPr>
              <w:pStyle w:val="Normal"/>
              <w:jc w:val="center"/>
              <w:rPr/>
            </w:pPr>
            <w:r>
              <w:rPr/>
              <w:t>«Мы пассажиры» средняя группа</w:t>
            </w:r>
          </w:p>
          <w:p>
            <w:pPr>
              <w:pStyle w:val="Normal"/>
              <w:jc w:val="center"/>
              <w:rPr/>
            </w:pPr>
            <w:r>
              <w:rPr/>
              <w:t>«Профессия -водитель» вторая младшая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 с детьми, чтение литературы, рассматривание иллюстр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абота с родите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стенда для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стет 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Ноябрь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Работа с педагога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детской художественной литературы  по П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 по В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среди групп по ПДД «Книжка малыш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абота с деть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НОД по ПДД (как часть)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«В городском транспорте» группы № 51, 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и проведение игр в совместной деятельности с детьми </w:t>
            </w:r>
          </w:p>
          <w:p>
            <w:pPr>
              <w:pStyle w:val="Normal"/>
              <w:jc w:val="center"/>
              <w:rPr/>
            </w:pPr>
            <w:r>
              <w:rPr/>
              <w:t>«Улица» средняя группа</w:t>
            </w:r>
          </w:p>
          <w:p>
            <w:pPr>
              <w:pStyle w:val="Normal"/>
              <w:jc w:val="center"/>
              <w:rPr/>
            </w:pPr>
            <w:r>
              <w:rPr/>
              <w:t>«Грузовой транспорт» вторая младшая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произведений и рассматривание иллюстр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среди групп по ПДД «Книжка малыш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абота с родите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уголков для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семейных рисунков по безопасности дорожного движения «Мы за безопасное движ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стет 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макета микрорайона ДОУ с улицами и дорожной информацией (группы № 5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Декабрь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Работа с педагога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роведению развлечений с детьми по ПД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зав по В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методического обеспечения к участию в конкурсе «Зеленый огонек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абота с деть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Д по ПД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орожные знаки» старшая и подготовительная гр. 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 деятельность с детьми</w:t>
            </w:r>
          </w:p>
          <w:p>
            <w:pPr>
              <w:pStyle w:val="Normal"/>
              <w:jc w:val="center"/>
              <w:rPr/>
            </w:pPr>
            <w:r>
              <w:rPr/>
              <w:t>«Наш помощник – пешеходный переход» средняя гр.</w:t>
            </w:r>
          </w:p>
          <w:p>
            <w:pPr>
              <w:pStyle w:val="Normal"/>
              <w:jc w:val="center"/>
              <w:rPr/>
            </w:pPr>
            <w:r>
              <w:rPr/>
              <w:t>Аппликация «Автомобиль» вторая младшая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иг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чение</w:t>
            </w:r>
          </w:p>
          <w:p>
            <w:pPr>
              <w:pStyle w:val="Normal"/>
              <w:jc w:val="center"/>
              <w:rPr/>
            </w:pPr>
            <w:r>
              <w:rPr/>
              <w:t>«Викторина на дороге» подготовительная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ИФК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произведений и рассматривание иллюстр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абота с родите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тельское собр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Безопасность детей на улицах город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ка – передвижка «Будьте внимательны на улице» средняя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вка – обращение «Выполняем правила дорожного движ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 по В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информационного стенда для родителей по ПДД</w:t>
            </w:r>
          </w:p>
          <w:p>
            <w:pPr>
              <w:pStyle w:val="Normal"/>
              <w:jc w:val="center"/>
              <w:rPr/>
            </w:pPr>
            <w:r>
              <w:rPr/>
              <w:t>в холле Д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 по В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Январь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Работа с педагога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 педагогов по П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 по В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абота с деть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экскурс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дение  тематической недели</w:t>
            </w:r>
          </w:p>
          <w:p>
            <w:pPr>
              <w:pStyle w:val="Normal"/>
              <w:jc w:val="center"/>
              <w:rPr/>
            </w:pPr>
            <w:r>
              <w:rPr/>
              <w:t>«Школа дорожных нау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Муз. рук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иг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произведений и рассматривание иллюстр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абота с родите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ка передвиж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ы для родителей «Поведение детей в общественном транспорте» вторя мл.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с инспекторами ГИБД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дение инструктажа родителей по ПДД </w:t>
            </w:r>
          </w:p>
          <w:p>
            <w:pPr>
              <w:pStyle w:val="Normal"/>
              <w:jc w:val="center"/>
              <w:rPr/>
            </w:pPr>
            <w:r>
              <w:rPr/>
              <w:t>(на общем родительском собран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Д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Февраль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Работа с педагога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для воспитателей «Система работы по ПД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 по В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тематической недели «Мы едем, едем, едем…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плакатов по правилам дорожного дви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 по В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роведению познавательно-игровому конкурсу для детей старшего дошкольного возраста</w:t>
            </w:r>
          </w:p>
          <w:p>
            <w:pPr>
              <w:pStyle w:val="Normal"/>
              <w:jc w:val="center"/>
              <w:rPr/>
            </w:pPr>
            <w:r>
              <w:rPr/>
              <w:t>«Правила дорожного движ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 по В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абота с деть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Д (часть)</w:t>
            </w:r>
          </w:p>
          <w:p>
            <w:pPr>
              <w:pStyle w:val="Normal"/>
              <w:jc w:val="center"/>
              <w:rPr/>
            </w:pPr>
            <w:r>
              <w:rPr/>
              <w:t>«Знай и выполняй правила дорожного движения» группы №51,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выставки  детского творчества по правилам безопасности на дорогах группы 61,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ет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произведений и рассматривание иллюстр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абота с родите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стенд для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ка – передвиж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а «Добрая дорога дет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Март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Работа с педагога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с родителями по П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 по В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наглядной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 по В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инструктажа родителей по П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 ГИБДД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абота с деть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экскурс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  <w:p>
            <w:pPr>
              <w:pStyle w:val="Normal"/>
              <w:jc w:val="center"/>
              <w:rPr/>
            </w:pPr>
            <w:r>
              <w:rPr/>
              <w:t>«Катание на велосипеде в черте города» старшая гр.</w:t>
            </w:r>
          </w:p>
          <w:p>
            <w:pPr>
              <w:pStyle w:val="Normal"/>
              <w:jc w:val="center"/>
              <w:rPr/>
            </w:pPr>
            <w:r>
              <w:rPr/>
              <w:t>«Машины на нашей улице» средняя группа</w:t>
            </w:r>
          </w:p>
          <w:p>
            <w:pPr>
              <w:pStyle w:val="Normal"/>
              <w:jc w:val="center"/>
              <w:rPr/>
            </w:pPr>
            <w:r>
              <w:rPr/>
              <w:t>«Не попади в беду на дороге» вторая мл.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игр и виктор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произведений и рассматривание иллюстр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абота с родите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для родителей </w:t>
            </w:r>
          </w:p>
          <w:p>
            <w:pPr>
              <w:pStyle w:val="Normal"/>
              <w:jc w:val="center"/>
              <w:rPr/>
            </w:pPr>
            <w:r>
              <w:rPr/>
              <w:t>«Как переходить улицу с детьми» вторая мл.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авила дорожного движения» познавательно- игровой конкурс для взрослых и детей старшая и подготовительная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Апрель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Работа с педагога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бор информации по П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 по В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новой методической литературой по П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 по В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ый контроль «Работа педагога по формированию у детей знаний по безопасности дорожного движ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 по В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абота с деть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чение совместно с школой № 28 «Знатоки дорожных прави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 по ВМР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Д</w:t>
            </w:r>
          </w:p>
          <w:p>
            <w:pPr>
              <w:pStyle w:val="Normal"/>
              <w:jc w:val="center"/>
              <w:rPr/>
            </w:pPr>
            <w:r>
              <w:rPr/>
              <w:t>«Улица не место для игр» группы № 51, 52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 деятельность с детьми:</w:t>
            </w:r>
          </w:p>
          <w:p>
            <w:pPr>
              <w:pStyle w:val="Normal"/>
              <w:jc w:val="center"/>
              <w:rPr/>
            </w:pPr>
            <w:r>
              <w:rPr/>
              <w:t>«Зеленый огонек» средняя группа</w:t>
            </w:r>
          </w:p>
          <w:p>
            <w:pPr>
              <w:pStyle w:val="Normal"/>
              <w:jc w:val="center"/>
              <w:rPr/>
            </w:pPr>
            <w:r>
              <w:rPr/>
              <w:t>«Светофор» вторая младшая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иг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произведений и рассматривание иллюстр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абота с родите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машнее задание: «Составление план-схемы «Мой путь в детский са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«Безопасность дет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атрибутов для транспортн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 газеты для родителей «Светофор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 по В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инструктажа родителей по П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Май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Работа с педагога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боты с детьми и родителями по П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 по В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атрибутов для транспортн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опыта работы ДС по изучению П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 по В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абота с деть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агностика уровня знаний детей по ПД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Зам.зав по ВМ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иг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чение «Клуб «Что? Где? Когда?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произведений и рассматривание иллюстр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абота с родите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для родителей </w:t>
            </w:r>
          </w:p>
          <w:p>
            <w:pPr>
              <w:pStyle w:val="Normal"/>
              <w:jc w:val="center"/>
              <w:rPr/>
            </w:pPr>
            <w:r>
              <w:rPr/>
              <w:t>«Будьте внимательны на дорог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с работниками ГИБ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С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а «Добрая дорога дет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инструктажа родителей по П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Лето-2011 года.</w:t>
      </w:r>
    </w:p>
    <w:p>
      <w:pPr>
        <w:pStyle w:val="Heading2"/>
        <w:rPr/>
      </w:pPr>
      <w:r>
        <w:rPr/>
        <w:t xml:space="preserve">Июнь, июль, август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Работа с педагога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«Организация работы с детьми на транспортной площадк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 по В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роведению развлеч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уголков по П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игр по П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настольно – печатных игр по П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 за организацией работы на транспортной площадк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 по ВМ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абота с деть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экскурс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игр занятий на транспортной площад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тематической недели «Уроки мудреца - Светофо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иг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произведений и рассматривание иллюстр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абота с родите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транспортн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 для родителей «Внимание де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атрибутов для игр по П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информационного стенда для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 по ВМ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стет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00:00Z</dcterms:created>
  <dc:creator>User</dc:creator>
  <dc:description/>
  <cp:keywords/>
  <dc:language>en-US</dc:language>
  <cp:lastModifiedBy>User</cp:lastModifiedBy>
  <cp:lastPrinted>2010-11-23T10:56:00Z</cp:lastPrinted>
  <dcterms:modified xsi:type="dcterms:W3CDTF">2011-10-12T11:02:00Z</dcterms:modified>
  <cp:revision>3</cp:revision>
  <dc:subject/>
  <dc:title/>
</cp:coreProperties>
</file>