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66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66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FF6600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i/>
          <w:color w:val="FF6600"/>
          <w:sz w:val="96"/>
          <w:szCs w:val="96"/>
        </w:rPr>
        <w:t>«Осенний    бал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6600"/>
          <w:sz w:val="96"/>
          <w:szCs w:val="9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  <w:t>Для детей  старших и подготовительных групп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  <w:drawing>
          <wp:inline distT="0" distB="0" distL="0" distR="0">
            <wp:extent cx="342328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  <w:t>Муз.  рук.   Жукова  И.С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52"/>
          <w:szCs w:val="52"/>
        </w:rPr>
        <w:t xml:space="preserve">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00"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 музыку дети вбегают в зал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узыкальное перестроение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реб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летела Осень утром в детский сад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а дорожку бросив новый листопад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шумели листья: «Летушко, прощай</w:t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 нас раскрасит, как бы невзначай»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 реб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 детсаду берёзка плачет у ворот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Распушила косы. Дождик льёт и льё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вот и Осень пляшет с дождиком опят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ет, она не плачет. Ей зачем скучать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3 реб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сё вокруг в порядке, чередом идё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ттого-то Осень пляшет и поёт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4 реб: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сень нас к себе на бал нынче пригласил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Чтоб никто не опоздал, осень попросила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ед:</w:t>
        <w:tab/>
      </w:r>
    </w:p>
    <w:p>
      <w:pPr>
        <w:pStyle w:val="Normal"/>
        <w:ind w:firstLine="708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 вот мы здесь. Сверкает зал, теплом согреты лица,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ришла пора открыть наш ба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в танце закружиться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о где же Осень? Вдруг он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была к нам дорогу?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 делами, может быть, одна,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мешкалась немного?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Давайте Осень позовём,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ро Осень песенку споём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ходит Осень под музыку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ab/>
        <w:t>Я –Осень золотая, поклон вам мой, друзья!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Давно уже мечтаю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 встрече с вами я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ед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пасибо, Осень, что сейчас ты вместе с нам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Тебя мы, Осень, славим песнями, стихами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ыходят дети, (подсолнухи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подсолнух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ровожает шумно лето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Лес листвою разноцветно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дёт Осень в гости к нам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о лесам, полям, лугам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 подсолнух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Мы, подсолнухи, всё лето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тарались, поспевал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т солнечного света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ак в сказке вырастал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3 подсолнух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руглые, как солнышко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ыросли подсолнушк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4 подсолнух:</w:t>
        <w:tab/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Шляпки-вот такие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репкие, большие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подсолнух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Любим мы стихи читать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с ромашками плясат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6 подсолнух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Громче музыка играй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корее танец начинай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: «Танец подсолнухов и Ромашек»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>Привезла я для детей очень много овощей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>Урожай у нас богатый посмотрите-ка, ребята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бегают дети в шапочках овощей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вощи ( хором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Мы попали к вам, ребятки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рямо с огородной грядк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гурец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веженький я и хрустящи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-огурчик настоящи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Был на грядке я зелёным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тану в банке я солёным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мидор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чень важный я сеньор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пелый, сладкий помидор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расный, сочный я и гладки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Угощаю всех, ребятки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то мой сок томатный пьёт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е болеет целый год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апуст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я, сочная капуста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итаминами горжусь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 голубцы, в борщи, в салаты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, конечно, пригожус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какие вкусные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Щи мои капустные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орков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- морковка гладкая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Рыженькая, сладкая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Чтобы зубы крепки были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Грызть морковочку должны вы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Лук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-лучок от всех болезне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. Ребята, всех полезней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Хоть я горький, не беда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ужно есть меня всегда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се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се мы с огородной грядки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ас запомните, ребятк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итаминами богаты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нужны мы всем ребятам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: «Собирайся, народ»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сейчас для вас, ребятки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гадаю вам загадки: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ab/>
        <w:t>Что несём над голой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ab/>
        <w:t>Когда дождик проливной? ( зонтик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Дарит нам тепло и свет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Его ярче в небе нет! ( солнце)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ab/>
        <w:t>Очень странное на вид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ab/>
        <w:t>На одной ноге стоит.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ab/>
        <w:t>Птицы все его боятся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ab/>
        <w:t>И на грядки не садятся ( пугало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разве бал бывает без гостей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ед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 гостями бал, конечно, веселей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Так давайте позовём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се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Гости, гости, мы вас ждём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вучит музыка из к/ф «Джентльмены удачи»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ходят Слякоть и Холодрыга. Слякоть- в большой целлофановой накидке, в целлофановом пакете на голове, в галошах и с маленьким зонтом. На Холодрыге надеты валенки, меховая безрукавка, шапка-ушанка и спортивные трусы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ни поют песню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 и 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Лишь Осень настаёт, приходит наш черёд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Слякоть с Холодрыгой наступаю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нас никто не ждёт, а нас наоборо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нас всегда ругают да ругаю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Я-Слякоть , я кругом в галошах и с зонтом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Брожу по лужам, сырость нагоняю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Холодрыга – друг всё бегает вокруг,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На всех прохожих стужу напуская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лушай, Слякоть, это, наверное, нас в гости звали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Что ты, Холодрыга, что ты. Апчхи! Сколько лет живу на свете, никто меня в гости ни разу не звал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Да и меня, Холодрыгу, тоже не очень-то жалуют. Ну, раз они звали не нас, они пожалеют об этом. Мы им весь бал испортим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й, а это кто? Да это же Осень! Сама королева бала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олотая Осень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Радуется. Ей и песни поют, и танцуют для неё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шь, как её все любят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нас нет (плачет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Фу, какую слякоть развела! Не реви и без тебя холодно. Лучше подумай, как эту Осень проучить, чтоб не зазнавалас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ab/>
        <w:t>Придумала! Золотая Осень, тебя в лесу очень ждёт лесной народ! Ты уж поспеши поскорее и к ним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Конечно, конечно! А вы, ребята, не скучайте. Я скоро к вам опять приду.( уходит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ейчас мы её заколдуем и она заснёт, а сами такую слякоть разведём, такой холод устроим, что она из золотой превратится в дождливую…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Брррр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 унылую…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Брррр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 скучную осень. Тогда её, как и нас, никто любить не буде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 если она расколдуется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Что ты! Она расколдуется только тогда, когда её, такую противную, снова полюбят дети и к себе позовут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Чем же мы её заколдуем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Сейчас я слякоть на блюдечке разведу, а ей скажу, что это…раствор красоты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чинает готовить раствор красоты. Показывает,  какая красивая вода детям.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 музыку в зал снова входит Осен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сё в лесу у нас в порядке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Мы тоже с ребятами не скучаем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Раствор красоты изобретаем!!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 Даёт осени выпить напиток, Осень засыпает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Ура, получилось! Ну, держитесь, теперь я вас заморожу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ед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й, что же это такое! Как беде помочь?</w:t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,осень, что с тобою?</w:t>
        <w:tab/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Где же взгляд лучистый твой?</w:t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чему ты плачешь вдруг?</w:t>
        <w:tab/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тускнело всё вокруг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ебята, помните, Слякоть и Холодрыга говорили, что Осень проснётся, если мы без неё заскучаем и позовём её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реб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Пусть бушует непогода-что нам унывать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И в такое время года можно танцевать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реб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За окошком дождь и ветер-всё нам нипочём.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>Приходи к нам, Осень, греться, спляшем и споём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лякоть и Холодрыга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ы её зовёте? Эту сырую, противную Осень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Дети и Ведущий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Осень очень нам нужна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сем нам нравится она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ти повторяют несколько раз.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 xml:space="preserve">Осень: </w:t>
      </w:r>
      <w:r>
        <w:rPr>
          <w:b/>
          <w:color w:val="FF0000"/>
          <w:sz w:val="40"/>
          <w:szCs w:val="40"/>
        </w:rPr>
        <w:t>(просыпается)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Ах, как долго я спала…Где я? Что я?.. Поняла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ы, друзья, меня спасли,</w:t>
      </w:r>
    </w:p>
    <w:p>
      <w:pPr>
        <w:pStyle w:val="Normal"/>
        <w:ind w:firstLine="708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 вам вернуться помогли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Неужели в самом деле</w:t>
        <w:tab/>
        <w:t>вам дожди не недоели?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 унынье и ненастье,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>Словом-Осень вот так счастье!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>Благодарна всем вам я продолжаем бал, друзья!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>Громче музыка играй, новый танец начинай!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щается к Слякоти и Холодрыге: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ы же с нами оставайтесь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>Веселитесь, не стесняйтесь!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: «Побежали парами скорей»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лякоть и Холодрыга снова предлагают приготовить раствор красоты. Срывают с яблони яблочки, складывают их в ёмкость( подумать) говорят волшебные слова… Угощают детей соком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ень: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 Жалко с вами расставаться,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 Но пришла пора прощаться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 Вы подарок мой примите,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 А ровно через год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ab/>
        <w:t xml:space="preserve"> Мой опять придет черёд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7:00Z</dcterms:created>
  <dc:creator>User</dc:creator>
  <dc:description/>
  <dc:language>en-US</dc:language>
  <cp:lastModifiedBy>Андрей</cp:lastModifiedBy>
  <cp:lastPrinted>2012-09-24T21:14:00Z</cp:lastPrinted>
  <dcterms:modified xsi:type="dcterms:W3CDTF">2014-09-14T07:57:00Z</dcterms:modified>
  <cp:revision>2</cp:revision>
  <dc:subject/>
  <dc:title>«Осенний    бал»</dc:title>
</cp:coreProperties>
</file>