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сенний  праздник   для  подготовительной  к  школе  группы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  музыку  дети  с  листочками  забегают  в  зал, выполняют  перепостроения,</w:t>
      </w:r>
      <w:r>
        <w:rPr>
          <w:sz w:val="28"/>
          <w:szCs w:val="28"/>
        </w:rPr>
        <w:t xml:space="preserve">  выстраиваются  в  полу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Закружится  ветер  под  песню  дож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очки  нам  под  ноги  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ая  красивая  эта  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шла  к  нам  опять  Чудо-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Залетела  Осень  утром  в  детский 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дорожку  бросив  новый 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шумели  листья:  «Летушко, 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  нас  раскрасит,  как  бы  невзна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  В  детсаду  березка  плачет  у 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ушила  косы. Дождик  льёт  и  л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 вот  Осень  пляшет  с  дождиком 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т,  она  не  плачет.  Ей  зачем  ску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  Все  вокруг  в  порядке,  чередом 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того-то  Осень  пляшет  и  по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песня  «Осень,  как  рыжая  кошка..», муз. Н.Куликовой. К №23, стр.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 Пляшет  осень  за 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арафане  распи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шет  весело  плат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ячет  по  лесу 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  Быстро  листьями  шур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ветерком  играть  сп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жит  бегом  по  луж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кленом  хоровод  за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.  Красным  выкрасит 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оздья  спелые  ряб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красавицы-бе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той  лентой  свяжет  к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.  Листья  посушить разл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  их  в  корзину  сл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они  потом  в 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но  конфетти, 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й  да  осень-озор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 тут  на  неё  сер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.  В  праздник 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тью  мы 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 мы 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 нам  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    Приходи  к  нам  в  гости, 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 тебя  прос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зал входит 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Меня  вы  звали? Вот  и  я.                 Очень  рада  вам,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ет  осенний  вам,  друзья.          Спойте  песню  для 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 осень  золотистая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 праздник  к  вам  пришла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енние  сюрпр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 вас  я  прине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Осень», муз. Е.Скрипкиной. К №23, стр.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  Привезла  я  для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 много 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ожай  у  нас  бог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мотрите-ка, 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сценка  «Витамины  с  огородной  гря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утафорской  корзине  сидят  дети-ов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.   Мы  попали  к  вам, 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ямо  с  огородной 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 из  корзины 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.   Свеженький  я  и  хруст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– огурчик  насто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  на  грядке  я  зеле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ну  в банке  я  соле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 из  корзины 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. Очень  важный  я  сень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елый,  сладкий 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й,  сочный  я  и  г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гощаю  всех, 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 мой  сок  томатный  п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 болеет  цел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 из  корзины 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.  И  я,  сочная 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таминами  гор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голубцы,  в  борщи,  в  с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конечно,  приг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акие  вку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и  мои  кап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 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.  Я – морковка 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женькая,  слад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 зубы  крепки 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ызть  морковочку должны 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.     Я – лучок  от  всех  болезне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, ребята,  всех  п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ь  я  горький,  не 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 есть  меня 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вместе.      Все  мы  с  огородной  г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с  запомните, 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таминами  бог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нужны  мы  всем  ребятам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Давайте  потанцуем  с  овощами.</w:t>
      </w:r>
    </w:p>
    <w:p>
      <w:pPr>
        <w:pStyle w:val="Normal"/>
        <w:rPr/>
      </w:pPr>
      <w:r>
        <w:rPr>
          <w:b/>
          <w:sz w:val="28"/>
          <w:szCs w:val="28"/>
        </w:rPr>
        <w:t>Исполняется  танец-песня  «Весёлый  огород»,</w:t>
      </w:r>
      <w:r>
        <w:rPr>
          <w:sz w:val="28"/>
          <w:szCs w:val="28"/>
        </w:rPr>
        <w:t xml:space="preserve"> муз. О.Григорьевой  К № 48, стр.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ень   А  главный  сюрприз            Я  сказку  для  вас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 держала  в  секрете.        Приготовила, 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Вспомните  осенний 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нём  полым - полно 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музыка.  Гриб  садится  на  корточки.  Вбегает 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.  Мышка  в  поле  поб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ёрнышек  насо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 зимой  не 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 еды  не  гол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т  какой-то  бугор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ожу  свой  узелок          (Кладёт  свой  узелок  около  гри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лько  в  поле  я  тру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 немного  притом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й, слипаются 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дохнуть  пришла пора!   (Мышка  садится  и  сп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 белоч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 Я  несу  орехи,  ш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дут  давно  мои  де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узелочке  у 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 вкусная 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 сегодня  я 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лько  веток  обска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 какой-то  буг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у  свой  узелок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 слипаются 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охнуть  пришла  пора.    (Белка  засы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бегает  Зай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.    В  огороде  Зайка 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морковки  раздо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 ещё кочан  кап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ъел  я  с  грядки, очень  вку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 морковку  припа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тра  съем  её  в 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.  устали  мои 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дохнуть  бы  мне  с 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 какой-то  буг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ожу  свой  уз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,  слипаются 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дохнуть  пришла  пора.    (Заяц  засы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.   Все  готовятся  к 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 же  делать  мне, л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убу  я  свою  сме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й,  я  что-то  ув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 какой-то  буг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на  нём – то  уз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 один, а 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-ка,  лисонька, бери!       (Лиса  собирает  уз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ят, как  сони,  и  не  ч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 запасы  их  во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 ж  они  на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т  курочку  поймали?   (развязывает  уз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,  морковка  и  о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ёрна,шишки.. Вот  пот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 нужна  еда 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 сейчас  я разброс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дорожку, на 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 найти  хитрей  лисы.       (разбрасывает,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музыка, Гриб 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  Вот  так  чудо – гриб  сто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 грибочком  кто-то  спит!   (загляд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й,  здесь  Мышка, Белка,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пались. А ну, встав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 просып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  Ой, а  где  же  буго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 лежал  мой  узе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  Это  был  не  буг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рос  здесь  большой 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ляпку  гриб  нам  накл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зелочки  оп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.   Ой,  беда, беда,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ляпка  у  гриба  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 нам  делать, как  нам 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 зимою  станем 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.    Вам  отвечу  на 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зелочки  кто  у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 хитрая 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здумала 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несла  и  разброс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  всё  собрать 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   Не  печальтесь  вы,  звер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 помогут  все 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лагаю 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 запасы  вновь 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лочке – шишки,  Заиньке –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шке – зерен  колоски  соберём  мы 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 игра  «Собери  запасы  звер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   Будет  на  зиму  еда, не  страшны  нам 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     Вам  спасибо 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души 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.  А  у  нас  веселья 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гласим  на  танец 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яется  «Парный  танец»,</w:t>
      </w:r>
      <w:r>
        <w:rPr>
          <w:sz w:val="28"/>
          <w:szCs w:val="28"/>
        </w:rPr>
        <w:t xml:space="preserve"> муз. В.Герчик  (Музыка  и  дви. для  6-7 лет, стр.1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 Дорогая  Осень, послушай, как  наши  дети  рассказывают  стихи  про 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хи  детей</w:t>
      </w:r>
      <w:r>
        <w:rPr>
          <w:sz w:val="28"/>
          <w:szCs w:val="28"/>
        </w:rPr>
        <w:t xml:space="preserve">  по  выбору 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А  ещё  осень,  хотим  с  тобой  хоровод  по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ется  хоровод  «Осень – гостья  дорогая</w:t>
      </w:r>
      <w:r>
        <w:rPr>
          <w:sz w:val="28"/>
          <w:szCs w:val="28"/>
        </w:rPr>
        <w:t>», муз. Олифи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 Жалко  с  вами 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 пришла  пора 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 подарки  пол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 и  Осень  вспом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отдаёт  яблоки  в  корзине  воспита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27:00Z</dcterms:created>
  <dc:creator>Admin</dc:creator>
  <dc:description/>
  <cp:keywords/>
  <dc:language>en-US</dc:language>
  <cp:lastModifiedBy>Admin</cp:lastModifiedBy>
  <cp:lastPrinted>2012-09-15T13:22:00Z</cp:lastPrinted>
  <dcterms:modified xsi:type="dcterms:W3CDTF">2014-09-14T18:13:00Z</dcterms:modified>
  <cp:revision>7</cp:revision>
  <dc:subject/>
  <dc:title>Осенний  праздник   для  подготовительной  группы      </dc:title>
</cp:coreProperties>
</file>