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едагогической диагностики остаётся одной из актуальных - задач теории и методики воспитания детей дошкольного возраста. Диагностика позволяет педагогу понять, в верном ли направлении он осуществляет свою деятельность. Она признана, во-первых, оптимизировать процесс индивидуального обучения, во-вторых, обеспечить правильное определение результатов обучения, в третьих, руководствуясь выбранными критериями, свести к минимуму ошибки в оценке знаний детей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агностика» (греч.) - «познание, определение»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- это механизм, позволяющий выявить индивидуальные особенности и перспектив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звития ребе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диагностического обследования – получить не столько качественно новые результаты, сколько оперативную информацию о реальном состоянии и тенденциях изменения объекта диагностирования для коррекции педагогическ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иагностики – получение информации об индивидуальных особенностях развития ребенка. На основании этой информации, разрабатываются рекомендации для воспитателей и родителей по подготовке старшего дошкольника к обучению в школе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родители дошкольников задают вопросы: для чего проводится обследование дошкольников и есть ли необходимость в нем? Педагогическая диагностика необходима для того, чтобы оказать помощь в выборе для каждого ребенка оптимальных, благоприятных условий для обучения и развития. Диагностическое обследование дошкольников - важно для каждого ребенка, педагоги детского сада стараются предупредить возможные проблемы в обучении ребенка, ведь ранняя диагностика и правильно подобранная коррекционная работа дает отличные результаты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диагностического обследовани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лей педагогического обследования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повторяемость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к специально разработанных к данным конкретным ситуациям и условиям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процедур для их проведения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диагностического обследова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 последовательности и преемственности диагно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является в последовательном переходе от одних этапов, критериев и методов  диагностики к другим по мере развития, обучения и воспитания личности, в поэтапном усложнении и углублении процесса диагности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 доступности диагностических методик и процедур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рительная наглядность становится главным условием получения необходимой информации (тесты с картинками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 прогностичност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принцип проявляется в ориентации диагностической деятельности на  коррекционную работу  в «зоне ближайшего развития» дошкольников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зона ближайшего развития» введено Л. С. Выготским: Существенным является не столько то, чему ребёнок уже научился, столько то, чему он способен научиться, а зона ближайшего развития и определяет, каковы возможности ребёнка в плане овладения тем, чем он ещё не владеет, но может овладеть с помощью и при поддержке взрослого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большое количество методов педагогической диагностики. В качестве основных методов, позволяющих выявить степень реализации программы и оценить уровень развития детей, в условиях ДОУ используются: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я продуктов деятельности детей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ложные эксперименты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еды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ри наблюдении могут возникнуть сложности, одна из них – субъективизм наблюдателя. Поэтому, чтобы уменьшить количество ошибок, следует отказаться от преждевременных выводов, продолжать наблюдение длительное время и лишь потом приступать к анализу результатов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ебёнком должно осуществляться в естественных ситуациях: в группе, на прогулке, во время прихода в детский сад и ухода из него. 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 ты молодец!», « я вижу у тебя всё замечательно получается!». Продолжительность индивидуального обследования не должна превышать в зависимости от возраста от 10 до 20 минут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успешного проведения педагогической диагностики является переход с позиции обучающего на позицию человека, проводящего диагностику. Это неизбежно влечёт за собой изменение его деятельности. Если в процессе повседневной работы основная цель – дать знания, добиться правильного ответа в данный момент, воспитать, то в процессе проведения диагностики – получить достоверные данные об уровне развития ребёнка, сформированности тех или иных умений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ри обследовании дошкольников придерживаться «правил» педагогического диагност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ледовани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одится только в первой половине дня, в наиболее работоспособные дни (вторник или же среда). Обстановка при проведении диагностики спокойная, доброжелательная. С ребенком работает один взрослый, это может быть психолог или воспитатель. Родители присутствуют при обследовании дошкольников. Ребенка не торопят с ответом, дают возможность подумать. Нельзя выказывать свои чувства по отношению к ответам ребенка. Не обсуждают результаты обследования дошкольника с родителями в его присутствии. Родителям обязательно в той или иной форме сообщают о результатах обследования. Совместно с родителями разрабатывается план индивидуальной работы с ребенком. Диагностическое обследование дошкольников и педагоги, и родители рассматривают как необходимую и важную помощь ребенку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дошкольники уже на достаточном уровн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владели реч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гируют на личность педагога, то возможно общение с ребенком, в ходе которого и проводится диагностики развития. Обследование дошкольников проводится как вербальным, так и невербальным методами. Так если психолог проводит беседу – диагностику, то в это время воспитатель осуществляет наблюдение за поведением ребенка во время обследования. Он наблюдает и фиксирует функциональное и эмоциональное состояние ребенка, проявления интереса (безразличия) к предлагаемым заданиям. Обследование проводится обязательно в игровой форме. Нельзя заставлять ребенка, если он не желает что - то делать, лучше отложить диагностику. Наблюдения дают ценный материал для правильной оценки уровня развития ребенка, меры сформированности познавательной и мотивационной сфер. При интерпретации результатов диагностики необходимо выслушать мнение и пояснение родителей.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6 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диагностическое обследование проводится во всех возрастных группах 2 раза в год: в начале года и в конце. 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 В середине учебного года диагностируются только дети группы риска, чтобы скорректировать планы индивидуальной работы с детьми по всем разделам программы. В конце учебного года – сначала итоговая диагностика, потом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Результаты диагностического обследования каждого ребёнка заносятся в диагностическую таблицу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e-pape.ru/razvitie.html" TargetMode="External"/><Relationship Id="rId3" Type="http://schemas.openxmlformats.org/officeDocument/2006/relationships/hyperlink" Target="http://www.mame-pape.ru/razvitie-detej-do-3-let/15-razvitie-rechi-rebe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3:00Z</dcterms:created>
  <dc:creator>Оксаночка</dc:creator>
  <dc:description/>
  <cp:keywords/>
  <dc:language>en-US</dc:language>
  <cp:lastModifiedBy>Оксаночка</cp:lastModifiedBy>
  <dcterms:modified xsi:type="dcterms:W3CDTF">2012-03-14T16:46:00Z</dcterms:modified>
  <cp:revision>3</cp:revision>
  <dc:subject/>
  <dc:title/>
</cp:coreProperties>
</file>