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еннее дефиле  для старшей групп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ые номера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Танец с листья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Песня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Танец с зо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Пес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Танец «По лужа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Хоров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Пес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ршей группы под музыку входят в зал с листьями в руках. Встают полукругом. На середину выходит 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ребята, и наши уважаемые гости. Позади осталось лето, но мы не стоим на месте. В этом торжественном зале вы  вновь собрались такие нарядные и красив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дорово и радос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сени шат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сень долгожданн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зов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на балу, на празднич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м дефи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д в наряде Ос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ется вд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упит лучезар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яя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для милой Ос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т дет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 после, в зиму долг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сень вспоми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рече через год ещ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нетерпением ж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! Так какой же праздник мы отметим с вами сегодня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отвечают). </w:t>
      </w:r>
      <w:r>
        <w:rPr>
          <w:rFonts w:cs="Times New Roman" w:ascii="Times New Roman" w:hAnsi="Times New Roman"/>
          <w:sz w:val="28"/>
          <w:szCs w:val="28"/>
        </w:rPr>
        <w:t>Правильно! Дефиле осени 2011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начинают перестраиваться по залу с листьями в руках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нец с лист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ружение листьев окунуло нас с вами в царство Осени. Так давайте позовем хозяйку этого прекрасного времени года, у которой мы в гостя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овут осень. Под музыку в зале появляются две Осени – одна нарядная и веселая, вторая грустная и печ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селая: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 – Осень! Я даров богатых кладез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стная: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И я Осень – изморозь, ветрище, сляко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ел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Я Осень, так красива в золотом убра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стная: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А я Осень, та что в лужах всё простран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ел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Я Осень, что подарит сказку листоп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стн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А я Осень и со мною каждый день сильней прохл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порите, прекрасные да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стная: </w:t>
        <w:tab/>
      </w:r>
      <w:r>
        <w:rPr>
          <w:rFonts w:cs="Times New Roman" w:ascii="Times New Roman" w:hAnsi="Times New Roman"/>
          <w:sz w:val="28"/>
          <w:szCs w:val="28"/>
        </w:rPr>
        <w:t>Вот осень она и я и обе мы упря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ел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Со мной ребята бегают по луж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стн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Со мною хороводы листьев круж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ел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Со мною вдаль все улетают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стная: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о мною солнышко быстрей са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ел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Со мною всё желтеет, засып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стн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Ну, а меня в рисунках все отображ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ел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И чтоб поставить точку в споре наш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докажу, что я милей и кра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стная: </w:t>
        <w:tab/>
      </w:r>
      <w:r>
        <w:rPr>
          <w:rFonts w:cs="Times New Roman" w:ascii="Times New Roman" w:hAnsi="Times New Roman"/>
          <w:sz w:val="28"/>
          <w:szCs w:val="28"/>
        </w:rPr>
        <w:t>Я тоже уступать бы не хот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всё же время лить дождем без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: </w:t>
      </w:r>
      <w:r>
        <w:rPr>
          <w:rFonts w:cs="Times New Roman" w:ascii="Times New Roman" w:hAnsi="Times New Roman"/>
          <w:sz w:val="28"/>
          <w:szCs w:val="28"/>
        </w:rPr>
        <w:t>Уважаемые наши гостьи, милые осени. Наши ребята вас обоих очень любят. Свою любовь к вам они передадут в песн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стн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Я вот расчувствовалась 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льюсь дождем, как раньше и быв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селая: </w:t>
        <w:tab/>
      </w:r>
      <w:r>
        <w:rPr>
          <w:rFonts w:cs="Times New Roman" w:ascii="Times New Roman" w:hAnsi="Times New Roman"/>
          <w:sz w:val="28"/>
          <w:szCs w:val="28"/>
        </w:rPr>
        <w:t>И мне дождем пролиться захотело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дь и об этом в вашей песне пе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значит пусть и будет дождь. К нему готовы и ребята и их разноцветные непромокаемые зонт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нец с зонтами «Улетай туч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стн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Вот дождь прошел и солнце показа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селая: </w:t>
        <w:tab/>
      </w:r>
      <w:r>
        <w:rPr>
          <w:rFonts w:cs="Times New Roman" w:ascii="Times New Roman" w:hAnsi="Times New Roman"/>
          <w:sz w:val="28"/>
          <w:szCs w:val="28"/>
        </w:rPr>
        <w:t>Ваш танец подарил всем только рад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стная: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а на глазах преобраз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ел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И даже ты, подруга, измен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стн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Да, хороша я, ничего не скаже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что ещё детишки нам покаж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ё ребята приготовили песню о вас, песню об осен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стная: </w:t>
      </w:r>
      <w:r>
        <w:rPr>
          <w:rFonts w:cs="Times New Roman" w:ascii="Times New Roman" w:hAnsi="Times New Roman"/>
          <w:sz w:val="28"/>
          <w:szCs w:val="28"/>
        </w:rPr>
        <w:t>Ох, сколько не старайтесь – холо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нос замерз, чихаю и чих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пять одолевает непог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пять у всех и насморк у пор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ел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Ты что же на ребят теперь чихаешь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амой собой вокруг всех заража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й витамины, спортом заним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и почаще лучше закаляй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. А вот наши ребята очень веселые, спортивные и закаленные. Они простуды не бояться, даже с удовольствием могут побегать по лужам после дождя. Смотрите са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нец «По лужа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стная: </w:t>
        <w:tab/>
      </w:r>
      <w:r>
        <w:rPr>
          <w:rFonts w:cs="Times New Roman" w:ascii="Times New Roman" w:hAnsi="Times New Roman"/>
          <w:sz w:val="28"/>
          <w:szCs w:val="28"/>
        </w:rPr>
        <w:t>Я кажется вдруг здоровее ст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тя немного всё-таки ус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селая: </w:t>
        <w:tab/>
      </w:r>
      <w:r>
        <w:rPr>
          <w:rFonts w:cs="Times New Roman" w:ascii="Times New Roman" w:hAnsi="Times New Roman"/>
          <w:sz w:val="28"/>
          <w:szCs w:val="28"/>
        </w:rPr>
        <w:t>А ты коктейльчик выпей кислород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дети пьют в ЦО его своб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. Все ребята для здоровья, поднятия иммунитета пьют наши вкуснейшие коктейли. А хотите и вы попробу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ел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Я бы хоть разочек угост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стн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Тогда б и я с простудою простилас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гра: «Напои коктейлем»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дети по цепочке угощают коктейлем двух Осен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стная: </w:t>
        <w:tab/>
      </w:r>
      <w:r>
        <w:rPr>
          <w:rFonts w:cs="Times New Roman" w:ascii="Times New Roman" w:hAnsi="Times New Roman"/>
          <w:sz w:val="28"/>
          <w:szCs w:val="28"/>
        </w:rPr>
        <w:t>Смотрю, вокруг все щечки округл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а чихания мои ребята не подкуп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ел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Готовы дети встретятся с ветр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и луч солнца он не за г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А вот и правда. И осенью солнце своими лучами согревает нас, а природа раскрашена в замечательные яркие осенние цвета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ел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Художница – Осень Я вам пригод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скрасить природу Не зря так труд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стная: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 краски-то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тобой вместе меш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круг и во вс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асоту созда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х, если бы тол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дождь и не сляко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 Осень дар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м прелесть и рад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елая: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енние краски, Как брызги в окру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две стороны, Две осенних подруг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дходят к Осени. Встают полукруг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е время года так прекрас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Осень, не грусти напр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ю рядом детворе чуде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сенью вокруг так интере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, как вся природа уди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отой и урожай нам да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землю к зимнему чере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и любят разную по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оминаний осень дарит 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стоим с листочками на фо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Осень, вам обоим скаж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добрых слов ещё о вас расскаж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: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и выносят фотографии групп в рамоч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7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279E1E-3559-424D-A700-C5B596D27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  <Pages>5</Pages>
  <Words>731</Words>
  <Characters>4171</Characters>
  <CharactersWithSpaces>48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2:00Z</dcterms:created>
  <dc:creator>schedrova</dc:creator>
  <dc:description/>
  <dc:language>en-US</dc:language>
  <cp:lastModifiedBy>полуэктов</cp:lastModifiedBy>
  <dcterms:modified xsi:type="dcterms:W3CDTF">2014-09-27T1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