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ществует десять золотых правил здоровьесбереже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йте режим дня!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айте больше внимания на питание!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 двигайтесь!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ите в прохладной комнате!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гасите в себе гнев, дайте вырваться ему наружу!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оянно занимайтесь интеллектуальной деятельностью!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ните прочь уныние и хандру!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екватно реагируйте на все проявления своего организма!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айтесь получать как можно больше положительных эмоций!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елайте себе и окружающим только добра!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УСПЕХОВ   В   РАБОТЕ!!!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/>
          <w:sz w:val="25"/>
          <w:szCs w:val="25"/>
        </w:rPr>
      </w:pPr>
      <w:r>
        <w:rPr>
          <w:rFonts w:eastAsia="Arial" w:cs="Arial" w:ascii="Arial" w:hAnsi="Arial"/>
          <w:bCs/>
          <w:color w:val="000000"/>
          <w:sz w:val="25"/>
          <w:szCs w:val="25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Буклет для педагогического совета «Использование здоровьесберегающих технологий в ДОУ»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Составила воспитатель ГБОУ  комбинированного вида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№</w:t>
      </w:r>
      <w:r>
        <w:rPr>
          <w:rFonts w:eastAsia="Arial"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z w:val="25"/>
          <w:szCs w:val="25"/>
        </w:rPr>
        <w:t>69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24765</wp:posOffset>
            </wp:positionV>
            <wp:extent cx="1488440" cy="1507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Monotype Corsiva" w:hAnsi="Monotype Corsiva" w:cs="Arial"/>
          <w:bCs/>
          <w:color w:val="000000"/>
          <w:sz w:val="40"/>
          <w:szCs w:val="40"/>
        </w:rPr>
      </w:pPr>
      <w:r>
        <w:rPr>
          <w:rFonts w:cs="Arial" w:ascii="Monotype Corsiva" w:hAnsi="Monotype Corsiva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Cs/>
          <w:color w:val="000000"/>
          <w:sz w:val="40"/>
          <w:szCs w:val="40"/>
        </w:rPr>
      </w:pPr>
      <w:r>
        <w:rPr>
          <w:rFonts w:cs="Arial" w:ascii="Monotype Corsiva" w:hAnsi="Monotype Corsiva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Cs/>
          <w:color w:val="000000"/>
          <w:sz w:val="40"/>
          <w:szCs w:val="40"/>
        </w:rPr>
      </w:pPr>
      <w:r>
        <w:rPr>
          <w:rFonts w:cs="Arial" w:ascii="Monotype Corsiva" w:hAnsi="Monotype Corsiva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Monotype Corsiva" w:hAnsi="Monotype Corsiva"/>
          <w:bCs/>
          <w:color w:val="000000"/>
          <w:sz w:val="40"/>
          <w:szCs w:val="40"/>
        </w:rPr>
        <w:t>Здоровьесберегающие технологии в МДОУ «Детский сад комбинированного вида №___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5460</wp:posOffset>
            </wp:positionH>
            <wp:positionV relativeFrom="paragraph">
              <wp:posOffset>320040</wp:posOffset>
            </wp:positionV>
            <wp:extent cx="2674620" cy="16059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такое здоровьесберегающие технологии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многие из знакомых большинству педагогов психолого-педагогических приемов и методов работы, технологий, подходов к реализации различных проблем плюс постоянное стремление самого педагога к самосовершенств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, как предмет здоровьесберегающих технологий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физическое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психическое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социальное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нравственно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здоровь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работоспособнос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наличия вредных привычек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физических дефек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тимальный двигательный режи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циональное питани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аливание и личная гигиен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ительные эмоц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е благополуч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здоровьесберегающих технолог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«Не навреди!»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сознательности и активност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прерывности здоровьесберегающего процесс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тичности и последовательност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доступности и индивидуальност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стороннего и гармонического развития личност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ного чередования нагрузок и отдых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епенного наращивания оздоровительных воздействи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растной адекватности здоровьесберегающего процесса и др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Формы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использованием профилактических методик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рименением функциональной музык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чередованием занятий с высокой и низкой двигательной активностью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рез оздоровительные мероприят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я здоровьесберегающей сред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 здоровьесберегающих технолог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709" w:hanging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ства двигательной направленност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менты движений (ходьба, бег, прыжки, метание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ческие упражне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культминутки, лечебная физкультура, подвижные игры, гимнастика, самомассаж и др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здоровительные силы природы (солнечные и воздушные ванны, водные процедуры, фитотерапия, ингаляция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Гигиенические факторы (выполнение санитарно-гигиенических требований, личная и общественная гигиена, проветривание, влажная уборка помещений, соблюдение режима дня…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здоровьесберегающих технолог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ронтальный, групповой, практический метод, познавательная игра, игровой метод, соревновательный метод, метод индивидуальных занят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ществуют следующие прие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Защитно-профилактические (личная гигиена и гигиена обучения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Компенсаторно-нейтрализующие (физкультминутки, оздоровительная, пальчиковая, дыхательная гимнастика, лечебная физкультура, массаж...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Стимулируюшие (элементы закаливания, приемы психотерапии, фитотерапии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Информационно-обучающие (письма, адресованные родителям, педагогам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детей до семи лет среди заболеваний занимают: 1 место - заболевания органов дыхания; 2 место - инфекционные и паразитарные болезни; 3 место - болезни нервной системы и органов чувств; 4 место - заболевания органов желудочно-кишечного трак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четом это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здоровьесбережения включает следующие компонен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циональное питани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тимальная для организма двигательная активность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е режима дня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преждение вредных привычек и формирование полезных привычек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психоэмоциональной устойчивости. 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ashed" w:sz="4" w:space="12" w:color="000000"/>
        <w:left w:val="dashed" w:sz="4" w:space="12" w:color="000000"/>
        <w:bottom w:val="dashed" w:sz="4" w:space="12" w:color="000000"/>
        <w:right w:val="dashed" w:sz="4" w:space="12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8:00Z</dcterms:created>
  <dc:creator>Admin</dc:creator>
  <dc:description/>
  <cp:keywords/>
  <dc:language>en-US</dc:language>
  <cp:lastModifiedBy>Светуля</cp:lastModifiedBy>
  <cp:lastPrinted>2010-12-22T21:04:00Z</cp:lastPrinted>
  <dcterms:modified xsi:type="dcterms:W3CDTF">2012-11-22T13:58:00Z</dcterms:modified>
  <cp:revision>4</cp:revision>
  <dc:subject/>
  <dc:title/>
</cp:coreProperties>
</file>