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СОВРЕМЕННАЯ РУССКАЯ И ЗАРУБЕЖНАЯ ЛИТЕРАТУРА</w:t>
      </w:r>
    </w:p>
    <w:p>
      <w:pPr>
        <w:pStyle w:val="Normal"/>
        <w:autoSpaceDE w:val="false"/>
        <w:spacing w:lineRule="auto" w:line="240" w:before="0" w:after="90"/>
        <w:jc w:val="center"/>
        <w:rPr>
          <w:rFonts w:ascii="Times New Roman" w:hAnsi="Times New Roman" w:cs="Times New Roman"/>
          <w:b/>
          <w:b/>
          <w:bCs/>
          <w:sz w:val="24"/>
          <w:szCs w:val="24"/>
        </w:rPr>
      </w:pPr>
      <w:r>
        <w:rPr>
          <w:rFonts w:cs="Times New Roman" w:ascii="Times New Roman" w:hAnsi="Times New Roman"/>
          <w:b/>
          <w:bCs/>
          <w:sz w:val="24"/>
          <w:szCs w:val="24"/>
        </w:rPr>
        <w:t>К. Паустовский. «Заботливый цветок»</w:t>
      </w:r>
    </w:p>
    <w:p>
      <w:pPr>
        <w:pStyle w:val="Normal"/>
        <w:autoSpaceDE w:val="false"/>
        <w:spacing w:lineRule="auto" w:line="240" w:before="0"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а по содержанию рассказа.</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м вы представляете себе цветок этого растения? В какую книгу положил автор засушенный цветок? </w:t>
      </w:r>
      <w:r>
        <w:rPr>
          <w:rFonts w:cs="Times New Roman" w:ascii="Times New Roman" w:hAnsi="Times New Roman"/>
          <w:i/>
          <w:iCs/>
          <w:color w:val="000000"/>
          <w:sz w:val="24"/>
          <w:szCs w:val="24"/>
        </w:rPr>
        <w:t>(В сборник русских сказок.)</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случайно ли это? Попробуйте отыскать связь.</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описание растения, определите цвет, внешний вид.</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ите иллюстрацию с изображением цветка кипрея </w:t>
      </w:r>
      <w:r>
        <w:rPr>
          <w:rFonts w:cs="Times New Roman" w:ascii="Times New Roman" w:hAnsi="Times New Roman"/>
          <w:i/>
          <w:iCs/>
          <w:color w:val="000000"/>
          <w:sz w:val="24"/>
          <w:szCs w:val="24"/>
        </w:rPr>
        <w:t>(показ учител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что он похож?</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ипрей произрастает в разных местах и, представьте себе, в разных местах по-разному его называют.</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ожите, сколько разных названий может быть у кипрея? Одно уже известно – Иван-чай, а еще?</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нутка удивлени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ипрей по-другому называют: иван-трава, пуховик, спрыг, иван-чай, медовая трава, пушник, краснушка, гаревик, пустодом, новосел, теплый цветок, ёлушник, нянька, дикий лен, плакун, красный цвет.</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е название еще можно добавить? </w:t>
      </w:r>
      <w:r>
        <w:rPr>
          <w:rFonts w:cs="Times New Roman" w:ascii="Times New Roman" w:hAnsi="Times New Roman"/>
          <w:i/>
          <w:iCs/>
          <w:color w:val="000000"/>
          <w:sz w:val="24"/>
          <w:szCs w:val="24"/>
        </w:rPr>
        <w:t>(Заботливый цветок.)</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сейчас объяснить, почему так называли это растение, и подтвердите текстом из рассказа.</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текст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в рассказе самое поэтическое описание природы. Как автор передал лирическое настроение?</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литературные приемы использованы при передаче увиденного? </w:t>
      </w:r>
      <w:r>
        <w:rPr>
          <w:rFonts w:cs="Times New Roman" w:ascii="Times New Roman" w:hAnsi="Times New Roman"/>
          <w:i/>
          <w:iCs/>
          <w:color w:val="000000"/>
          <w:sz w:val="24"/>
          <w:szCs w:val="24"/>
        </w:rPr>
        <w:t xml:space="preserve">(Сравнения, метафоры, эпитеты.) </w:t>
      </w:r>
      <w:r>
        <w:rPr>
          <w:rFonts w:cs="Times New Roman" w:ascii="Times New Roman" w:hAnsi="Times New Roman"/>
          <w:color w:val="000000"/>
          <w:sz w:val="24"/>
          <w:szCs w:val="24"/>
        </w:rPr>
        <w:t>Приведите примеры из текста.</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Итог урок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ослушайте стихотворение С. Школьникова «Лиловый прибой».</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Цветет над опушкой кипрей,</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Хозяин лесных пустырей,</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Хозяин зеленых полян,</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оит, как лиловый туман.</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рит, как лиловый пожар,</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Июня и солнышка дар,</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И терпкий густой аромат</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кие кисти хранят.</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 ветер качнет невзначай</w:t>
      </w:r>
    </w:p>
    <w:p>
      <w:pPr>
        <w:pStyle w:val="Normal"/>
        <w:autoSpaceDE w:val="false"/>
        <w:spacing w:lineRule="auto" w:line="240" w:before="0" w:after="0"/>
        <w:ind w:firstLine="2250"/>
        <w:jc w:val="both"/>
        <w:rPr/>
      </w:pPr>
      <w:r>
        <w:rPr>
          <w:rFonts w:cs="Times New Roman" w:ascii="Times New Roman" w:hAnsi="Times New Roman"/>
          <w:color w:val="000000"/>
          <w:sz w:val="24"/>
          <w:szCs w:val="24"/>
        </w:rPr>
        <w:tab/>
        <w:t xml:space="preserve">Высокий кипрей – </w:t>
      </w:r>
      <w:r>
        <w:rPr>
          <w:rFonts w:cs="Times New Roman" w:ascii="Times New Roman" w:hAnsi="Times New Roman"/>
          <w:caps/>
          <w:color w:val="000000"/>
          <w:sz w:val="24"/>
          <w:szCs w:val="24"/>
        </w:rPr>
        <w:t>и</w:t>
      </w:r>
      <w:r>
        <w:rPr>
          <w:rFonts w:cs="Times New Roman" w:ascii="Times New Roman" w:hAnsi="Times New Roman"/>
          <w:color w:val="000000"/>
          <w:sz w:val="24"/>
          <w:szCs w:val="24"/>
        </w:rPr>
        <w:t>ван-чай,</w:t>
      </w:r>
    </w:p>
    <w:p>
      <w:pPr>
        <w:pStyle w:val="Normal"/>
        <w:autoSpaceDE w:val="false"/>
        <w:spacing w:lineRule="auto" w:line="240" w:before="0" w:after="0"/>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И словно лиловый прибой</w:t>
      </w:r>
    </w:p>
    <w:p>
      <w:pPr>
        <w:pStyle w:val="Normal"/>
        <w:autoSpaceDE w:val="false"/>
        <w:spacing w:lineRule="auto" w:line="240" w:before="0" w:after="75"/>
        <w:ind w:firstLine="2250"/>
        <w:jc w:val="both"/>
        <w:rPr>
          <w:rFonts w:ascii="Times New Roman" w:hAnsi="Times New Roman" w:cs="Times New Roman"/>
          <w:color w:val="000000"/>
          <w:sz w:val="24"/>
          <w:szCs w:val="24"/>
        </w:rPr>
      </w:pPr>
      <w:r>
        <w:rPr>
          <w:rFonts w:cs="Times New Roman" w:ascii="Times New Roman" w:hAnsi="Times New Roman"/>
          <w:color w:val="000000"/>
          <w:sz w:val="24"/>
          <w:szCs w:val="24"/>
        </w:rPr>
        <w:tab/>
        <w:t>Вздохнет на опушке лесн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в вашей жизни может помочь кипрей? Где его можно применять? Что вас особенно удивил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дома сочинить сказку о кипрее, применяя те сведения о нем, которые стали вам сегодня известны.</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кребицкий. «Счастливый жучок»</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а по содержанию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е ли вы коротко рассказать, о чем была бабушкина сказ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рассказывается в сказке о торжественном приходе Весны.</w:t>
      </w:r>
    </w:p>
    <w:p>
      <w:pPr>
        <w:pStyle w:val="Normal"/>
        <w:autoSpaceDE w:val="false"/>
        <w:spacing w:lineRule="auto" w:line="252" w:before="0" w:after="0"/>
        <w:ind w:first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чем </w:t>
      </w:r>
      <w:r>
        <w:rPr>
          <w:rFonts w:cs="Times New Roman" w:ascii="Times New Roman" w:hAnsi="Times New Roman"/>
          <w:caps/>
          <w:color w:val="000000"/>
          <w:sz w:val="24"/>
          <w:szCs w:val="24"/>
        </w:rPr>
        <w:t>в</w:t>
      </w:r>
      <w:r>
        <w:rPr>
          <w:rFonts w:cs="Times New Roman" w:ascii="Times New Roman" w:hAnsi="Times New Roman"/>
          <w:color w:val="000000"/>
          <w:sz w:val="24"/>
          <w:szCs w:val="24"/>
        </w:rPr>
        <w:t>есна принесла с собой разноцветные шел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отрывок, где говорится, как Весна одаривала разных насекомых. Расскажите, какие платья дарила она бабочкам и мотылька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ой взаимосвязи находится «одежда» насекомых и их назван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было теперь сразу узнать бабочку-белянку, лимонницу, траурниц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асила ли мотыльков тонкая прозрачная кисея?</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сказала Весна, когда раздала всем подарки? Докажите текстом. </w:t>
      </w:r>
      <w:r>
        <w:rPr>
          <w:rFonts w:cs="Times New Roman" w:ascii="Times New Roman" w:hAnsi="Times New Roman"/>
          <w:i/>
          <w:iCs/>
          <w:color w:val="000000"/>
          <w:sz w:val="24"/>
          <w:szCs w:val="24"/>
        </w:rPr>
        <w:t>(Выборочное чтение.)</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Чтение текста цепочк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 слов: «В это время набежал ветерок…» до слов: «Пусть этот фонарик горит, как яркая звездочка, в темной ночной траве».</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Чтение по ролям.</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одготовьтесь к чтению по ролям отрывка сказки, где говорится о встрече красавицы Весны с Ивановым червячком.</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Вопросы по содержанию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подарком наградила Весна ночного жуч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Весна выбрала именно этот подарок?</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ли вы, как люди называют тех маленьких червячков, которые обладают свойством светиться ночью? </w:t>
      </w:r>
      <w:r>
        <w:rPr>
          <w:rFonts w:cs="Times New Roman" w:ascii="Times New Roman" w:hAnsi="Times New Roman"/>
          <w:i/>
          <w:iCs/>
          <w:color w:val="000000"/>
          <w:sz w:val="24"/>
          <w:szCs w:val="24"/>
        </w:rPr>
        <w:t>(Светлячками.)</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инструмент, на ваш взгляд, наиболее точно рассказывает о светлячке? </w:t>
      </w:r>
      <w:r>
        <w:rPr>
          <w:rFonts w:cs="Times New Roman" w:ascii="Times New Roman" w:hAnsi="Times New Roman"/>
          <w:i/>
          <w:iCs/>
          <w:color w:val="000000"/>
          <w:sz w:val="24"/>
          <w:szCs w:val="24"/>
        </w:rPr>
        <w:t>(Скрипк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ослушайте музыкальный отрывок – это тема светлячка из фильма-сказки «Мария, Мирабелла». Автор музыки – Евгений Дог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вы представили себе светлячка, слушая эту музыку?</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гадайтесь, почему светлячок назван «Ивановым червячком»? </w:t>
      </w:r>
      <w:r>
        <w:rPr>
          <w:rFonts w:cs="Times New Roman" w:ascii="Times New Roman" w:hAnsi="Times New Roman"/>
          <w:i/>
          <w:iCs/>
          <w:color w:val="000000"/>
          <w:sz w:val="24"/>
          <w:szCs w:val="24"/>
        </w:rPr>
        <w:t>(Принадлежит какому-то Иван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дите названия из сказок, в которых встречается слово Иван.</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ак часто употребляется это имя?</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нутка удивлен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мя Иван раньше звучало как Иоанн, в переводе с еврейского – «благодать божья». По всем границам Руси имя Иван означало «русский человек». Много интересного об именах собственных вы сможете узнать в разделе языкознания, который называется ономастикой.</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Итог уро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 почему жучок-червячок ничего не просил у Весны. Как вы понимаете его слова: «Я и так счастлив. Счастлив тем, что живу в родном лес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ли светлячок рад подарку Весны? Какими отрывками текста это можно подтвердить? Зачитай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жучок оказался счастливее всех? Перечитайте последний абзац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йдите предложение, в котором выражена главная мысль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ьте подробный пересказ. Постарайтесь рассказывать так, чтобы слушатели представили себе действующих лиц этой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вяжите с содержанием прочитанной сказки пословицу: «Доброе дело и в воде не тоне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кребицкий. «Сказка о Весне»</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а по содержанию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аставило Весну отправиться в гост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омог ей в эт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отрывок о том, как добиралась Весна с юга на север. Назовите, какие перемены видела она на земл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Весна уговаривала птиц.</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суйте по содержанию отрывка словесную картинку «Совсем загрустила </w:t>
      </w:r>
      <w:r>
        <w:rPr>
          <w:rFonts w:cs="Times New Roman" w:ascii="Times New Roman" w:hAnsi="Times New Roman"/>
          <w:caps/>
          <w:color w:val="000000"/>
          <w:sz w:val="24"/>
          <w:szCs w:val="24"/>
        </w:rPr>
        <w:t>в</w:t>
      </w:r>
      <w:r>
        <w:rPr>
          <w:rFonts w:cs="Times New Roman" w:ascii="Times New Roman" w:hAnsi="Times New Roman"/>
          <w:color w:val="000000"/>
          <w:sz w:val="24"/>
          <w:szCs w:val="24"/>
        </w:rPr>
        <w:t>есн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ите еще один-два эпизода сказки, по содержанию которых можно было бы нарисовать словесные картин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сказку. Расскажите, как путешествовала Весна. Вспомните и назовите птиц, которые не боятся холодов и прилетают с юга первы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последний абзац. Назовите приметы, по которым люди узнают о приходе весн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почему это произведение названо сказкой? Что в нем волшебного, сказочного?</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кребицкий. «На лесной полянке зимой»</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а по содержанию статьи.</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статью. Отметьте непонятные слова и сочетания слов.</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в тексте ответы на вопрос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можно встретить в зимнем лес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можно увидеть под снег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то живет в старом трухлявом пне. Чем этот пень напоминает каждому из вас сказочный терем-теремо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описывает автор птиц и зверей, которых он встретил на лесной полянк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звуки можно услышать в зимнем лес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последние два абзаца статьи. Подготовьте пересказ.</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ните, о жизни каких других животных зимой вы слышали или за какими сами наблюдали. Приготовьтесь рассказать об этом: с чего вы начнете свой рассказ, какие факты приведе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в статье предложения, где встречаются слова: «хворост», «обитатели», «уютный», «проворный», «выколачивать». Составьте свои предложения с этими слова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в данном рассказе и в ранее прочитанных произведениях отрывки о зимнем лесе, о снеге и воздухе зим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исуйте словесную картину к одному из этих отрывков.</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Пришвин. «Старый гриб»</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52"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текстом рассказ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рассказ. Скажите, что удивительного увидел ваш «зоркий глаз» во время путешествия по лес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писатель говорит о своей встрече с серенькой птичкой, с золотым паучк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предстает из этих описаний сам автор? Что можно сказать об этом человек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отрывок о том, как М. М. Пришвин набрел на сыроежку-богатыр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роявилась в действиях писателя его подлинная любовь к природ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ен ли вам поступок этого человека?</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Составление плана рассказа. Пересказ.</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лан прочитанного рассказа. Подготовьте его пересказ.</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передать содержание рассказа от третьего лица. Начните так: «Было это в один из осенних дней. Михаил Михайлович Пришвин, как всегда, отправился в лес. Но в этот раз ему не повезло с грибами…».</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предложений из рассказа о единении М. Пришвина с природой.</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 урок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Составьте рассказ, темой которого может стать один из ваших походов на реку, в лес и т. д.</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уйте дома выучить наизусть понравившийся отрывок или нарисуйте иллюстрацию к произведению.</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Пришвин. «Золотой луг»</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рассказ. Как называется цветок, который стал другом автора? За что этот цветок получил свое название?</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рассказ еще раз.</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ьте отрывки, где говорится о том, что:</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луг стал золотым;</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он стал вновь зеленым.</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несколько раз в день луг менял свою окраску? С чем это было связано?</w:t>
      </w:r>
    </w:p>
    <w:p>
      <w:pPr>
        <w:pStyle w:val="Normal"/>
        <w:autoSpaceDE w:val="false"/>
        <w:spacing w:lineRule="auto" w:line="240"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еречитайте текст еще раз, чтобы подробно рассказать историю «волшебного» золотого луг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жите на своих ладошках, как просыпался и засыпал одуванчик.</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да одуванчик очень похож на маленькое солнышко?</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 Толстой. «Какая бывает роса на траве»</w:t>
      </w:r>
    </w:p>
    <w:p>
      <w:pPr>
        <w:pStyle w:val="Normal"/>
        <w:autoSpaceDE w:val="false"/>
        <w:spacing w:lineRule="auto" w:line="240" w:before="0" w:after="0"/>
        <w:ind w:firstLine="36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рассказ. Какие из картин, нарисованных автором, каждый из вас наблюдал в природ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в рассказе описание капель росы на листке. На что они похожи? Почему они напоминают автору драгоценный камень – алмаз?</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второй абзац рассказа. В нем упоминается слово «барха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архат – это ткань. Можете ли вы представить эту ткань, прочитав отрывок рассказа? Мягкая она или жесткая? Тяжелая или легка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ов по цвету этот листок трав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капли катаются по листку и не мочат ег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последний абзац рассказа. Какой рисунок каждый из вас мог бы нарисовать к этому отрыв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тельно и медленно перечитайте каждое предложение рассказа. А потом попробуйте последовательно рассказать о том «удивительном», что увидел писатель в лесу рано утром.</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ианки. «Купание медвежат»</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рассказ.</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медвежат привела с собой медведица?</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 медвежья семья вышла к берегу лесной речки?</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из текста: почему охотник оказался на дереве? Как пестун купал детей? Чем кончилось купание?</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ите рассказ на части, используя как план эти вопросы.</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еще раз сценку купания медвежат. Представляете ли вы, как выглядел медвежонок, схваченный «зубами за шиворот»? А что значат слова «…давай окунать его в речку»?</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 наверное, видели, как полощут в воде белье. А как мог пестун «полоскать» медвежат?</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рассказ еще раз. При чтении какого эпизода каждому из вас захотелось по-доброму улыбнуться?</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подготовиться к подробному пересказу текст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Пришвин. «Ребята и утята»</w:t>
      </w:r>
    </w:p>
    <w:p>
      <w:pPr>
        <w:pStyle w:val="Normal"/>
        <w:autoSpaceDE w:val="false"/>
        <w:spacing w:lineRule="auto" w:line="240" w:before="0" w:after="0"/>
        <w:ind w:firstLine="36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r>
    </w:p>
    <w:p>
      <w:pPr>
        <w:pStyle w:val="Normal"/>
        <w:autoSpaceDE w:val="false"/>
        <w:spacing w:lineRule="auto" w:line="264"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рассказ. Подумайте, чему радуются ребята и автор в конце рассказа.</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тайте рассказ еще раз. Попробуйте ответить на вопросы сначала «своими словами», потом точными отрывками из текста.</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дикая уточка свила гнездо вдали от озера?</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оизошло с утиной семьей по дороге к озеру?</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расстались ребята и утиное семейство?</w:t>
      </w:r>
    </w:p>
    <w:p>
      <w:pPr>
        <w:pStyle w:val="Normal"/>
        <w:autoSpaceDE w:val="false"/>
        <w:spacing w:lineRule="auto" w:line="264"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следите, как меняется на протяжении рассказа отношение ребят к утиной семье.</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в тексте отрывки, где говорится: сначала мальчики были недобрые, безразличные, немного жестокие к судьбе утят; потом – трусливые, чуть испуганные; затем – веселые, радостные, доброжелательные.</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омог ребятам найти правильное решение?</w:t>
      </w:r>
    </w:p>
    <w:p>
      <w:pPr>
        <w:pStyle w:val="Normal"/>
        <w:autoSpaceDE w:val="false"/>
        <w:spacing w:lineRule="auto" w:line="264"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одготовьтесь к такому выразительному чтению рассказа, чтобы слушатели поняли, что менялось в настроении ребят на протяжении их встречи с утятами.</w:t>
      </w:r>
    </w:p>
    <w:p>
      <w:pPr>
        <w:pStyle w:val="Normal"/>
        <w:autoSpaceDE w:val="false"/>
        <w:spacing w:lineRule="auto" w:line="264"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кто-то из вас сам ведет наблюдения за жизнью животных, расскажите, что интересного вы в ней заметил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ианки. «Заяц, Косач, Медведь и Весна»</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Повсюду: в лесу на полянке,</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е, на болоте, в полях –</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Ты встретишь героев Бианки,</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У них побываешь в гостях.</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тиц, насекомых, лягушек</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и сказки прочтешь,</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И лучше знакомых зверюшек</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ешь, дружок, и поймешь.</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Ох, так написать о природе</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сто, ведь нужно уметь</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щи, знакомые вроде,</w:t>
      </w:r>
    </w:p>
    <w:p>
      <w:pPr>
        <w:pStyle w:val="Normal"/>
        <w:autoSpaceDE w:val="false"/>
        <w:spacing w:lineRule="auto" w:line="240" w:before="0" w:after="0"/>
        <w:ind w:firstLine="525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удивленно смотреть.</w:t>
      </w:r>
    </w:p>
    <w:p>
      <w:pPr>
        <w:pStyle w:val="Normal"/>
        <w:autoSpaceDE w:val="false"/>
        <w:spacing w:lineRule="auto" w:line="240" w:before="0"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сказки.</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сказ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жите, почему рассердился и ушел далеко Дед Мороз.</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в сказке описание прихода Весны. Расскажите, что изменилось в лесу с ее появление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радовались Весне сказочные герои: Заяц, Тетерев-косач, Медвед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бидного для себя увидел Дед Мороз в поведении животны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как каждый из героев сказки объяснил Деду Морозу причину своего веселого настроен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ем говорил каждый из героев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бъединяло их в этом весель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и отметьте в тексте сказки слова и предложения, которые помогут вам ярче представить Весну-красавиц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бы вам пришлось иллюстрировать сказку, какой бы вы нарисовали Весну?</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К этой сказке очень легко составить картинный план. Разделите текст сказки на смысловые части так, чтобы каждая часть последовательно передавала содержание новой картин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ерете в тексте отрывок, который можно прочитать по роля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сколько действующих лиц примет участие в этом разговоре. Какие слова автора помогут вам лучше понять каждого героя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еще раз отрывок о том, как Дед Мороз расспрашивал Медведя, чему он радуется. Этот момент сказки можно разыграть по ролям. Для этого нужн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пределить рол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запомнить слова каждого действующего лиц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ить, как выглядят Дед Мороз и Медведь, как они разговаривают, как двигаются, что переживаю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попробовать соединить, совместить разговор героев и их движения.</w:t>
      </w:r>
    </w:p>
    <w:p>
      <w:pPr>
        <w:pStyle w:val="Normal"/>
        <w:autoSpaceDE w:val="false"/>
        <w:spacing w:lineRule="auto" w:line="240"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ценирование отрывк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ьтесь к инсценировке этого отрывка.</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ианки. «Неслышимка»</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одная часть.</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Сегодня мы будем говорить и читать о лете, а поможет нам в этом талантливый писатель, большой знаток русской природы Виталий Бианки. Он исходил многие километры по лесам, полям, лугам. И все, что видел, записывал в свой писательский блокнот, а затем писал рассказы. Он очень любил природу, понимал и тонко ее чувствовал, учил этому как своих детей, так и детей, которые читают его книги.</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рассказа.</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е маленькое открытие сделал автор с помощью внучки? </w:t>
      </w:r>
      <w:r>
        <w:rPr>
          <w:rFonts w:cs="Times New Roman" w:ascii="Times New Roman" w:hAnsi="Times New Roman"/>
          <w:i/>
          <w:iCs/>
          <w:color w:val="000000"/>
          <w:sz w:val="24"/>
          <w:szCs w:val="24"/>
        </w:rPr>
        <w:t>(Автор вспомнил птичку камышевку, сверчка.)</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оказалась внучка? </w:t>
      </w:r>
      <w:r>
        <w:rPr>
          <w:rFonts w:cs="Times New Roman" w:ascii="Times New Roman" w:hAnsi="Times New Roman"/>
          <w:i/>
          <w:iCs/>
          <w:color w:val="000000"/>
          <w:sz w:val="24"/>
          <w:szCs w:val="24"/>
        </w:rPr>
        <w:t>(Наблюдательной, внимательной, любознательной.)</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что нового для себя вы открыли, прочитав этот рассказ? </w:t>
      </w:r>
      <w:r>
        <w:rPr>
          <w:rFonts w:cs="Times New Roman" w:ascii="Times New Roman" w:hAnsi="Times New Roman"/>
          <w:i/>
          <w:iCs/>
          <w:color w:val="000000"/>
          <w:sz w:val="24"/>
          <w:szCs w:val="24"/>
        </w:rPr>
        <w:t>(В природе много тайн.)</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чем вам понравился этот рассказ, чему вы удивилис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ольше всего запомнилос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как вы относитесь к летней природе и за что вы ее любите?</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Итог урока.</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ирода – источник красоты, добра и здоровья. Все люди от мала до велика должны любить и охранять природу. Учитесь быть наблюдательными, внимательными к природе, и она вас отблагодарит: будет радовать вас пением птиц, красотой цветущего луга, порханием бабочек и стрекоз над рек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много знать, любить природу, надо еще и много читать полезных книг.</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Бианки. «Синичкин календарь»</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сказки.</w:t>
      </w:r>
    </w:p>
    <w:p>
      <w:pPr>
        <w:pStyle w:val="Normal"/>
        <w:autoSpaceDE w:val="false"/>
        <w:spacing w:lineRule="auto" w:line="252" w:before="0" w:after="0"/>
        <w:ind w:firstLine="360"/>
        <w:jc w:val="both"/>
        <w:rPr/>
      </w:pPr>
      <w:r>
        <w:rPr>
          <w:rFonts w:cs="Times New Roman" w:ascii="Times New Roman" w:hAnsi="Times New Roman"/>
          <w:b/>
          <w:bCs/>
          <w:sz w:val="24"/>
          <w:szCs w:val="24"/>
        </w:rPr>
        <w:t>Учител</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Прочитайте первый абзац рассказа. Подчеркните в тексте имя синички. Расскажите, что вы узнали про Зинь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второй абзац. Нарисуйте словесную картинку о том, каким было гнездо Зинь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рассказ до конца. Ответьте на вопрос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удивительного увидела Зинька в комнате дом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поразило ее поведение люде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ового узнала Зинька от воробьев?</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еречитайте разговор синички и воробьев. Найдите слова, которые были непонятны синичк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ьте словами текста: что такое календар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ваны в рассказе месяцы январь, декабр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отрывок о том, как Зинька провела ночь перед Новым годом. Объясните, почему синичку поразило все то, что она увидела в эту ночь.</w:t>
      </w:r>
    </w:p>
    <w:p>
      <w:pPr>
        <w:pStyle w:val="Normal"/>
        <w:autoSpaceDE w:val="false"/>
        <w:spacing w:lineRule="auto" w:line="252"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по роля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в рассказе ту часть, которую можно прочитать в лица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ьте на полях книги буквой А слова автора, буквой З – слова Зиньки, буквой В – слова воробьев. Подготовьтесь к чтению в лицах.</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Ушинский. «Весна идет»</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та по картине А. К. Саврасова «Грачи прилетели».</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Рассмотрите картину А. К. Саврасова «Грачи прилетели». Обратите внимание на снег. Вспомните, каким бывает снег зим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им он изображен на картин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же становится снег к весн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гляните, как изобразил художник небо. Какие краски каждый из вас там нашел?</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что изображено в центре картины. Чем заняты птицы?</w:t>
      </w:r>
    </w:p>
    <w:p>
      <w:pPr>
        <w:pStyle w:val="Normal"/>
        <w:autoSpaceDE w:val="false"/>
        <w:spacing w:lineRule="auto" w:line="252" w:before="90" w:after="90"/>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сказки.</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рочитайте сказку «Весна иде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стречали Весну птицы?</w:t>
      </w:r>
    </w:p>
    <w:p>
      <w:pPr>
        <w:pStyle w:val="Normal"/>
        <w:autoSpaceDE w:val="false"/>
        <w:spacing w:lineRule="auto" w:line="252" w:before="0" w:after="0"/>
        <w:ind w:first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читайте сказку по абзацам. В каждом абзаце обозначьте строки: цифрой 1 – что происходит в природе, цифрой 2 – как злится Зим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ьте рассказ о том, как Зима боролась с Весной.</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еречитайте последний абзац. Подумайте, какая Весна: храбрая или испуганная? Добрая или …? Сильная или …? На кого похожа Весна? Как она идет по земл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тайте сказку еще раз. Подумайте, почему свое произведение К. Ушинский назвал сказкой? Что в нем волшебног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рассказать эту сказку так, как рассказывают волшебные сказки, где много чудес.</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казы В. Чаплиной</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рекомендовать книгу В. Чаплиной «Питомцы зоопарка».</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Какие рассказы вы прочитали? Поделитесь своими мыслями, чувства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прочитанную вами книгу по данному план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как называется книг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сколько в ней рассказов?</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й рассказ особенно понравился?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кажите, о ком он.</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Что вы узнали о повадках и особенностях жизни животных в неволе и на свобод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представляется вам Вера Васильевна по ее книгам?</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Как силен человек, как нуждается в его заботе и отзывчивости окружающий мир природ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ем обращение Веры Чаплиной к читателям книги «Крылатый будильни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е ребят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гда вышли мои книжки о животных Зоопарка, я стала получать много писем. В некоторых письмах ребята просили прислать маленького тигра, льва или написать, где можно их достать. Писали главным образом те ребята, которые совсем не знают животных. В своей жизни они никого не вырастили, не воспитали и даже не замечали тех птиц и зверюшек, которые живут ряд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тогда мне захотелось написать эту книгу о самых обыкновенных, знакомых вам животных, которых вы можете увидеть и наблюдать возле вашего дома, в лесу, в поле, у реч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много интересного вы можете узнать из жизни зверька или птицы и сколько хорошего и доброго для них сделать!..»</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родолжайте читать книги о людях, которые работают с животными, дрессируют животны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казы Б. Житкова о животных</w:t>
      </w:r>
    </w:p>
    <w:p>
      <w:pPr>
        <w:pStyle w:val="Normal"/>
        <w:autoSpaceDE w:val="false"/>
        <w:spacing w:lineRule="auto" w:line="240" w:before="0" w:after="0"/>
        <w:ind w:firstLine="360"/>
        <w:jc w:val="both"/>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Какие рассказы Житкова о животных вы сумели найти и прочитат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ких животных писал Б. Житков?</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из прочитанных рассказов вам показался самым веселым?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ой рассказ самым грустным? Чем именн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рассказ вы считаете самым интересным?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хорошо ли Борис Житков знал животны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вы узнали о самом Б. Житкове из его книг?</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учат рассказы Б. Житкова?</w:t>
      </w:r>
    </w:p>
    <w:p>
      <w:pPr>
        <w:pStyle w:val="Normal"/>
        <w:autoSpaceDE w:val="false"/>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й вариант работы с текстом рассказ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 Житкова «Про обезьянку»</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ы б о р о ч н о е   ч т е н и 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в тексте и прочитай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автор описывает Яш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б) Знакомство Яшки с семьей автор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 ловили Яшку вечер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 За что он мстил отцу мальчи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 Как Яшка мстил отц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 Причина примирения Яш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 Как вел себя Яшка, когда в гости пришла дам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 Какие отношения были у Яшки с дворовыми собака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Встреча Яшки с кот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Как Яшка объелся изюм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 Расставание с Яшкой.</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Козлов. Сказки</w:t>
      </w:r>
    </w:p>
    <w:p>
      <w:pPr>
        <w:pStyle w:val="Normal"/>
        <w:autoSpaceDE w:val="false"/>
        <w:spacing w:lineRule="auto" w:line="240" w:before="0" w:after="0"/>
        <w:ind w:firstLine="360"/>
        <w:jc w:val="both"/>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н ф о р м а ц и я   д л я   у ч и т е л 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С. Козлова необычны, хотя их питает богатейшая традиция «животного эпоса». Но герои писателя – Ёжик, Медвежонок, Филин, Лошадь, Лиса, Ворона, Заяц – не похожи на зверей из народных сказок. Зло, горе, смерть не проникают в их сказочный мир. Этот мир зачарован, все, что может встретиться в нем, наполнено загадочной красотой и прелестью.</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 философских сказок С. Козлова обладают даром удивляться и видеть прекрасное.</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Правда, мы будем всегд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казка называется «Правда, мы будем всегд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главные герои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Ослик решил, что лето умирае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с Медвежонк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слик решил похоронить Медвежонка?</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ывод сделали друзья? (</w:t>
      </w:r>
      <w:r>
        <w:rPr>
          <w:rFonts w:cs="Times New Roman" w:ascii="Times New Roman" w:hAnsi="Times New Roman"/>
          <w:i/>
          <w:iCs/>
          <w:color w:val="000000"/>
          <w:sz w:val="24"/>
          <w:szCs w:val="24"/>
        </w:rPr>
        <w:t>Похоронить – это значит посадить, как деревце</w:t>
      </w:r>
      <w:r>
        <w:rPr>
          <w:rFonts w:cs="Times New Roman" w:ascii="Times New Roman" w:hAnsi="Times New Roman"/>
          <w:color w:val="000000"/>
          <w:sz w:val="24"/>
          <w:szCs w:val="24"/>
        </w:rPr>
        <w:t>.)</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учит эта сказка?</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Вольный осенний ветер»</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с Зайце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встретил его первым? Вторы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ое время года происходило это событие?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Заяц вел себя странн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интересна эта сказка?</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Заяц и Медвежоно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к кому первым пришел в гост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долго Заяц шел к Медвежон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оизошло с природой, пока Медвежонок ждал Зайца в гост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закончился разговор Зайца и Медвежон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учит эта сказка?</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таев. «Цветик-семицветик»</w:t>
      </w:r>
    </w:p>
    <w:p>
      <w:pPr>
        <w:pStyle w:val="Normal"/>
        <w:autoSpaceDE w:val="false"/>
        <w:spacing w:lineRule="auto" w:line="240" w:before="0" w:after="0"/>
        <w:ind w:firstLine="360"/>
        <w:jc w:val="both"/>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рочитайте сказку. Поделитесь своими мыслями о прочитанн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м ведь не кажется, что Женя – глупенькая девочка, которая растратила почти все желания без толку? Обоснуйте ответ.</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а ли старушка, подарив свой драгоценный цветок именно Жен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из вас хотел бы иметь такой цветик-семицвети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в чем же дело? Вы же знаете: в Литературной стране невозможного мало.</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редставьте себе, что цветик-семицветик у каждого из вас в руках. Отрывайте лепесток и загадывайте желан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райтесь раскрыть секрет названия сказки «Цветик-семицвети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вы представляете этот цветок? Опишите его.</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В. Катаев. «Дудочка и кувшинчик»</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ем Женя и вся ее семья пошли в лес?</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 Женя искала ягоды на своей поляне в самом начал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надо было собирать земляник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осоветовал Жене папа? Прочитай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а ли Женя трудолюбивой и усидчивой девочкой? Почему вы так решил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как выглядел старичок, которого повстречала в лесу Жен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в тексте и зачитайте, как в лесу реагировали на «чудную музыку», которую играла дудоч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Женя не смогла собрать все ягоды на полян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тарик-боровик назвал Женю «хитрой девочк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рассердило старика-лесови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почему Женя побежала собирать ягоды, стала наклоняться, заглядывать под каждый кусти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урок вынесла для себя Женя из встречи со стариком-боровико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эпизод вам больше всего понравился и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составить план текст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аршак. «Двенадцать месяцев»</w:t>
      </w:r>
    </w:p>
    <w:p>
      <w:pPr>
        <w:pStyle w:val="Normal"/>
        <w:autoSpaceDE w:val="false"/>
        <w:spacing w:lineRule="auto" w:line="240" w:before="0" w:after="0"/>
        <w:ind w:firstLine="36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 н ф о р м а ц и я   д л я   у ч и т е л 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чтением произведения учитель должен сообщить учащимся о том, что это не просто сказка, а пьеса-сказка, что все ее содержание передается в речи и поступках действующих лиц, авторская речь отсутствует. Драматические произведения создаются обычно для постановки в театре и называются пьесам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ьеса, сыгранная на сцене, называется спектаклем. Обычно она начинается с перечисления действующих лиц и описания места действия.</w:t>
      </w:r>
    </w:p>
    <w:p>
      <w:pPr>
        <w:pStyle w:val="Normal"/>
        <w:autoSpaceDE w:val="false"/>
        <w:spacing w:lineRule="auto" w:line="240" w:before="0" w:after="0"/>
        <w:ind w:firstLine="360"/>
        <w:jc w:val="both"/>
        <w:rPr/>
      </w:pPr>
      <w:r>
        <w:rPr>
          <w:rFonts w:cs="Times New Roman" w:ascii="Times New Roman" w:hAnsi="Times New Roman"/>
          <w:color w:val="000000"/>
          <w:sz w:val="24"/>
          <w:szCs w:val="24"/>
        </w:rPr>
        <w:t>Обратите внимание, что рядом со словами некоторых действующих лиц есть авторские указания об интонации, жестах, движениях. Например: Падчерица (</w:t>
      </w:r>
      <w:r>
        <w:rPr>
          <w:rFonts w:cs="Times New Roman" w:ascii="Times New Roman" w:hAnsi="Times New Roman"/>
          <w:i/>
          <w:iCs/>
          <w:color w:val="000000"/>
          <w:sz w:val="24"/>
          <w:szCs w:val="24"/>
        </w:rPr>
        <w:t>поклонившись</w:t>
      </w:r>
      <w:r>
        <w:rPr>
          <w:rFonts w:cs="Times New Roman" w:ascii="Times New Roman" w:hAnsi="Times New Roman"/>
          <w:color w:val="000000"/>
          <w:sz w:val="24"/>
          <w:szCs w:val="24"/>
        </w:rPr>
        <w:t>); Март (</w:t>
      </w:r>
      <w:r>
        <w:rPr>
          <w:rFonts w:cs="Times New Roman" w:ascii="Times New Roman" w:hAnsi="Times New Roman"/>
          <w:i/>
          <w:iCs/>
          <w:color w:val="000000"/>
          <w:sz w:val="24"/>
          <w:szCs w:val="24"/>
        </w:rPr>
        <w:t>смеясь и толкая в бок Апрель-месяц</w:t>
      </w:r>
      <w:r>
        <w:rPr>
          <w:rFonts w:cs="Times New Roman" w:ascii="Times New Roman" w:hAnsi="Times New Roman"/>
          <w:color w:val="000000"/>
          <w:sz w:val="24"/>
          <w:szCs w:val="24"/>
        </w:rPr>
        <w:t>) и т. д. Эти указания называются ремарками.</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чтения происходит словарная работа по выяснению смысла непонятных слов.</w:t>
      </w:r>
    </w:p>
    <w:p>
      <w:pPr>
        <w:pStyle w:val="Normal"/>
        <w:autoSpaceDE w:val="false"/>
        <w:spacing w:lineRule="auto" w:line="240"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действующих лиц в пьесе-сказке? Назовите и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ой целью мачеха отправила падчерицу в лес? Ей были нужны подснежни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братья-месяцы помогли падчериц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ни ей помогл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о ли вам кого-нибудь жалко?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аким действующим лицам вы относитесь с уважение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го вы осуждаете? За что?</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Творческая работа. «Мы – режиссеры-постановщи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Учитель разбивает учеников на группы и поручает каждой из них определенную часть работы.</w:t>
      </w:r>
    </w:p>
    <w:p>
      <w:pPr>
        <w:pStyle w:val="Normal"/>
        <w:autoSpaceDE w:val="false"/>
        <w:spacing w:lineRule="auto" w:line="252"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зите, что каждый из вас – режиссер. Вам предстоит поставить отрывок из пьесы-сказки. (</w:t>
      </w:r>
      <w:r>
        <w:rPr>
          <w:rFonts w:cs="Times New Roman" w:ascii="Times New Roman" w:hAnsi="Times New Roman"/>
          <w:i/>
          <w:iCs/>
          <w:color w:val="000000"/>
          <w:sz w:val="24"/>
          <w:szCs w:val="24"/>
        </w:rPr>
        <w:t>Отрывок выбирают дети по желанию своей группы</w:t>
      </w:r>
      <w:r>
        <w:rPr>
          <w:rFonts w:cs="Times New Roman" w:ascii="Times New Roman" w:hAnsi="Times New Roman"/>
          <w:color w:val="000000"/>
          <w:sz w:val="24"/>
          <w:szCs w:val="24"/>
        </w:rPr>
        <w:t>.) Для того чтобы помочь каждому артисту лучше разобраться в роли, которую он будет исполнять, режиссер должен решить для себя следующие вопросы: каков должен быть внешний вид и характер каждого действующего лица, какова интонация речи каждого персонажа, каково его отношение к окружающим?</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зите, что каждый из вас – актер. Для того чтобы хорошо сыграть свою роль, нужно как следует разобраться в характере действующего лица, его привычках, поведении. Каждый актер должен выбрать для себя роль, продумать, как ее исполнит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образите, что кто-то из вас художник, который должен оформить спектакл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нарисуйте» все декорации, расскажите, как их расположить на сцен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Затем учащиеся самостоятельно находят отрывок из пьесы-сказки и готовятся рассказать о своей рабо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казы учащихся каждой группы обязательно обсуждаются. Дети вносят дополнения к рассказам, делают замечания, дают совет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ле этого учитель предлагает «сыграть» пьесу у доски (учащиеся должны не только выразительно читать свою роль, но и использовать жесты, определенные движен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ами рекомендуют своих товарищей на те или иные роли.</w:t>
      </w:r>
    </w:p>
    <w:p>
      <w:pPr>
        <w:pStyle w:val="Normal"/>
        <w:autoSpaceDE w:val="false"/>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Аксаков. «Аленький цветочек»</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Беседа по содержанию сказ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то знает, почему у этой сказки такой подзаголовок – «Сказка ключницы Пелаге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у А. С. Пушкина, у С. Т. Аксакова в детстве была няня, и звали ее Пелагея. Она была для Аксакова первой наставницей и рассказчицей. Этой ключнице Пелагее обязан С. Т. Аксаков народной сказкой «Аленький цветоче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ли название сказки «Аленький цветочек» ее содержанию? Почем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дочерей было у купц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собирался уезжать купец?</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ем он спрашивал своих дочере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одарки заказали ему дочер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стро ли он нашел подарки? Зачитай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н оказался во дворце? Чему дивился купец?</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купец нашел аленький цветоче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лучилось, когда он сорвал цвето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читайте описание лесного чудища. Почему чудище поверило купцу и отпустило его домой проститься с дочерь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купец оказался дом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дочери встретили отц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младшая дочь сразу не взяла цвето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тнеслась к просьбе отца младшая доч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вы себе представляете аленький цветоче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ладшая дочь оказалась у чудищ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бы вы поступили на ее мест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к ней относился зверь лесно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желания он исполнял и как?</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тайте, каким ей показался звер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с ней произошло, когда она его увидел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ладшая дочь вернулась в дом к отц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адумали сделать сестры? Как вы считаете, хорошо ли они поступил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увидела купеческая дочь после возвращения к чудищ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м она нашла чудищ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почему оно умирал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читайте, после каких слов оно превратилось в челове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заклятие наложила на принца злая волшебниц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заканчивается сказ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у научила вас эта сказк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бы вы проиллюстрировали эту сказку, если бы были художника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вам больше всего понравилось в сказке С. Т. Аксакова «Аленький цветочек»?</w:t>
      </w:r>
    </w:p>
    <w:p>
      <w:pPr>
        <w:pStyle w:val="Normal"/>
        <w:autoSpaceDE w:val="false"/>
        <w:spacing w:lineRule="auto" w:line="240"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Творческое задание.</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исовать (по представлению) аленький цветочек.</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Морис Метерлинк. «Синяя птица»</w:t>
        <w:br/>
      </w:r>
      <w:r>
        <w:rPr>
          <w:rFonts w:cs="Times New Roman" w:ascii="Times New Roman" w:hAnsi="Times New Roman"/>
          <w:sz w:val="24"/>
          <w:szCs w:val="24"/>
        </w:rPr>
        <w:t>(в основе урока лежит работа над пьесой)</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Вступительная бесед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оворим сегодня о прочитанной пьесе Мориса Метерлинка «Синяя птица», посмотрим отрывок из нее, который подготовили для вас одноклассники.</w:t>
      </w:r>
    </w:p>
    <w:p>
      <w:pPr>
        <w:pStyle w:val="Normal"/>
        <w:autoSpaceDE w:val="false"/>
        <w:spacing w:lineRule="auto" w:line="240" w:before="75" w:after="75"/>
        <w:ind w:firstLine="360"/>
        <w:jc w:val="both"/>
        <w:rPr/>
      </w:pP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rPr>
        <w:t xml:space="preserve"> Это интересно знать!</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рис Метерлинк прожил долгую жизнь – 87 лет. Он родился в Бельгии, в старинном городе Генте, в 1862 году, то есть почти в середине прошлого века. А умер уже после Второй мировой войны, в 1949 году. В Бельгии основным языком считается французский, поэтому все свои произведения Метерлинк писал на нем. Франция считает его своим писателем, так же как и его родина – Бельгия. По профессии Морис Метерлинк был юристом, работал адвокатом. Но работа не мешала ему интересоваться всем на свете: жизнью природы, историей, искусством. Он писал пьесы, стихи, статьи об искусстве и книги о природе. Самые известные его книги о природе – «Жизнь пчел» (1901 г.), «Жизнь муравьев» (1930 г.). А самая известная его пьеса-сказка, которая уже почти 100 лет не сходит со сцен различных театров мира, – «Синяя птица», впервые поставленная в 1908 году.</w:t>
      </w:r>
    </w:p>
    <w:p>
      <w:pPr>
        <w:pStyle w:val="Normal"/>
        <w:autoSpaceDE w:val="false"/>
        <w:spacing w:lineRule="auto" w:line="240"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та над содержанием пьесы.</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вучит музыка П. И. Чайковского из детского альбома «Утренняя молитва».</w:t>
      </w:r>
    </w:p>
    <w:p>
      <w:pPr>
        <w:pStyle w:val="Normal"/>
        <w:autoSpaceDE w:val="false"/>
        <w:spacing w:lineRule="auto" w:line="252"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Давайте вспомним, кто главные герои пьес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читает начало пьес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однимается занавес, Тильтиль и Митиль спят глубоким сном в своих кроватках. Несколько минут сцена остается в темноте. Затем через щели ставен проникает свет, постепенно усиливающийся. Лампа на столе зажигается сама собой… Дети как будто просыпаются и садятся в своих кроватках».</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 п р о с ы   п о   с о д е р ж а н и ю.</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оявляется перед деть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ем она просит дете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на дарит детям, чтобы помочь им во время путешестви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чудесное свойство было у этой шапочк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я на эти вопросы, ученики вспоминают начало сказки, незаметно переходя к ее основной част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дети, сопровождаемые душами Света, Хлеба, Воды, Сахара, Огня, Молока, Псом и Котом, уходят на поиски Синей птицы».</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ого ли сказочных приключений случилось с ними, пока они искали Синюю птицу?</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из сказочных приключений вам запомнились больше всего?</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хорошо знаете содержание пьесы, вы прекрасно отразили образы сказочных героев в своих домашних рисунках. Да, много сказочных приключений случилось с ними, пока они искали Синюю птицу. Но в конце концов они вернулись домой, и наступило время прощания. </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сцену прощания, подумайте, какие характеры у наших героев.</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Инсценирование отрывка из пьесы, бесед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равилось?</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все вернулись в страну Молчания предметов. Но мы-то с вами с помощью волшебной шапочки Тильтиля смогли увидеть души предметов, понять их незримую, невидимую нам жизнь. И какие же они, эти душ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с – добрый, преданны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т – хитрый, сам по себ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Хлеб – важны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 – слащавы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 слезливая.</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 бурный.</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добрый, светлый.</w:t>
      </w:r>
    </w:p>
    <w:p>
      <w:pPr>
        <w:pStyle w:val="Normal"/>
        <w:autoSpaceDE w:val="false"/>
        <w:spacing w:lineRule="auto" w:line="240"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та над понятием стихи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ерлинк помог нам увидеть незримую жизнь предметов. С его помощью мы смогли услышать, что хочет сказать ручей, о чем трещит огонь в очаге, понять души предметов. Но пытаясь понять предметы, зверей, птиц, насекомых, мы еще ни разу не обращались к таким явлениям жизни, которые называются стихиями.</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рное, вам даже трудно ответить на вопрос, что такое стихия. Сколько их? Я познакомлю вас с этим понятием. Стихия – ничем не сдерживаемая сила, явления природы, существующие независимо от нас. Чаще всего мы встречаемся со словосочетанием «стихийное бедствие» (наводнение, пожар, землетрясение, ураган и т. д.). Стихийное бедствие – крайнее проявление основных четырех стихий (огонь, вода, воздух, земля), из которых, по мысли древних людей, сложено все мироздание. Но стихии не только приносят бедствия, они создают все, что необходимо для жизни на Земле. Подумайте, разве мы смогли бы жить без огня, воды, земли, воздуха?</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аз так, попробуйте себе представить, какая вода, земля, какой воздух, огонь. Представить это вам помогут и ваши рисунки, и наши «артисты». Посмотрите, как по-разному все ребята представили одних и тех же героев пьесы.</w:t>
      </w:r>
    </w:p>
    <w:p>
      <w:pPr>
        <w:pStyle w:val="Normal"/>
        <w:autoSpaceDE w:val="false"/>
        <w:spacing w:lineRule="auto" w:line="240"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та с выставкой рисунков.</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рисунками учитель задает вопросы, просит выполнить задания, заставляющие детей сравнивать, задумываться над тем или другим рисунком.</w:t>
      </w:r>
    </w:p>
    <w:p>
      <w:pPr>
        <w:pStyle w:val="Normal"/>
        <w:autoSpaceDE w:val="false"/>
        <w:spacing w:lineRule="auto" w:line="252" w:before="75" w:after="75"/>
        <w:ind w:firstLine="360"/>
        <w:jc w:val="both"/>
        <w:rPr>
          <w:rFonts w:ascii="Times New Roman" w:hAnsi="Times New Roman" w:cs="Times New Roman"/>
          <w:b/>
          <w:b/>
          <w:bCs/>
          <w:sz w:val="24"/>
          <w:szCs w:val="24"/>
        </w:rPr>
      </w:pPr>
      <w:r>
        <w:rPr>
          <w:rFonts w:cs="Times New Roman" w:ascii="Times New Roman" w:hAnsi="Times New Roman"/>
          <w:b/>
          <w:bCs/>
          <w:sz w:val="24"/>
          <w:szCs w:val="24"/>
        </w:rPr>
        <w:t>Творческое задание.</w:t>
      </w:r>
    </w:p>
    <w:p>
      <w:pPr>
        <w:pStyle w:val="Normal"/>
        <w:autoSpaceDE w:val="false"/>
        <w:spacing w:lineRule="auto" w:line="25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робуйте представить, что могли бы сказать нам стихии. Выберите себе ту, которая для вас наиболее интересна, и сочините от ее имени рассказ. Попытайтесь стать «огнем», «ручьем», посмотреть на мир их глазами, увидеть душу стихии, понять ее характер, настроение.</w:t>
      </w:r>
    </w:p>
    <w:p>
      <w:pPr>
        <w:pStyle w:val="Normal"/>
        <w:autoSpaceDE w:val="false"/>
        <w:spacing w:lineRule="auto" w:line="240" w:before="0" w:after="0"/>
        <w:ind w:firstLine="36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autoSpaceDE w:val="false"/>
        <w:spacing w:lineRule="auto" w:line="240" w:before="0" w:after="0"/>
        <w:ind w:firstLine="360"/>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Дополнительный материал к уроку</w:t>
      </w:r>
    </w:p>
    <w:p>
      <w:pPr>
        <w:pStyle w:val="Normal"/>
        <w:autoSpaceDE w:val="false"/>
        <w:spacing w:lineRule="auto" w:line="240"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инка для ума».</w:t>
      </w:r>
    </w:p>
    <w:p>
      <w:pPr>
        <w:pStyle w:val="Normal"/>
        <w:autoSpaceDE w:val="false"/>
        <w:spacing w:lineRule="auto" w:line="240"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рочтите слова: феерия, Морис, Франция, синяя птица, фея, Тильтиль, волшебство, душа, сказка, повесть, лирика, акт, пояснени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это за слова?</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лишние» слова. Докажите свой выбор. (</w:t>
      </w:r>
      <w:r>
        <w:rPr>
          <w:rFonts w:cs="Times New Roman" w:ascii="Times New Roman" w:hAnsi="Times New Roman"/>
          <w:i/>
          <w:iCs/>
          <w:color w:val="000000"/>
          <w:sz w:val="24"/>
          <w:szCs w:val="24"/>
        </w:rPr>
        <w:t>«Лишние» слова: повесть, лирика</w:t>
      </w:r>
      <w:r>
        <w:rPr>
          <w:rFonts w:cs="Times New Roman" w:ascii="Times New Roman" w:hAnsi="Times New Roman"/>
          <w:color w:val="000000"/>
          <w:sz w:val="24"/>
          <w:szCs w:val="24"/>
        </w:rPr>
        <w:t>.)</w:t>
      </w:r>
    </w:p>
    <w:p>
      <w:pPr>
        <w:pStyle w:val="Normal"/>
        <w:autoSpaceDE w:val="false"/>
        <w:spacing w:lineRule="auto" w:line="240" w:before="75" w:after="75"/>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ление рассказа.</w:t>
      </w:r>
    </w:p>
    <w:p>
      <w:pPr>
        <w:pStyle w:val="Normal"/>
        <w:autoSpaceDE w:val="false"/>
        <w:spacing w:lineRule="auto" w:line="240" w:before="0" w:after="0"/>
        <w:ind w:firstLine="360"/>
        <w:jc w:val="both"/>
        <w:rPr/>
      </w:pPr>
      <w:r>
        <w:rPr>
          <w:rFonts w:cs="Times New Roman" w:ascii="Times New Roman" w:hAnsi="Times New Roman"/>
          <w:b/>
          <w:bCs/>
          <w:color w:val="000000"/>
          <w:sz w:val="24"/>
          <w:szCs w:val="24"/>
        </w:rPr>
        <w:t>Учитель</w:t>
      </w:r>
      <w:r>
        <w:rPr>
          <w:rFonts w:cs="Times New Roman" w:ascii="Times New Roman" w:hAnsi="Times New Roman"/>
          <w:color w:val="000000"/>
          <w:sz w:val="24"/>
          <w:szCs w:val="24"/>
        </w:rPr>
        <w:t>. Попробуем составить рассказ об этом новом типе произведений (о драме).</w:t>
      </w:r>
      <w:r>
        <w:br w:type="page"/>
      </w:r>
    </w:p>
    <w:p>
      <w:pPr>
        <w:pStyle w:val="Normal"/>
        <w:autoSpaceDE w:val="false"/>
        <w:spacing w:lineRule="auto" w:line="240" w:before="0" w:after="0"/>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доске составляется следующая схема:</w:t>
      </w:r>
    </w:p>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ам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ама (действ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 + литератур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зиц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картин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арки (поясн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вествовательного начал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лик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ло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ми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ест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15:00Z</dcterms:created>
  <dc:creator>Администратор</dc:creator>
  <dc:description/>
  <cp:keywords/>
  <dc:language>en-US</dc:language>
  <cp:lastModifiedBy>Администратор</cp:lastModifiedBy>
  <dcterms:modified xsi:type="dcterms:W3CDTF">2013-08-21T16:15:00Z</dcterms:modified>
  <cp:revision>2</cp:revision>
  <dc:subject/>
  <dc:title/>
</cp:coreProperties>
</file>