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...от каждого детского сердца протягиваются нити к тому великому и вечному, имя которому – народ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В.А.Сухомлинск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На святочной неделе (</w:t>
      </w:r>
      <w:r>
        <w:rPr>
          <w:b/>
          <w:bCs/>
        </w:rPr>
        <w:t>17 января</w:t>
      </w:r>
      <w:r>
        <w:rPr/>
        <w:t xml:space="preserve">) – в продолжение сложившейся традиции – в нашем детском саду прошли </w:t>
      </w:r>
      <w:r>
        <w:rPr>
          <w:b/>
          <w:bCs/>
        </w:rPr>
        <w:t>Рождественские колядки</w:t>
      </w:r>
      <w:r>
        <w:rPr/>
        <w:t xml:space="preserve">. Организовали и провели этот зрелищный и посему незабываемый праздник, участниками которого стали дети всех возрастных групп (одни  в качестве зрителей, другие -  в роли исполнителей) музыкальные руководители – </w:t>
      </w:r>
      <w:r>
        <w:rPr>
          <w:b/>
          <w:bCs/>
          <w:i/>
          <w:iCs/>
        </w:rPr>
        <w:t xml:space="preserve">Сабирова Оксана Владимировна, Евдокимова Альбина Туйгуновна. </w:t>
      </w:r>
    </w:p>
    <w:p>
      <w:pPr>
        <w:pStyle w:val="Normal"/>
        <w:spacing w:lineRule="auto" w:line="360"/>
        <w:rPr/>
      </w:pPr>
      <w:r>
        <w:rPr/>
        <w:t xml:space="preserve">Атмосфера русской избы, феерия народного танца и музыки, рождественских песен, традиционные игры со зрителями, а также выразительные, яркие образы </w:t>
      </w:r>
      <w:r>
        <w:rPr>
          <w:b/>
          <w:bCs/>
        </w:rPr>
        <w:t>Хозяина</w:t>
      </w:r>
      <w:r>
        <w:rPr/>
        <w:t xml:space="preserve"> и </w:t>
      </w:r>
      <w:r>
        <w:rPr>
          <w:b/>
          <w:bCs/>
        </w:rPr>
        <w:t>Хозяйки, тётушки Арины, Ряженых (Медведь, Коза, Цыган)</w:t>
      </w:r>
      <w:r>
        <w:rPr/>
        <w:t xml:space="preserve">  созданные талантливыми воспитателями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Ситниковой С.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Прокофьевой Т.Н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Пруцковой Т.Г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Тарасовой Е.В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Романовской М.В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Евтушенко Т.В.</w:t>
      </w:r>
    </w:p>
    <w:p>
      <w:pPr>
        <w:pStyle w:val="Normal"/>
        <w:spacing w:lineRule="auto" w:line="360"/>
        <w:rPr/>
      </w:pPr>
      <w:r>
        <w:rPr>
          <w:i/>
          <w:iCs/>
        </w:rPr>
        <w:t>Вотинцевой Н.В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навсегда оставят след в памяти каждого ребёнк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какая Коляда без костюмов и масок? Ведь недаром колядующих так и называли – ряженые. Так, родители детей нашей группы «Василёк» проявили весь творческий потенциал при подготовке к празднику: колоритные костюмы,  бабушкины яркие платки, всевозможные маски-рожки, парики – так порадовали ребятишек!</w:t>
      </w:r>
    </w:p>
    <w:p>
      <w:pPr>
        <w:pStyle w:val="Normal"/>
        <w:spacing w:lineRule="auto" w:line="360"/>
        <w:rPr/>
      </w:pPr>
      <w:r>
        <w:rPr/>
        <w:t>Наши ребята получили не только незабываемые  эмоции, но и смогли прикоснуться к истокам культуры своего народа, его традиция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асибо Вам за труд большой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то, что сделано с душой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Воспитатель группы «Василёк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мова А.З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6:00Z</dcterms:created>
  <dc:creator>Алия</dc:creator>
  <dc:description/>
  <cp:keywords/>
  <dc:language>en-US</dc:language>
  <cp:lastModifiedBy>пегас</cp:lastModifiedBy>
  <dcterms:modified xsi:type="dcterms:W3CDTF">2014-09-27T15:55:00Z</dcterms:modified>
  <cp:revision>5</cp:revision>
  <dc:subject/>
  <dc:title>Пришла Коляда – отворяй ворота</dc:title>
</cp:coreProperties>
</file>