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Style18"/>
        <w:spacing w:before="0" w:after="0"/>
        <w:ind w:left="180" w:firstLine="851"/>
        <w:jc w:val="both"/>
        <w:rPr/>
      </w:pPr>
      <w:r>
        <w:rPr/>
        <w:t>С целью формирования и поддержания у учащихся устойчивого учебно-познавательного интереса, учитель может строить работу на уроке так, чтобы каждый из них был включен в активную учебную деятельность, которая характеризуется наличием стремления к знаниям, навыков самоуправления учением и применением учебных действий для получения новых знаний.</w:t>
      </w:r>
    </w:p>
    <w:p>
      <w:pPr>
        <w:pStyle w:val="Style18"/>
        <w:spacing w:before="0" w:after="0"/>
        <w:ind w:left="180" w:firstLine="851"/>
        <w:jc w:val="both"/>
        <w:rPr/>
      </w:pPr>
      <w:r>
        <w:rPr/>
        <w:t>Одной из таких форм, мы считаем, является проектная деятельность. Учебная и социальная самостоятельность, компетентность в решении проблем, в принятии решений, ответственность и инициативность могут быть сформированы через проектную деятельность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рганизованный учителем и самостоятельно выполняемый учащимися комплекс действий по решению значимой для учащихся проблемы, завершающихся созданием продукта. Особенность проекта в том, что при его реализации не задается порядок действий, проектировщики сами определяют весь набор необходимых средств, материалов и действий, с помощью которых будет достигнут результат. В основе такой деятельности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их критического и творческого мышления, умение увидеть, сформулировать и решить проблему. Согласитесь, что обучающиеся в начальных классах, в силу своих возрастных особенностей и отсутствия жизненного опыта не могут самостоятельно  выполнять все эти действия для получения конечного результата своей деятельности. Самостоятельности нужно учиться, для осуществления полноценной проектной деятельности в основной школе необходимо подготовить  почву. В первом классе мои ученики делают первые шаги к проектир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мой опыт будет полезен учителям начальных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ая разработка учебного за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МК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армония </w:t>
      </w:r>
      <w:r>
        <w:rPr>
          <w:rFonts w:cs="Times New Roman" w:ascii="Times New Roman" w:hAnsi="Times New Roman"/>
          <w:sz w:val="24"/>
          <w:szCs w:val="24"/>
        </w:rPr>
        <w:t xml:space="preserve">  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   Класс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>Буквы Бб-П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  </w:t>
      </w:r>
      <w:r>
        <w:rPr>
          <w:rFonts w:cs="Times New Roman" w:ascii="Times New Roman" w:hAnsi="Times New Roman"/>
          <w:sz w:val="24"/>
          <w:szCs w:val="24"/>
          <w:u w:val="single"/>
        </w:rPr>
        <w:t>урок 56, второй урок по теме «Буквы парных по глухости звонкости согласных звуков»</w:t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>урок проект</w:t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урока:  Познакомить детей с буквами Б, б и с особенностями звуков (б)-(п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sz w:val="24"/>
          <w:szCs w:val="24"/>
          <w:u w:val="single"/>
        </w:rPr>
        <w:t>обучать чтению с пониманием; познакомить детей с детскими журнал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ть фонетический слух  и познавательные интересы  дет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ть интерес и  любовь к чт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 «Букварь» С.М. Соловейчик, выставка детских журналов, сигнальные карточки для оценивания, картинки, листы бумаги А-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78"/>
        <w:gridCol w:w="2547"/>
        <w:gridCol w:w="1893"/>
        <w:gridCol w:w="1801"/>
        <w:gridCol w:w="1805"/>
        <w:gridCol w:w="1886"/>
        <w:gridCol w:w="2076"/>
      </w:tblGrid>
      <w:tr>
        <w:trPr>
          <w:trHeight w:val="113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и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х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действий</w:t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начал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учителя (к класс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и смолк зво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мы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подтяну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койно, тихо 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готов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(Р)*</w:t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гружение в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к теме уро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, чем мы будем сегодня заниматься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е странички 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 детворе,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читают и листают часто дома,  во дворе.</w:t>
            </w:r>
          </w:p>
          <w:p>
            <w:pPr>
              <w:pStyle w:val="Normal"/>
              <w:tabs>
                <w:tab w:val="clear" w:pos="708"/>
                <w:tab w:val="left" w:pos="-50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, у Аллы</w:t>
            </w:r>
          </w:p>
          <w:p>
            <w:pPr>
              <w:pStyle w:val="Normal"/>
              <w:tabs>
                <w:tab w:val="clear" w:pos="708"/>
                <w:tab w:val="left" w:pos="-50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личные … (журналы)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журналы для детей вы знаете? Прочитайте их названия: «Мурзилка», «Весёлые картинки»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старый из них «Мурзилка», издаётся с 1924 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журнал по-своему интересен. В них есть познавательные материалы: читая их, вы сможете узнать много нового; на их страницах много игр, загадок, шуток, головоломок. Каждый журнал имеет свои руб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ложке журнала можно определить его тему. Давайте попробуем это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оставляет журнал? (ред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учащихся к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любимы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.(К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из различных источников и разными способами. (наблюдение, чтение, слушание)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.(Л)</w:t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темы и цел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ка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мы с вами попробуем сегодня создать свой журнал. А как он называется, отгадайте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елаем на уроках чтения (изучаем буквы)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тим наш журнал новой букве.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 должен выглядеть наш журнал?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он будет?</w:t>
            </w:r>
          </w:p>
          <w:p>
            <w:pPr>
              <w:pStyle w:val="Normal"/>
              <w:tabs>
                <w:tab w:val="clear" w:pos="708"/>
                <w:tab w:val="left" w:pos="-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каждый из вас будет редактором и создаст свою страницу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работы с кле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гружение в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ный коллективный анализ учебной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.(Р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деятельности и оценивать его.(Р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и осознавать необходимость нового знания.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.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. (К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ктическая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траницы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з вас будет редактором собственной страниц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 вы изложите всё, что узнаете о букв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начнём со звукового анализа нашей буквы «именин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хемы сл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лесной опушке стоят подружки.</w:t>
              <w:br/>
              <w:t>Платьица белены, шапочки зелены.</w:t>
              <w:br/>
              <w:t>(Березы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 мотылёк, не птичка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 две косич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нт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х звуков начинаются слова? ( б    и б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вой обозначаются эти звуки? (Б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 б и б обозначают буквами Б б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буквы две: большая и маленькая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авом верхнем углу своей страницы, запишите буквы Бб. обозначьте схематично звуки, которые она обозначае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м об ещё одной особенности нашей букв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: Набухают в мае боч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лист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звук заблудился? Бочка – поч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слова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звук  б  громко, а потом шёпо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слышали? Какой можно сделать вывод?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и   б – п  парные по глухости – звонкост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знаком это показать?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лейте картинки почки и бочки под буквой Б запишите первые буквы этих слов и покажите значком их пар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ква Б может звучать б  и б  -это звонкие согласные звуки, имеют глухую пару п   и  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в парах и следующее обсуждение соотавленных звуковых моде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звуковые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(на основе модели) информацию о буквах и обозначаемых ими звуках. Анализируют звуково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ары согласных звуков, выделяют парные по глухости-звонкости, осознают понятие «парные» звуки, опознавать их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людьми, согласуя с ними свои интересы и взгляды, для того чтобы сделать сообща.(К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.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.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представленную в виде схемы.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.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вичное чтение с изученной букво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для глаз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ложите из разрезной азбуки слоги и продолжите до слов. Работаем в пар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тение текс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и. Выберите стихотворение, которое подходит для нашей страницы в журна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у бабушки бар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 он бойко в бараб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ясали бабоч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кном у бабушки.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ри на бульваре                       Варежки пропа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ась 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 с буль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шла в карма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и Варва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ейте выбранное стихотворение в центре нашей стра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Чтение по буквар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в коллективе. Фиксирует выдвинутые учениками гипотезы, организует их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ого материала, формируют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 изученными буквами, выявляют те, значение которых не совсем понятно, находят информацию на страницах букваря. Правильно произносят, составляют, преобразовывают слова, в том числе путём замены одной букв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. (П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.(К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.(П-Л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,извлекая нужную информацию.(П)</w:t>
            </w:r>
          </w:p>
        </w:tc>
      </w:tr>
      <w:tr>
        <w:trPr>
          <w:trHeight w:val="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полученных знаний и ум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буквой 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шем журнале должна быть развлекательная колонка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прочитайте слова, которые записаны в ребусе на букву  «б»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ейте этот ребус в левый нижний уго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в коллектив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.(К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.(Р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 уро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почти готова страница нашего журнала. На ней не хватает только красочных иллюстраций. Давайте оживим её вашими рисунками.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ыли сегодня не только авторами журнала, но и художниками – оформителями и редактором личной страницы. Подпишите свою страницу.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ём наш журнал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а тема нашего журнала?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вуки обозначает эта буква?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тим звукам.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вас было на уроке?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годятся вам знания полученные на уроке? </w:t>
            </w:r>
          </w:p>
          <w:p>
            <w:pPr>
              <w:pStyle w:val="Normal"/>
              <w:tabs>
                <w:tab w:val="clear" w:pos="708"/>
                <w:tab w:val="left" w:pos="-104" w:leader="none"/>
                <w:tab w:val="left" w:pos="1260" w:leader="none"/>
                <w:tab w:val="left" w:pos="1440" w:leader="none"/>
              </w:tabs>
              <w:spacing w:lineRule="auto" w:line="240" w:before="0" w:after="0"/>
              <w:ind w:left="-104"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жите  свое положение на лестнице знаний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своих оценок , моти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 свою работ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.(К)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.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и поступки.(Л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.(Л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воей  деятельности с целью и оценивать его.(Р)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достижения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возникающие трудности. (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(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ичностные учебные универсаль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знавательные учебные универсаль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 регулятивные учебные универсаль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муникативные учебные универсаль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Исмаилова Наталья Борисовна, учитель начальных классов МОБУ Петровская СОШ Саракташского райо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12:00Z</dcterms:created>
  <dc:creator>User</dc:creator>
  <dc:description/>
  <cp:keywords/>
  <dc:language>en-US</dc:language>
  <cp:lastModifiedBy>User</cp:lastModifiedBy>
  <cp:lastPrinted>2013-04-03T03:20:00Z</cp:lastPrinted>
  <dcterms:modified xsi:type="dcterms:W3CDTF">2013-04-02T21:20:00Z</dcterms:modified>
  <cp:revision>7</cp:revision>
  <dc:subject/>
  <dc:title/>
</cp:coreProperties>
</file>