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лгоритм составления плана по самообразова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На основании выбранной темы педагог  разрабатывает личный план работы над поставленной перед собой  проблемой. В плане указываются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звание темы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и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дачи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едполагаемый результат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апы работы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роки выполнения каждого этапа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йствия и мероприятия,  проводимые в процессе работы над темой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6"/>
          <w:szCs w:val="36"/>
        </w:rPr>
        <w:t>способ демонстрации результата проделанной</w:t>
      </w:r>
      <w:r>
        <w:rPr>
          <w:color w:val="000000"/>
          <w:sz w:val="28"/>
          <w:szCs w:val="28"/>
        </w:rPr>
        <w:t xml:space="preserve"> работы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орма отчета по проделанной работ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окончании работы над темой каждый педагог  должен написать отчет с анализом, выводами и рекомендациями для других педагог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24:00Z</dcterms:created>
  <dc:creator>пользователь</dc:creator>
  <dc:description/>
  <cp:keywords/>
  <dc:language>en-US</dc:language>
  <cp:lastModifiedBy>Admin</cp:lastModifiedBy>
  <dcterms:modified xsi:type="dcterms:W3CDTF">2011-10-18T12:38:00Z</dcterms:modified>
  <cp:revision>4</cp:revision>
  <dc:subject/>
  <dc:title/>
</cp:coreProperties>
</file>