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rPr/>
      </w:pPr>
      <w:r>
        <w:rPr/>
        <w:t>Использование интерактивной технологии на уроке литературного чтения в 4 классе</w:t>
      </w:r>
    </w:p>
    <w:p>
      <w:pPr>
        <w:pStyle w:val="Normal"/>
        <w:rPr/>
      </w:pPr>
      <w:r>
        <w:rPr/>
        <w:t>Вечеркова Наталья Петровна, учитель начальных классов</w:t>
      </w:r>
    </w:p>
    <w:p>
      <w:pPr>
        <w:pStyle w:val="Normal"/>
        <w:rPr/>
      </w:pPr>
      <w:r>
        <w:rPr/>
        <w:t>МОУ СОШ №10, Песчанокопский район, с. Разви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растет потребность в людях, умеющих самостоятельно принимать решения, инициативных, изобретательных. Для начальной школы возникает новая центральная задача: создать условия для успешного саморазвития ученика «формирования целостной системы универсальных знаний, умений и навыков, а также самостоятельной деятельности и личной ответственности обучающихся».</w:t>
      </w:r>
    </w:p>
    <w:p>
      <w:pPr>
        <w:pStyle w:val="Normal"/>
        <w:rPr/>
      </w:pPr>
      <w:r>
        <w:rPr/>
        <w:t xml:space="preserve"> </w:t>
      </w:r>
      <w:r>
        <w:rPr/>
        <w:t>Суть момента, который наступил в образовании сегодня: школа – фабрика, целью которой было научить человека четко выполнять стандартные функции, отжила. А школа информационного завтра еще не сложилась. Но понятна ее главная цель: учить работать на границе знаний в нестандартных ситуациях, решать открытые задачи. Возникает противоречие между стремлением личности к творчеству, самовыражению и обязательным планом и режимом функционирования образовательного учреждения.</w:t>
      </w:r>
    </w:p>
    <w:p>
      <w:pPr>
        <w:pStyle w:val="Normal"/>
        <w:rPr/>
      </w:pPr>
      <w:r>
        <w:rPr/>
        <w:t>Еще один нюанс размером в счастье: если человек не справля</w:t>
        <w:softHyphen/>
        <w:t xml:space="preserve">ется с массой постоянно "сваливающихся" на него задач, то у него портится характер. Известно: посеешь характер - пожнешь судьбу. Если мы хотим видеть нормальных, благополучных, </w:t>
      </w:r>
      <w:r>
        <w:rPr>
          <w:u w:val="single"/>
        </w:rPr>
        <w:t>счастливых</w:t>
      </w:r>
      <w:r>
        <w:rPr/>
        <w:t xml:space="preserve"> детей – надо учи</w:t>
        <w:softHyphen/>
        <w:t xml:space="preserve">ть их правильно, в соответствии с действительными потребностями самих детей и новыми </w:t>
      </w:r>
      <w:r>
        <w:rPr>
          <w:u w:val="single"/>
        </w:rPr>
        <w:t>реалиями</w:t>
      </w:r>
      <w:r>
        <w:rPr/>
        <w:t xml:space="preserve"> общества. Возникает противоречие между массовым характером обучения и индивидуальным способом усвоения учебного материа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обществу нужны творческие личности, которые могут быть активными, сознательными строителями жизни (в прямом смысле этого слова). Именно этот заказ и опосредуется в ставшей привычной для нас формуле «субъект – субъектное обучение». И педагог, и ученик должны ощущать себя субъектами окружающей жизни, а не ограничиваться пассивной ролью «гаечки и винтика». В педагогическом процессе учитель и ученик являются «со-трудниками». Если школьник не почувствует себя полноправным участником процесса образования, то мы вернёмся к традиционному результату: вчерашний школьник становится просто исполнителем, стремящимся избегать ситуаций ответственности и инициативы. </w:t>
      </w:r>
    </w:p>
    <w:p>
      <w:pPr>
        <w:pStyle w:val="Normal"/>
        <w:jc w:val="both"/>
        <w:rPr/>
      </w:pPr>
      <w:r>
        <w:rPr/>
        <w:t>Модель педагогических взаимодействий «делай как я» изживает себя, и уже на современного школьника смотрят как на живого, эмоционального, реагирующего, любознательного субъекта. Новая модель «не навреди» выступает вперёд.</w:t>
      </w:r>
    </w:p>
    <w:p>
      <w:pPr>
        <w:pStyle w:val="Normal"/>
        <w:jc w:val="both"/>
        <w:rPr/>
      </w:pPr>
      <w:r>
        <w:rPr/>
        <w:tab/>
        <w:t xml:space="preserve">Следовательно, основной целью всех происходящих в школе психолого-педагогических поисков является попытка определения возможности в условиях классно-урочной системы найти подход к каждому ребенку как к живому, эмоциональному, реагирующему, любознательному субъекту.  </w:t>
      </w:r>
    </w:p>
    <w:p>
      <w:pPr>
        <w:pStyle w:val="Normal1"/>
        <w:ind w:right="87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ы стремимся дать знания и умения на уровне его реальных учебных возможностей и способностей, «не прозевать» его таланты, всеми силами стараемся повысить интерес к учению, способствовать положительной мотивации учения, создать условия для доброго общения. </w:t>
      </w:r>
    </w:p>
    <w:p>
      <w:pPr>
        <w:pStyle w:val="Normal1"/>
        <w:ind w:right="8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ой целью образования в современной школе становится развитие личности, готовой к гармоничному взаимодействию с окружающим миром, к самообразованию и саморазвитию. Основные результаты обучения в начальной школе связаны с приоритетными целями образования. В результате освоения предметного содержания начального общего образования учащиеся должны научиться вступать в учебное общение, участвовать в дискуссии, организовывать свою работу в малых группах, владеть приёмами и навыками учебного сотрудничества. </w:t>
      </w:r>
    </w:p>
    <w:p>
      <w:pPr>
        <w:pStyle w:val="Normal1"/>
        <w:ind w:right="877" w:hanging="0"/>
        <w:jc w:val="both"/>
        <w:rPr/>
      </w:pPr>
      <w:r>
        <w:rPr>
          <w:sz w:val="24"/>
          <w:szCs w:val="24"/>
        </w:rPr>
        <w:t xml:space="preserve">Таким образом, одной из задач современной общеобразовательной средней школы является формирование у учащихся коммуникативной компетенции. Актуальность этой проблемы проистекает из феноменальной междисциплинарной и универсальной природы диалога. Предметом исследования диалога становится не только индивид, но и </w:t>
      </w:r>
      <w:r>
        <w:rPr>
          <w:sz w:val="24"/>
          <w:szCs w:val="24"/>
          <w:u w:val="single"/>
        </w:rPr>
        <w:t>связь человека с человеком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Под </w:t>
      </w:r>
      <w:r>
        <w:rPr>
          <w:b/>
        </w:rPr>
        <w:t>коммуникативной компетенцией</w:t>
      </w:r>
      <w:r>
        <w:rPr/>
        <w:t xml:space="preserve"> я понимаю владение всеми видами речевой деятельности, культурой речевого поведения, знание основных речеведческих понятий, системы коммуникативных умений, среди которых главными являются умения и навыки речевого общения применительно к различным сферам, ситуациям общения, с учетом адресата, стиля.</w:t>
      </w:r>
    </w:p>
    <w:p>
      <w:pPr>
        <w:pStyle w:val="Normal"/>
        <w:rPr/>
      </w:pPr>
      <w:r>
        <w:rPr/>
        <w:t>При формировании коммуникативной компетентности необходимо решить следующие познавательные задачи:</w:t>
        <w:br/>
        <w:t>1. Осуществлять формирование и развитие всех видов речевой деятельности.</w:t>
        <w:br/>
        <w:t>2. Научить анализировать чужую речь с учетом темы, основной мысли, типа, стиля, адресата.</w:t>
        <w:br/>
        <w:t xml:space="preserve">3. Сформировать умение связно излагать свои мысли в устной и письменной форме с учетом ситуации общения </w:t>
        <w:br/>
        <w:t xml:space="preserve">4. Воспитывать культуру речевого поведения. </w:t>
      </w:r>
    </w:p>
    <w:p>
      <w:pPr>
        <w:pStyle w:val="Normal1"/>
        <w:ind w:right="87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Повышение уровня коммуникативной культуры и диалога, толерантных отношений и правовой культуры учащихся обеспечит использование диалоговых технологий обучения. </w:t>
      </w:r>
    </w:p>
    <w:p>
      <w:pPr>
        <w:pStyle w:val="Normal1"/>
        <w:ind w:right="877" w:hanging="0"/>
        <w:jc w:val="both"/>
        <w:rPr/>
      </w:pPr>
      <w:r>
        <w:rPr>
          <w:sz w:val="24"/>
          <w:szCs w:val="24"/>
        </w:rPr>
        <w:t xml:space="preserve">В последние годы понятийное пространство педагогики стало быстрее интегрироваться с социальным и психологическим направлениями. В процессе поиска определения, которое отражало бы новое содержание учебных взаимодействий, появился термин </w:t>
      </w:r>
      <w:r>
        <w:rPr>
          <w:b/>
          <w:sz w:val="24"/>
          <w:szCs w:val="24"/>
        </w:rPr>
        <w:t>интерактивное обучение.</w:t>
      </w:r>
    </w:p>
    <w:p>
      <w:pPr>
        <w:pStyle w:val="Normal"/>
        <w:rPr>
          <w:b/>
          <w:b/>
          <w:u w:val="single"/>
        </w:rPr>
      </w:pPr>
      <w:r>
        <w:rPr/>
        <w:t>По определению Е.В. Коротаевой, которого буду придерживаться и я,  интерактивное обучение – это способ познания, основанный на диалоговых формах взаимодействия участников образовательного процесса; обучение, погружённое в общение. Главная особенность данной методики заключается в том, что процесс научения происходит в совместной деятельности.</w:t>
      </w:r>
    </w:p>
    <w:p>
      <w:pPr>
        <w:pStyle w:val="Normal"/>
        <w:spacing w:before="0" w:after="150"/>
        <w:rPr/>
      </w:pPr>
      <w:r>
        <w:rPr>
          <w:bCs/>
          <w:iCs/>
        </w:rPr>
        <w:t>Интерактивная технология обучения</w:t>
      </w:r>
      <w:r>
        <w:rPr/>
        <w:t xml:space="preserve"> - это такая организация процесса обучения, в котором невозможно неучастие ученика в коллективном, взаимодополняющем, основанным на взаимодействии всех его участников процесса обучающего познания.</w:t>
      </w:r>
    </w:p>
    <w:p>
      <w:pPr>
        <w:pStyle w:val="Normal"/>
        <w:jc w:val="both"/>
        <w:rPr/>
      </w:pPr>
      <w:r>
        <w:rPr/>
        <w:t xml:space="preserve">С использованием интерактивных и информационных технологий эффективность методов современной педагогики возрастает. </w:t>
      </w:r>
    </w:p>
    <w:p>
      <w:pPr>
        <w:pStyle w:val="Normal"/>
        <w:jc w:val="both"/>
        <w:rPr/>
      </w:pPr>
      <w:r>
        <w:rPr/>
        <w:t>Именно эти инновационные технологии позволяют раскрыть педагогические, дидактические функции этих методов, реализовать заложенные в них потенциальные возмож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Урок литературного чтения в 4классе.</w:t>
      </w:r>
    </w:p>
    <w:p>
      <w:pPr>
        <w:pStyle w:val="Normal"/>
        <w:rPr/>
      </w:pPr>
      <w:r>
        <w:rPr/>
        <w:t xml:space="preserve">      </w:t>
      </w:r>
      <w:r>
        <w:rPr/>
        <w:t>УМК «Гармония», авт. О.В.Кубасова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: «И грустно, и смешно» по рассказу М Зощенко «Ёлка». </w:t>
      </w:r>
    </w:p>
    <w:p>
      <w:pPr>
        <w:pStyle w:val="Normal"/>
        <w:rPr/>
      </w:pPr>
      <w:r>
        <w:rPr/>
        <w:t xml:space="preserve">      </w:t>
      </w:r>
      <w:r>
        <w:rPr/>
        <w:t>Цель для учителя: формирование «талантливого читателя», то есть адекватно, полноценно и творчески постигающего литературное наследие; развитие эмоциональной отзывчив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 для учащихся: узнать секрет создания смешного.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дачи: - создать условия для решения проблемного вопроса на основе сотворчества; стимулировать познавательные мотивы средствами творческой интерпретации материала; показать способ использования смысловых ориентиров;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- раскрепостить, удивить, обрадовать, пригласить к взаимодействию для создания нового продукта; создать атмосферу для инициативного речевого общения;</w:t>
      </w:r>
    </w:p>
    <w:p>
      <w:pPr>
        <w:pStyle w:val="Normal"/>
        <w:rPr/>
      </w:pPr>
      <w:r>
        <w:rPr/>
        <w:t xml:space="preserve">                        </w:t>
      </w:r>
      <w:r>
        <w:rPr/>
        <w:t>- научить извлекать пользу из жизненного опыта людей другой эпохи; воспитывать толерантность по отношению к окружающим.</w:t>
      </w:r>
    </w:p>
    <w:p>
      <w:pPr>
        <w:pStyle w:val="Normal"/>
        <w:rPr/>
      </w:pPr>
      <w:r>
        <w:rPr/>
        <w:t>Тип урока по дидактическим целям: приобретение новых знаний на основе уже имеющихся с привлечением догадки и интуиции и применение знаний в нестандартной ситуации.</w:t>
      </w:r>
    </w:p>
    <w:p>
      <w:pPr>
        <w:pStyle w:val="Normal"/>
        <w:rPr/>
      </w:pPr>
      <w:r>
        <w:rPr/>
        <w:t>Тип урока по формам организации: урок – искатель в рамках интегрированной технологии.</w:t>
      </w:r>
    </w:p>
    <w:p>
      <w:pPr>
        <w:pStyle w:val="Normal"/>
        <w:rPr/>
      </w:pPr>
      <w:r>
        <w:rPr/>
        <w:t>Урок сопровождается презентацие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В основу урока легли следующие общедидактические и специальные принципы: </w:t>
      </w:r>
    </w:p>
    <w:p>
      <w:pPr>
        <w:pStyle w:val="Normal"/>
        <w:ind w:left="360" w:hanging="0"/>
        <w:rPr/>
      </w:pPr>
      <w:r>
        <w:rPr/>
        <w:t xml:space="preserve">1. научности (работа с понятием </w:t>
      </w:r>
      <w:r>
        <w:rPr>
          <w:i/>
        </w:rPr>
        <w:t>противопоставление</w:t>
      </w:r>
      <w:r>
        <w:rPr/>
        <w:t xml:space="preserve">, </w:t>
      </w:r>
      <w:r>
        <w:rPr>
          <w:i/>
        </w:rPr>
        <w:t>реплика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2. доступности (на уроке в 4 классе ещё не вводится понятие </w:t>
      </w:r>
      <w:r>
        <w:rPr>
          <w:i/>
        </w:rPr>
        <w:t>приём,</w:t>
      </w:r>
      <w:r>
        <w:rPr/>
        <w:t xml:space="preserve"> мы называем его </w:t>
      </w:r>
      <w:r>
        <w:rPr>
          <w:i/>
        </w:rPr>
        <w:t>секретом</w:t>
      </w:r>
      <w:r>
        <w:rPr/>
        <w:t>)</w:t>
      </w:r>
    </w:p>
    <w:p>
      <w:pPr>
        <w:pStyle w:val="Normal"/>
        <w:ind w:left="360" w:hanging="0"/>
        <w:rPr/>
      </w:pPr>
      <w:r>
        <w:rPr/>
        <w:t>3. наглядности (в младшем школьном возрасте преобладает наглядно-образное мышление, поэтому урок строится с привлечением богатого наглядного материала)</w:t>
      </w:r>
    </w:p>
    <w:p>
      <w:pPr>
        <w:pStyle w:val="Normal"/>
        <w:ind w:left="360" w:hanging="0"/>
        <w:rPr/>
      </w:pPr>
      <w:r>
        <w:rPr/>
        <w:t>4. права на ошибку</w:t>
      </w:r>
    </w:p>
    <w:p>
      <w:pPr>
        <w:pStyle w:val="Normal"/>
        <w:ind w:left="360" w:hanging="0"/>
        <w:rPr/>
      </w:pPr>
      <w:r>
        <w:rPr/>
        <w:t>5. сотворчества (использование посково-творческого метода)</w:t>
      </w:r>
    </w:p>
    <w:p>
      <w:pPr>
        <w:pStyle w:val="Normal"/>
        <w:ind w:left="360" w:hanging="0"/>
        <w:rPr/>
      </w:pPr>
      <w:r>
        <w:rPr/>
        <w:t>6. гуманизации (приоритет общечеловеческих ценностей, так как литература является мощнейшим средством  приобщения детей к общечеловеческим ценностям и формирования мировоззрения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На уроке использованы следующие мет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сточникам знаний:</w:t>
      </w:r>
    </w:p>
    <w:p>
      <w:pPr>
        <w:pStyle w:val="Normal"/>
        <w:ind w:left="360" w:hanging="0"/>
        <w:rPr/>
      </w:pPr>
      <w:r>
        <w:rPr/>
        <w:t>Словесные, наглядные, практическ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характеру познавательной деятельности:</w:t>
      </w:r>
    </w:p>
    <w:p>
      <w:pPr>
        <w:pStyle w:val="Normal"/>
        <w:ind w:left="360" w:hanging="0"/>
        <w:rPr/>
      </w:pPr>
      <w:r>
        <w:rPr/>
        <w:t>Поисковый</w:t>
      </w:r>
      <w:r>
        <w:rPr>
          <w:b/>
        </w:rPr>
        <w:t xml:space="preserve">, </w:t>
      </w:r>
      <w:r>
        <w:rPr/>
        <w:t>который активизирует познавательную деятельность путём постановки проблемных вопросов. Он характеризуется партнёрским характером взаимоотношений, что является одной из характеристик интерактивной технологии.</w:t>
      </w:r>
    </w:p>
    <w:p>
      <w:pPr>
        <w:pStyle w:val="Normal"/>
        <w:ind w:left="360" w:hanging="0"/>
        <w:rPr/>
      </w:pPr>
      <w:r>
        <w:rPr/>
        <w:t>Содержание урока построено таким образом, чтобы дети постепенно овладевали новыми способами деятельности через практику. Занятие построено на основе интерактивной технологии с использованием информационно-коммуникативных методов.</w:t>
      </w:r>
    </w:p>
    <w:p>
      <w:pPr>
        <w:pStyle w:val="Normal"/>
        <w:ind w:left="360" w:hanging="0"/>
        <w:rPr/>
      </w:pPr>
      <w:r>
        <w:rPr/>
        <w:t xml:space="preserve">На уроке создана мотивация предстоящей деятельности учащихся: раскрытие секрета. Само слово </w:t>
      </w:r>
      <w:r>
        <w:rPr>
          <w:i/>
        </w:rPr>
        <w:t>секрет</w:t>
      </w:r>
      <w:r>
        <w:rPr/>
        <w:t xml:space="preserve"> уже мотивирует. Мотивация задана самой целью. </w:t>
      </w:r>
    </w:p>
    <w:p>
      <w:pPr>
        <w:pStyle w:val="Normal"/>
        <w:ind w:left="360" w:hanging="0"/>
        <w:rPr/>
      </w:pPr>
      <w:r>
        <w:rPr/>
        <w:t>В литературе мотивация – это создание поля художественной коммуникации. Через предложение создать мультфильм смотивировано желание овладеть новыми знаниями.</w:t>
      </w:r>
    </w:p>
    <w:p>
      <w:pPr>
        <w:pStyle w:val="Normal"/>
        <w:ind w:left="360" w:hanging="0"/>
        <w:rPr/>
      </w:pPr>
      <w:r>
        <w:rPr/>
        <w:t>В течение урока характер деятельности у учащихся изменяется, на этапе работы с текстом создана ситуация выбора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В 4 классе продолжаются все начатые ранее воспитательные и образовательные линии, однако акцент переносится с технической стороны и формирования основ мировоззрения на литературное образовани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Ι.Организационный момент.</w:t>
      </w:r>
    </w:p>
    <w:p>
      <w:pPr>
        <w:pStyle w:val="Normal"/>
        <w:ind w:left="360" w:hanging="0"/>
        <w:rPr/>
      </w:pPr>
      <w:r>
        <w:rPr/>
        <w:t xml:space="preserve">Жизнь – сложная штука. У каждого человека, и большого, и маленького, случаются неприятности... Но бывают и приятные моменты. Поговорим о приятном? </w:t>
      </w:r>
    </w:p>
    <w:p>
      <w:pPr>
        <w:pStyle w:val="Normal"/>
        <w:rPr/>
      </w:pPr>
      <w:r>
        <w:rPr/>
        <w:t xml:space="preserve">       </w:t>
      </w:r>
      <w:r>
        <w:rPr/>
        <w:t>- Что приятного нас с вами ожидает в самом ближайшем будущем? (новый год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 что мы любим новый год? (Елка, каникул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 время каникул у вас будет приятная возможность – смотреть новогодние мультфильмы (параллельно демонстрируются на экране кадры презентации). </w:t>
      </w:r>
    </w:p>
    <w:p>
      <w:pPr>
        <w:pStyle w:val="Normal"/>
        <w:rPr/>
      </w:pPr>
      <w:r>
        <w:rPr/>
        <w:t xml:space="preserve">          </w:t>
      </w:r>
      <w:r>
        <w:rPr/>
        <w:t>- Вспомните, в каких мультфильмах герои встречают Новый год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акие чувства и эмоции возникают от просмотра этих мультфильм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ΙΙ. Актуализация опорных знаний</w:t>
      </w:r>
      <w:r>
        <w:rPr/>
        <w:t>.</w:t>
      </w:r>
    </w:p>
    <w:p>
      <w:pPr>
        <w:pStyle w:val="Normal"/>
        <w:ind w:left="360" w:hanging="0"/>
        <w:rPr/>
      </w:pPr>
      <w:r>
        <w:rPr/>
        <w:t>У нас на экране осталось пустое местечко и я предлагаю создать свой мультфильм на новогоднюю тему. Он будет по эпизоду из рассказа М. Зощенко «Ёлка». Но вот в чём штука: движущиеся мультфильмы создаются годами. У нас немного времени. Поэтому мы создадим комиксовый мультфильм, состоящий из отдельных кадров. Но прежде, чем приступить к работе по созданию мультфильма, поразмышляем.</w:t>
      </w:r>
    </w:p>
    <w:p>
      <w:pPr>
        <w:pStyle w:val="Normal"/>
        <w:ind w:left="360" w:hanging="0"/>
        <w:rPr/>
      </w:pPr>
      <w:r>
        <w:rPr/>
        <w:t>- Как называется рассказ?</w:t>
      </w:r>
    </w:p>
    <w:p>
      <w:pPr>
        <w:pStyle w:val="Normal"/>
        <w:rPr/>
      </w:pPr>
      <w:r>
        <w:rPr/>
        <w:t xml:space="preserve">      </w:t>
      </w:r>
      <w:r>
        <w:rPr/>
        <w:t>- Почему рассказ называется «Ёлка»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зовите только главных герое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за история произошла с детьми?Скажите одним предложени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м показался вам рассказ: весёлым или грустны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чём грусть? Что смешн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ΙΙΙ. Тема и цель урока.</w:t>
      </w:r>
    </w:p>
    <w:p>
      <w:pPr>
        <w:pStyle w:val="Normal"/>
        <w:rPr/>
      </w:pPr>
      <w:r>
        <w:rPr/>
        <w:t>Так вот тема нашего урока: «И грустно, и смешно» (мимикой изобразить эти чувства, скопировать маски)</w:t>
      </w:r>
    </w:p>
    <w:p>
      <w:pPr>
        <w:pStyle w:val="Normal"/>
        <w:rPr/>
      </w:pPr>
      <w:r>
        <w:rPr/>
        <w:t>Вы знаете, автор рассказа М. Зощенко известен как мастер смешных рассказов. Их ещё называют сатирическими. Надо сказать, что у Зощенко была трудная судьба. И только благодаря чувству юмора, весёлому нраву, оптимизму он пережил все неприятности и подарил миру произведения, от прочтения которых у людей появляются на лицах улыбки.</w:t>
      </w:r>
    </w:p>
    <w:p>
      <w:pPr>
        <w:pStyle w:val="Normal"/>
        <w:rPr/>
      </w:pPr>
      <w:r>
        <w:rPr/>
        <w:t>Да, согласна, поступок детей на самом деле был грустным. Но автору удалось рассказать об этом смешно. Не правда ли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Что–то</w:t>
      </w:r>
      <w:r>
        <w:rPr/>
        <w:t xml:space="preserve"> помогает писателю грустные обстоятельства сделать смешными.</w:t>
      </w:r>
    </w:p>
    <w:p>
      <w:pPr>
        <w:pStyle w:val="Normal"/>
        <w:rPr/>
      </w:pPr>
      <w:r>
        <w:rPr/>
        <w:t xml:space="preserve">  </w:t>
      </w:r>
      <w:r>
        <w:rPr/>
        <w:t>Так вот цель наша: узнать, в чём секрет создания смеш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ΙV. Слушание текста.</w:t>
      </w:r>
    </w:p>
    <w:p>
      <w:pPr>
        <w:pStyle w:val="Normal"/>
        <w:rPr/>
      </w:pPr>
      <w:r>
        <w:rPr/>
        <w:t>В процессе создания мультфильма мы попробуем открыть секрет создания смешного. Возьмём не весь рассказ, а только тот эпизод, когда Лёля и Минька, так сказать, «рассматривают» ёлку. (2 мин. Дети слушают)</w:t>
      </w:r>
    </w:p>
    <w:p>
      <w:pPr>
        <w:pStyle w:val="Normal"/>
        <w:rPr/>
      </w:pPr>
      <w:r>
        <w:rPr/>
        <w:t>Я предлагаю поработать в парах: я раздам по одному листу – кадру на парту. Вы внимательно рассмотрите комикс и прочитаете реплику. И с помощью авторского текста вставите пропущенное слово.</w:t>
      </w:r>
    </w:p>
    <w:p>
      <w:pPr>
        <w:pStyle w:val="Normal"/>
        <w:rPr/>
      </w:pPr>
      <w:r>
        <w:rPr/>
        <w:t>Кстати, как называют людей, исправляющих недостатки тек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Самостоятельная работа.</w:t>
      </w:r>
    </w:p>
    <w:p>
      <w:pPr>
        <w:pStyle w:val="Normal"/>
        <w:rPr/>
      </w:pPr>
      <w:r>
        <w:rPr/>
        <w:t>Работа в парах по поиску опорных материалов (опорных ориент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Ι. Словесная характеристика – смысловая группировка</w:t>
      </w:r>
      <w:r>
        <w:rPr/>
        <w:t>.</w:t>
      </w:r>
    </w:p>
    <w:p>
      <w:pPr>
        <w:pStyle w:val="Normal"/>
        <w:rPr/>
      </w:pPr>
      <w:r>
        <w:rPr/>
        <w:t>В этом эпизоде два героя. Давайте посмотрим, какие слова употребляет автор, говоря о каждом из них. Это те слова, которые, вы вставили в свои реплики.</w:t>
      </w:r>
    </w:p>
    <w:p>
      <w:pPr>
        <w:pStyle w:val="Normal"/>
        <w:rPr/>
      </w:pPr>
      <w:r>
        <w:rPr/>
        <w:t xml:space="preserve"> </w:t>
      </w:r>
      <w:r>
        <w:rPr/>
        <w:t>Что означают слова первой пары? Как читать? Как изобразить</w:t>
      </w:r>
    </w:p>
    <w:p>
      <w:pPr>
        <w:pStyle w:val="Normal"/>
        <w:rPr/>
      </w:pPr>
      <w:r>
        <w:rPr/>
        <w:t xml:space="preserve">                </w:t>
      </w:r>
      <w:r>
        <w:rPr/>
        <w:t>жестами?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ΙΙ. Открытие и осмысление нового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Здесь и хранится секрет создания смешного. В чём он?</w:t>
      </w:r>
    </w:p>
    <w:p>
      <w:pPr>
        <w:pStyle w:val="Normal"/>
        <w:rPr/>
      </w:pPr>
      <w:r>
        <w:rPr/>
        <w:t xml:space="preserve"> </w:t>
      </w:r>
      <w:r>
        <w:rPr/>
        <w:t>Итак, слова с противоположным значением поставили друг против друга – это и создаёт комический (смешной) эффект. Это выглядит забавно. И этот секрет получил название в литературе:</w:t>
      </w:r>
      <w:r>
        <w:rPr>
          <w:i/>
        </w:rPr>
        <w:t xml:space="preserve"> противопоставление</w:t>
      </w:r>
      <w:r>
        <w:rPr/>
        <w:t xml:space="preserve"> </w:t>
      </w:r>
    </w:p>
    <w:p>
      <w:pPr>
        <w:pStyle w:val="Normal"/>
        <w:rPr/>
      </w:pPr>
      <w:r>
        <w:rPr/>
        <w:t>Его используют при создании смешного образа художники, мультипликаторы, юмористы, писатели (цвет, форма, размер)</w:t>
      </w:r>
    </w:p>
    <w:p>
      <w:pPr>
        <w:pStyle w:val="Normal"/>
        <w:rPr/>
      </w:pPr>
      <w:r>
        <w:rPr/>
        <w:t>Рукописи уберите.</w:t>
      </w:r>
    </w:p>
    <w:p>
      <w:pPr>
        <w:pStyle w:val="Normal"/>
        <w:rPr/>
      </w:pPr>
      <w:r>
        <w:rPr/>
        <w:t>Приступили к озвучиванию.</w:t>
      </w:r>
    </w:p>
    <w:p>
      <w:pPr>
        <w:pStyle w:val="Normal"/>
        <w:rPr/>
      </w:pPr>
      <w:r>
        <w:rPr/>
        <w:t xml:space="preserve">Читаем с кадра, выделяя голосом вставленные слова. </w:t>
      </w:r>
    </w:p>
    <w:p>
      <w:pPr>
        <w:pStyle w:val="Normal"/>
        <w:rPr/>
      </w:pPr>
      <w:r>
        <w:rPr/>
        <w:t>Слайд с противоположност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VΙΙΙ. Драматизация с применением новых знаний.</w:t>
      </w:r>
    </w:p>
    <w:p>
      <w:pPr>
        <w:pStyle w:val="Normal"/>
        <w:rPr/>
      </w:pPr>
      <w:r>
        <w:rPr/>
        <w:t xml:space="preserve">Вернёмся к нашему мультфильму. Секрет создания смешного нам известен. Осталось так озвучить мультфильм, чтобы было смешно. Это нелегко. Но мы постараемся озвучить реплики так, чтобы голосом подчёркивать противопоставления, жестами усиливать противопоставления. </w:t>
      </w:r>
    </w:p>
    <w:p>
      <w:pPr>
        <w:pStyle w:val="Normal"/>
        <w:rPr/>
      </w:pPr>
      <w:r>
        <w:rPr/>
        <w:t xml:space="preserve">(Определить порядок озвучивания с детьми, кто за кем). Не переживайте, если не получается сразу, можно переозвучить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звучивание  </w:t>
      </w:r>
    </w:p>
    <w:p>
      <w:pPr>
        <w:pStyle w:val="Normal"/>
        <w:rPr/>
      </w:pPr>
      <w:r>
        <w:rPr/>
        <w:t>Наша работа по созданию мультфильма закончена. Вам понравилось работать над мультфильмо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 xml:space="preserve"> </w:t>
      </w:r>
      <w:r>
        <w:rPr/>
        <w:t>Вернёмся к тем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мешная история или грустная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 помощью чего она смешна? (противопоставления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Почему автор запомнил эту ёлку? (прошла не так, как мечталось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Почему спустя 35 лет он смеётся над этой историей? (подумайте, у вас на это целая  жизнь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Итог</w:t>
      </w:r>
    </w:p>
    <w:p>
      <w:pPr>
        <w:pStyle w:val="Normal"/>
        <w:rPr/>
      </w:pPr>
      <w:r>
        <w:rPr/>
        <w:t xml:space="preserve">С позиции взрослого человека детские неприятности – мелочь. </w:t>
        <w:tab/>
        <w:t xml:space="preserve">                       </w:t>
      </w:r>
    </w:p>
    <w:p>
      <w:pPr>
        <w:pStyle w:val="Normal"/>
        <w:rPr/>
      </w:pPr>
      <w:r>
        <w:rPr/>
        <w:t>Несмотря на эту шалость, из Миньки вырос замечательный, успешный писатель Зощенко. Он смеётся над глупыми поступками детей.</w:t>
      </w:r>
    </w:p>
    <w:p>
      <w:pPr>
        <w:pStyle w:val="Normal"/>
        <w:rPr/>
      </w:pPr>
      <w:r>
        <w:rPr/>
        <w:t>Послушайте мой совет вам.</w:t>
      </w:r>
    </w:p>
    <w:p>
      <w:pPr>
        <w:pStyle w:val="Normal"/>
        <w:rPr/>
      </w:pPr>
      <w:r>
        <w:rPr/>
        <w:t>Ну можно ли представить мир без шуток?!</w:t>
      </w:r>
    </w:p>
    <w:p>
      <w:pPr>
        <w:pStyle w:val="Normal"/>
        <w:rPr/>
      </w:pPr>
      <w:r>
        <w:rPr/>
        <w:t>Да он без шуток был бы просто жуток!</w:t>
      </w:r>
    </w:p>
    <w:p>
      <w:pPr>
        <w:pStyle w:val="Normal"/>
        <w:rPr/>
      </w:pPr>
      <w:r>
        <w:rPr/>
        <w:t>Когда на сердце холод, страх и тьма –</w:t>
      </w:r>
    </w:p>
    <w:p>
      <w:pPr>
        <w:pStyle w:val="Normal"/>
        <w:rPr/>
      </w:pPr>
      <w:r>
        <w:rPr/>
        <w:t>Лишь юмор не даёт сойти с ума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кажу вам, дорогие без лукавства,</w:t>
      </w:r>
    </w:p>
    <w:p>
      <w:pPr>
        <w:pStyle w:val="Normal"/>
        <w:rPr/>
      </w:pPr>
      <w:r>
        <w:rPr/>
        <w:t>Что нам получше ведомо лекарство!</w:t>
      </w:r>
    </w:p>
    <w:p>
      <w:pPr>
        <w:pStyle w:val="Normal"/>
        <w:rPr/>
      </w:pPr>
      <w:r>
        <w:rPr/>
        <w:t>От всех болезней лечит смех,</w:t>
      </w:r>
    </w:p>
    <w:p>
      <w:pPr>
        <w:pStyle w:val="Normal"/>
        <w:rPr/>
      </w:pPr>
      <w:r>
        <w:rPr/>
        <w:t>И он-то из лекарств надёжней всех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60" w:after="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6:00Z</dcterms:created>
  <dc:creator>Luser</dc:creator>
  <dc:description/>
  <cp:keywords/>
  <dc:language>en-US</dc:language>
  <cp:lastModifiedBy>Luser</cp:lastModifiedBy>
  <dcterms:modified xsi:type="dcterms:W3CDTF">2010-01-08T16:41:00Z</dcterms:modified>
  <cp:revision>15</cp:revision>
  <dc:subject/>
  <dc:title>Ι</dc:title>
</cp:coreProperties>
</file>