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результатам районной интеллектуальной олимпиады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же  несколько лет в нашем городе и районе проводится    интеллектуальная олимпиада  для дошкольников.  В этом году, 24 апреля 2012 г.  олимпиаду  проводили  на  базе  МДОУ  «Радуга» г. Высоковск. Ребята  подготовительных  к  школе  групп,  из  29 дошкольных учреждений г. Клин,  прошли много нелегких, но интересных испытаний, чтобы показать свою смекалку и знания.     Всё было подготовлено и организовано на  высоком уровн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онкурс  проводился с целью  выявления  одаренных детей дошкольного возраста, поддержки  и содействию  развитию их способностей, для создания  благоприятных условий для реализации возможностей развития познавательных и творческих способностей дошкольников, для повышения  рейтинга  дошкольных  образовательных  учреждений в плане подготовки детей к обучению в шко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МДОУ №7 «Вишенка» представлял Делов Влад, воспитанник подготовительной группы №3. Участников разделили на 4 команды (красные, желтые, синие и зеленые), детям выдавались бейджики с именами. В аудитории работало компетентное жюри в составе 5 человек, возглавила жюри специалист управления образования дошкольного отдела Пугачева Н.Г.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Олимпиада началась ровно в 10.00. Встречала  команды  ведущая, которая вместе с руководителем учреждения зажгли олимпийский огонь знаний. В гости к ребятам пришла  Пеппи Длинный чулок, которая помогла справиться ребятам с первыми минутами волнения. Она провела с ними разминку интеллектуальную и музыкальную, после этого дети приступили к выполнению задан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м раздали работы, в которых были задания соответствующие возрасту детей по четырем направлениям: формирование элементарных математических представлений, развитие речи и подготовка к грамоте, ознакомление с окружающим и ознакомление с природой. После каждого этапа проводилась разминка. Детям было необычно, занимательно и интересно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процессе всего времени я старалась наблюдать за тем, как дети справлялись с заданиями. Как мне показалось, все дети находятся на одинаковом уровне, у некоторых были какие-то затруднения, другие, конечно, были более активны и быстрее справлялись с заданиями, но всем было интересно. Делов Влад тоже был на уровне, набрал 89 баллов из 93 возможных, справился почти со всеми заданиями, но были небольшие ошиб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всем участникам вручили памятные призы, что было очень приятно и для детей и для взрослых, а победителям - МДОУ «Тополек» - 92, МДОУ «Золотой ключик» - 92 балла и лауреату – МДОУ «Малыш» -90 баллов,  вручены большие энциклопедии. Очень приятно, что дети показали такие хорошие результаты!!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ллектуальная олимпиада показала, что нам необходимо ввести работу по таким заданиям на развитие памяти, логического мышления, раздавая листы с различными видами заданий. Это поможет детям в дальнейшем в школе при работе с тестами и в самостоятельной работ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пасибо коллективу МДОУ «Радуга» за это мероприяти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воспитатель _________ Зайцева О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ое дошкольное образовательное учреждение-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детский сад общеразвивающего вида №7 «Вишенка»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г. Клин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1:00Z</dcterms:created>
  <dc:creator>User</dc:creator>
  <dc:description/>
  <cp:keywords/>
  <dc:language>en-US</dc:language>
  <cp:lastModifiedBy>User</cp:lastModifiedBy>
  <dcterms:modified xsi:type="dcterms:W3CDTF">2012-05-01T12:00:00Z</dcterms:modified>
  <cp:revision>3</cp:revision>
  <dc:subject/>
  <dc:title/>
</cp:coreProperties>
</file>