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еминар – практику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Изучение и внедрение федеральных государственных требований в воспитательно-образовательный процесс МДО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Цель:</w:t>
      </w:r>
      <w:r>
        <w:rPr>
          <w:rFonts w:cs="Times New Roman" w:ascii="Times New Roman" w:hAnsi="Times New Roman"/>
        </w:rPr>
        <w:t xml:space="preserve"> создание условий для повышения профессиональной компетенции педагогов по внедрению федеральных государственных требований в сфере дошко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Задачи:</w:t>
      </w:r>
      <w:r>
        <w:rPr>
          <w:rFonts w:cs="Times New Roman" w:ascii="Times New Roman" w:hAnsi="Times New Roman"/>
        </w:rPr>
        <w:t xml:space="preserve"> познакомить педагогов с нормативными документами по реализации ФГТ, с принципами построения ВОП, основными направлениями развития дошкольников, образовательными областями и их интеграцией, с комплексно-тематическим принципом планирования педагогического процесса, организацией деятельности взрослых и детей по реализации и освоению основной общеобразовательной программы дошкольного образо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ствовать положительной мотивации педагогов на использование полученных знаний в практической деятель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943"/>
        <w:gridCol w:w="252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работы семина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ая часть: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</w:rPr>
              <w:t>Назначение образовательной программы, правовые основы функционирования и развития ДОУ, принципы построения воспитательно-образовательного процесса  в условиях реализации ФГ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u w:val="single"/>
              </w:rPr>
              <w:t>Литератур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ролупова «Образовательная программа ДОУ»;  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Т - Журнал «Дошкольное воспитание» №4-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ая И.А. – заведующий МДОУ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направления развития дошкольников, образовательные области основной общеобразовательной программы дошкольного образования и их интеграция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Литератур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Дошкольное воспитание» №7-2010, стр.4 +пап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уликова Е.В. – воспитатель группы №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рганизация деятельности взрослых и детей по реализации и освоению основной общеобразовательной программы дошко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Литератур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Дошкольное воспитание» №8-2010, стр.6  + папка планирование +Программа «От рождения до школ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А.А. - воспитатель гр.№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 комплексно-тематическом принципе построения образовательного процесса в дошкольном образован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Литератур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Дошкольное воспитание» №5-2010, стр.40   + пап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О.В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ч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-проекта календарно-тематического планирования  в разных возрастных группах по темам на год. Задания педагогам по составлению тематических планов по предложенным темам по своим возрастным групп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едагог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 работы семинара-практикума. Создание проекта тематического планирования воспитательно-образовательной работы ДОУ на учебный год для обсуждения на итоговом педсовет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О.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6:14:00Z</dcterms:created>
  <dc:creator>Маша</dc:creator>
  <dc:description/>
  <cp:keywords/>
  <dc:language>en-US</dc:language>
  <cp:lastModifiedBy>User</cp:lastModifiedBy>
  <cp:lastPrinted>2011-12-07T15:34:00Z</cp:lastPrinted>
  <dcterms:modified xsi:type="dcterms:W3CDTF">2012-05-15T17:11:00Z</dcterms:modified>
  <cp:revision>7</cp:revision>
  <dc:subject/>
  <dc:title/>
</cp:coreProperties>
</file>