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е бюджетное дошкольное образовательное учреждение «Федосеевский детский сад общеразвивающего вида «Яблочк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  <w:t>Мамин праздни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  <w:t>(утренник во второй младшей группе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менова Ю.Н., воспитатель МБДОУ «Федосеевский детский сад общеразвивающего вида «Яблочк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– кош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зрослы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я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Ёж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рёш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рядно в зале и светл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то ясно солнышко взошл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амин праздник наступи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лыбками зал озар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 цветами дети все спеша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чку поздравить каждый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сем мамам шлём прив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кажем праздничный концер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 зал выбегают дети и становятся полукругом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я «Маму утром разбужу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-й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марта – радостный денё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инесла для мамочки цв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хи и песни я ей подарю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очень свою мамочку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-й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аме подарю воздушный ша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я утром с папой надув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я ей машинку подарю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тоже мамочку свою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-й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а я для мамы мил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латью пуговку приши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красиво получилос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очень удиви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всей большой планет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маму любят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ещё мы – малыш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споём вам от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я «Пирожк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-й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оснулась очень ра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же, где же моя мам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она, наверно, спи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очу её бу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на кухню побег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фе для неё свар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скажет мне, люб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й, да умница моя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-й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ме несколько мужчи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один у мамы сы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аю ей, конеч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мало, если честн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-й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маме помо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ть, стирать и уби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чистота вокру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ля мамы - лучший дру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я «Помощник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для мам и бабуше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ктакль начина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аздником весенним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но поздравля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яли котят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роге перчат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слезах прибежали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ыходит кошка – мама, к ней подбегают котят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т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! Мама! Пр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е можем найт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е можем найти перч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– кош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яли перчатк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ие котятк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ам больше не дам пирог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пешите-ка в лес поскор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паже спросите звер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, видел из них кто перчатк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по лесу котята иду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стно песню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тят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есчастные котят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яли мы перч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куда же нам пойт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перчатки нам найт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лачу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чут бедные котят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найдут никак перч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ят, вдруг, а по куст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чут белки тут и т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т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й, бельчата  погодит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, котятам, помоги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ел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еревьям я скака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кустом ежа вид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голках нёс перчат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, для своих ежаток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ж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енький ёжи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о ноже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есу иду, ид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енку пою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уф-ты, фуф-ты, фуф-ты, ф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ерчатки нес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рку отнесу к себ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е страшен холод мне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т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Ёжик, ёжик погод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, котятам помо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ж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не плачьте вы, котят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ашёл ваши перч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ирайте, забир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больше не теряй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отята забирают перчатки и бегут к Маме – кошке. Из домика выходит Мама – кошка, её окружают котята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тят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чка, ты нас пр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корей домой пу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аздником тебя мы поздравля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доровья, радости жела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ма – кош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, спасибо, котят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ыскали перч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за это вам дам пирог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мамин праздник отмеч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вместе петь и танце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ец с лож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есть бабуш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а печёт олад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яжет тёплые нос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 сказки и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у свою любл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 я песню подар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я «Бабушка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ский праздник продолжа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танец начина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ай да крош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яшут русские матрёш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ец матрёше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йся, мама, не печаль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гда лишь улыбай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х красивый у теб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, я люблю теб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стихотворенье разучил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чку порадовать реши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у крепко поцелую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иму мою родну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я люблю её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– солнышко моё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ерёмся в круг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т праздник, в этот ча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у будем развлек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танец танце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ец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дарим мамочкам цвет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смастерили 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 очень, очень любим м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 гордимся 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0:00Z</dcterms:created>
  <dc:creator>Admin</dc:creator>
  <dc:description/>
  <cp:keywords/>
  <dc:language>en-US</dc:language>
  <cp:lastModifiedBy>юля</cp:lastModifiedBy>
  <dcterms:modified xsi:type="dcterms:W3CDTF">2014-04-13T08:46:00Z</dcterms:modified>
  <cp:revision>4</cp:revision>
  <dc:subject/>
  <dc:title/>
</cp:coreProperties>
</file>