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Сценарий Маслен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( дети наряжены, одеты русские платки и шали, щеки у детей накрашены). Стоит                                           чучело Масленицы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ирайся народ!</w:t>
        <w:br/>
        <w:t>В гости Масленица ждет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овем к себе тех,</w:t>
        <w:br/>
        <w:t>Кто любит веселье и смех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дут вас игры, забавы и шутки,</w:t>
        <w:br/>
        <w:t>Скучать не дадут ни минутки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еницу широкую открываем,</w:t>
        <w:br/>
        <w:t>Веселье начинаем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ьте спросить, какой же сегодня праздник?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лен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емейный праздник и мы собрались всей нашей большой, дружной семьей, чтобы отметить этот праздник, как это делали в старину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как много здесь гостей,</w:t>
        <w:br/>
        <w:t>Ждет вас множество затей.</w:t>
        <w:br/>
        <w:t>Будем петь да играть</w:t>
        <w:br/>
        <w:t>Старину вспоминать!</w:t>
        <w:br/>
        <w:t>А вы, ребята, знает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ички о Маслени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Ну–ка, послушаем.</w:t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б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Масленица – кривошейка,</w:t>
        <w:br/>
        <w:t>Встречаем тебя хорошенько</w:t>
        <w:br/>
        <w:t>Сыром, маслом, калачами,</w:t>
        <w:br/>
        <w:t>И румяным пирогом!</w:t>
        <w:br/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б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мы Масленицу повстречали</w:t>
        <w:br/>
        <w:t>Сыром гору поливали,</w:t>
        <w:br/>
        <w:t>На широкий двор зазывали,</w:t>
        <w:br/>
        <w:t>Да блинами заедали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б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Широкая Масленица</w:t>
        <w:br/>
        <w:t>Мы тобой не нахвалимся.</w:t>
        <w:br/>
        <w:t>Приезжай к нам в гости,</w:t>
        <w:br/>
        <w:t>На широкий двор -</w:t>
        <w:br/>
        <w:t>С детьми поигра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рках кататься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б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леница-блиноед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ормила всех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играла, заплясала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азу стало веселей!</w:t>
      </w:r>
      <w:r>
        <w:rPr>
          <w:rFonts w:eastAsia="Times New Roman" w:cs="Times New Roman" w:ascii="Times New Roman" w:hAnsi="Times New Roman"/>
          <w:caps/>
          <w:color w:val="FBEAD7"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сскую зиму проводить нужно</w:t>
        <w:br/>
        <w:t>Задорно, весело и дружно!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тавьте ушки на макушки, скорее спойте нам частушк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(поют дети по 2-3человека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уш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иходите, заходите </w:t>
        <w:br/>
        <w:t>На румяные блины. </w:t>
        <w:br/>
        <w:t>Нынче Маслена неделя — </w:t>
        <w:br/>
        <w:t>Будьте счастливы, как мы!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 Маслену готов </w:t>
        <w:br/>
        <w:t>Скушать 50 блинов. </w:t>
        <w:br/>
        <w:t>Закушу их сдобою, </w:t>
        <w:br/>
        <w:t>Похудеть попробую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еки, кума, блинов, </w:t>
        <w:br/>
        <w:t>Да чтоб были пышные. </w:t>
        <w:br/>
        <w:t>Нынче Маслена неделя – </w:t>
        <w:br/>
        <w:t>Можно съесть и лишнего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тали марсиане, </w:t>
        <w:br/>
        <w:t>Остались довольные. </w:t>
        <w:br/>
        <w:t>Их тарелки не пустые, </w:t>
        <w:br/>
        <w:t>А блинами полные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ый блин я слопала, </w:t>
        <w:br/>
        <w:t>На мне юбка лопнула. </w:t>
        <w:br/>
        <w:t>Пойду юбку зашивать, </w:t>
        <w:br/>
        <w:t>Чтобы есть блины опять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ей играй, гармошка, </w:t>
        <w:br/>
        <w:t>Масленица, не грусти! </w:t>
        <w:br/>
        <w:t>Приходи, весна, скорее, </w:t>
        <w:br/>
        <w:t>Зиму прочь от нас гони!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ончаем петь частушки -</w:t>
        <w:br/>
        <w:t>До другого вечера. </w:t>
        <w:br/>
        <w:t>Вы сидите до утра, </w:t>
        <w:br/>
        <w:t>Коли делать нечего!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являются медведь и коза (Дети)</w:t>
      </w:r>
    </w:p>
    <w:p>
      <w:pPr>
        <w:pStyle w:val="Style15"/>
        <w:shd w:fill="FFFFFF" w:val="clear"/>
        <w:ind w:left="-567" w:firstLine="288"/>
        <w:rPr/>
      </w:pPr>
      <w:r>
        <w:rPr>
          <w:b/>
          <w:i/>
          <w:iCs/>
          <w:color w:val="000000"/>
          <w:sz w:val="28"/>
          <w:szCs w:val="28"/>
        </w:rPr>
        <w:t>Медведь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Что за музыка? Что за шум? Почему вы меня разбудили?</w:t>
      </w:r>
    </w:p>
    <w:p>
      <w:pPr>
        <w:pStyle w:val="Normal"/>
        <w:shd w:fill="FFFFFF" w:val="clear"/>
        <w:spacing w:lineRule="auto" w:line="240" w:before="0" w:after="0"/>
        <w:ind w:left="-567" w:firstLine="2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сти, Мишенька. У нас с ребятами масленичные гулянья, зиму провожаем  - Весна пришла!</w:t>
      </w:r>
    </w:p>
    <w:p>
      <w:pPr>
        <w:pStyle w:val="Normal"/>
        <w:shd w:fill="FFFFFF" w:val="clear"/>
        <w:spacing w:lineRule="auto" w:line="240" w:before="280" w:after="280"/>
        <w:ind w:left="-567" w:firstLine="288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оз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же надо! Какое безобразие! А про меня забыли! Как за молоком приходить – так, пожалуйста, а как на праздник взять – так нет!</w:t>
      </w:r>
    </w:p>
    <w:p>
      <w:pPr>
        <w:pStyle w:val="Normal"/>
        <w:shd w:fill="FFFFFF" w:val="clear"/>
        <w:spacing w:lineRule="auto" w:line="240" w:before="0" w:after="280"/>
        <w:ind w:left="-567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ы, Коза, погоди ругаться, на тебя реб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смотрят. Мы очень рады, что вы с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Миш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ш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е серди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ь, а лучше с ребя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играйте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D2A2A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В старину на Руси ни один праздник Масленицы не обходился без игр и забав. Давайте и мы вспомним русские народные игры и забавы. Поиграем все вме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Шла коза по лесу…(Хороводная игра участвуют все группы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еретягивание каната (Все группы)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A2A"/>
          <w:sz w:val="28"/>
          <w:szCs w:val="28"/>
        </w:rPr>
        <w:t>Эй, веселый наш народ,</w:t>
        <w:br/>
        <w:t>Ловкий, быстрый вы хоровод!</w:t>
        <w:br/>
        <w:t>Если дружно взять канат,</w:t>
        <w:br/>
        <w:t>Потянуть вперед – назад,</w:t>
        <w:br/>
        <w:t>И сказать три раза – «Эх!» -</w:t>
        <w:br/>
        <w:t>Победит, наверно, смех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Карусель    Ручеек    Снеж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аровозиком за медведем и козой (Все группы)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«Петушиный бой»</w:t>
      </w:r>
    </w:p>
    <w:p>
      <w:pPr>
        <w:pStyle w:val="Style15"/>
        <w:shd w:fill="FFFFFF" w:val="clear"/>
        <w:spacing w:before="30" w:after="30"/>
        <w:ind w:left="-20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ающие, стоя на одной ноге, толкают друг друга плечом, стараясь заставить один другого встать на обе ноги.</w:t>
      </w:r>
    </w:p>
    <w:p>
      <w:pPr>
        <w:pStyle w:val="Style15"/>
        <w:shd w:fill="FFFFFF" w:val="clear"/>
        <w:spacing w:before="30" w:after="30"/>
        <w:ind w:left="-2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DF6" w:val="clear"/>
        <w:spacing w:lineRule="atLeast" w:line="276" w:before="0" w:after="0"/>
        <w:ind w:left="-567" w:hanging="0"/>
        <w:rPr/>
      </w:pPr>
      <w:r>
        <w:rPr>
          <w:b/>
          <w:i/>
          <w:sz w:val="28"/>
          <w:szCs w:val="28"/>
        </w:rPr>
        <w:t>Вед:</w:t>
      </w:r>
      <w:r>
        <w:rPr>
          <w:sz w:val="28"/>
          <w:szCs w:val="28"/>
        </w:rPr>
        <w:t xml:space="preserve"> Подходи, честной народ,</w:t>
        <w:br/>
        <w:t>Становись в хоровод!</w:t>
        <w:br/>
        <w:t>Чтобы было веселей -</w:t>
        <w:br/>
        <w:t>Торопи своих друзей!</w:t>
      </w:r>
    </w:p>
    <w:p>
      <w:pPr>
        <w:pStyle w:val="Style15"/>
        <w:shd w:fill="FFFDF6" w:val="clear"/>
        <w:spacing w:lineRule="atLeast" w:line="276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DF6" w:val="clear"/>
        <w:spacing w:lineRule="atLeast" w:line="276" w:before="0" w:after="0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родная плясовая» (со всеми группами)</w:t>
      </w:r>
    </w:p>
    <w:p>
      <w:pPr>
        <w:pStyle w:val="Style15"/>
        <w:shd w:fill="FFFDF6" w:val="clear"/>
        <w:spacing w:lineRule="atLeast" w:line="276" w:before="0" w:after="0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DF6" w:val="clear"/>
        <w:spacing w:lineRule="atLeast" w:line="276" w:before="0" w:after="0"/>
        <w:ind w:left="-567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: </w:t>
      </w:r>
      <w:r>
        <w:rPr>
          <w:sz w:val="28"/>
          <w:szCs w:val="28"/>
        </w:rPr>
        <w:t>Как на масленой неделе,</w:t>
        <w:br/>
        <w:t>Из печи блины летели!</w:t>
        <w:br/>
        <w:t>Масленица, угощай,</w:t>
        <w:br/>
        <w:t>Всем блиночков подавай!</w:t>
      </w:r>
    </w:p>
    <w:p>
      <w:pPr>
        <w:pStyle w:val="Style15"/>
        <w:shd w:fill="FFFDF6" w:val="clear"/>
        <w:spacing w:lineRule="atLeast" w:line="276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DF6" w:val="clear"/>
        <w:spacing w:lineRule="atLeast" w:line="276" w:before="0" w:after="0"/>
        <w:ind w:left="-567" w:hanging="0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Угощение блинами</w:t>
      </w:r>
    </w:p>
    <w:p>
      <w:pPr>
        <w:pStyle w:val="Style15"/>
        <w:shd w:fill="FFFDF6" w:val="clear"/>
        <w:spacing w:lineRule="atLeast" w:line="276" w:before="0" w:after="0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от и стало светлее,</w:t>
        <w:br/>
        <w:t>Вот и стало теплее,</w:t>
        <w:br/>
        <w:t>Скоро птицы прилетят</w:t>
        <w:br/>
        <w:t>И комары запищат</w:t>
        <w:br/>
        <w:t>Уж ты, ласточка,</w:t>
        <w:br/>
        <w:t>Ты, касаточка,</w:t>
        <w:br/>
        <w:t>Ты возьми ключи</w:t>
        <w:br/>
        <w:t>Запри Зиму, отопри Лето!</w:t>
        <w:br/>
        <w:t>Пора уходить Зиме холодной</w:t>
        <w:br/>
        <w:t>Пора  и с Масленицей, нашей гостьюшкой попрощаться.</w:t>
        <w:br/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жигают Масленицу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DCF6FF" w:val="clear"/>
        </w:rPr>
        <w:t>Вед: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 xml:space="preserve"> Всем спасибо за внимани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DCF6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За задор, веселье, сме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DCF6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За огонь соревновань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DCF6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Созидающий успе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DCF6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Вот настал момент прощань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DCF6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Будет краткой наша реч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DCF6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Говорим мы: «До свидань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DCF6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 xml:space="preserve">До счастливых новых встреч!»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DCF6FF" w:val="clear"/>
        </w:rPr>
        <w:t>Дети расходятся по участкам продолжаются народные гулянья в группах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н Г.Л. «Детский народный календарь: приметы, поверья, игры, рецепты, рукоделие». М.,2001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е игры в детском саду: Методические рекомендации. – М.:ТЦ Сфера, 2009. – 9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здники, развлечения и развивающие занятия для детей. Лучшие сценарии». Н.В. Бердникова. Ярославль, 2007г., изд. «Академия развит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»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т.-сост. Л.С. Куприна, Т.А. Бударина и др. – СПб:»Детство-Пресс»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igra-naroda.ru/russkie-narodnye/page/3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dom-teremok.narod.ru/igri/igr.htm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sectPr>
      <w:type w:val="nextPage"/>
      <w:pgSz w:w="11906" w:h="16838"/>
      <w:pgMar w:left="1134" w:right="1077" w:gutter="284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44:00Z</dcterms:created>
  <dc:creator>Андрей</dc:creator>
  <dc:description/>
  <cp:keywords/>
  <dc:language>en-US</dc:language>
  <cp:lastModifiedBy>Андрей</cp:lastModifiedBy>
  <dcterms:modified xsi:type="dcterms:W3CDTF">2014-06-17T08:22:00Z</dcterms:modified>
  <cp:revision>14</cp:revision>
  <dc:subject/>
  <dc:title/>
</cp:coreProperties>
</file>