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 Летучий кораб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арий к выпускному ба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елова Юлия Никол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Нача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тский  сад №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Пер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я-П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и Вин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ймо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ри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заходят в зал под музыку, их представляют и они встают полукруго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: </w:t>
      </w:r>
      <w:r>
        <w:rPr>
          <w:rFonts w:cs="Times New Roman" w:ascii="Times New Roman" w:hAnsi="Times New Roman"/>
          <w:sz w:val="24"/>
          <w:szCs w:val="24"/>
        </w:rPr>
        <w:t>В году есть разные празд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праздник у нас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ро будем мы - первокласс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рощаемся с садом сей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t>: К нам на праздник пришли родите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 волнением глядят на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е впервые ув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вших детей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Мы в детский сад ходил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рный светл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аждый уго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рог и зна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ребёно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аучил нас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и петь, и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 нам подруж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это при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 танец «Валь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ребёно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м здесь жилось так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ли и иг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не заме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льшими с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ребён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вой любимый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не переста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е мы прощаем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большим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Дошкольное дет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1 «Царь и Заба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стоит корабль, закрытый ш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Не по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Пойдё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Не пойду! Не пойду! Не пойду! Не пойду! Не по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Пойдё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 xml:space="preserve">А я говорю, не пойд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Последний раз спрашиваю, пойдешь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 xml:space="preserve">Не пойду, и не прос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Тогда ты у меня не куда отсюда не выйд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садится на лавочку. Забава по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учно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 очень мне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адают молодые годы зр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 б на море, отдыхала б ,за грани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у, а в школу-это прихоти ца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 не хочу, не хочу идти в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 отдыхать, отдыхать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у, свободу мне дайте своб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Я буду делать, что за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Ну, ладно, ладно! А хочешь, в платье новом пойдёшь? В ожерелье самоцветном? На к</w:t>
      </w:r>
      <w:r>
        <w:rPr>
          <w:rFonts w:cs="Times New Roman" w:ascii="Times New Roman" w:hAnsi="Times New Roman"/>
          <w:b/>
          <w:sz w:val="24"/>
          <w:szCs w:val="24"/>
        </w:rPr>
        <w:t xml:space="preserve">оне </w:t>
      </w:r>
      <w:r>
        <w:rPr>
          <w:rFonts w:cs="Times New Roman" w:ascii="Times New Roman" w:hAnsi="Times New Roman"/>
          <w:sz w:val="24"/>
          <w:szCs w:val="24"/>
        </w:rPr>
        <w:t>златогривом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На кон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алась).</w:t>
      </w:r>
      <w:r>
        <w:rPr>
          <w:rFonts w:cs="Times New Roman" w:ascii="Times New Roman" w:hAnsi="Times New Roman"/>
          <w:sz w:val="24"/>
          <w:szCs w:val="24"/>
        </w:rPr>
        <w:t xml:space="preserve"> Нет, не хочу! Всё надо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арь уходит. Звучит музыка. Выходит Ваня-пе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-печник: </w:t>
      </w:r>
      <w:r>
        <w:rPr>
          <w:rFonts w:cs="Times New Roman" w:ascii="Times New Roman" w:hAnsi="Times New Roman"/>
          <w:sz w:val="24"/>
          <w:szCs w:val="24"/>
        </w:rPr>
        <w:t>(шепотом) Забав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хочешь, ну, я не знаю… , мы в школу на корабле отправимся?! Вместе с друзь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Корабле? На каком корабле? Хм, так ведь он же не лет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Так, полет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Полетит? По неб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Прямо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Аг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i/>
          <w:sz w:val="24"/>
          <w:szCs w:val="24"/>
        </w:rPr>
        <w:t>(выходит из-за домика с чемоданом)</w:t>
      </w:r>
      <w:r>
        <w:rPr>
          <w:rFonts w:cs="Times New Roman" w:ascii="Times New Roman" w:hAnsi="Times New Roman"/>
          <w:sz w:val="24"/>
          <w:szCs w:val="24"/>
        </w:rPr>
        <w:t xml:space="preserve"> Я соглас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Сейчас, только слово заветное сейчас вспомн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Быстрее давай, опозд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Э-э-э, не пом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i/>
          <w:sz w:val="24"/>
          <w:szCs w:val="24"/>
        </w:rPr>
        <w:t>(садится на чемодан, начинает плак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Вспомн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Что вспомнил? (пла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Кто-то это слово ещё зн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И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Ну, э-э-э, не помню. Пошли иск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i/>
          <w:sz w:val="24"/>
          <w:szCs w:val="24"/>
        </w:rPr>
        <w:t>(таратори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леко идти? А дорога трудная? А приключения буд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Вот мы ребят возьмём, и будет вес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Каких реб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Забава, ну, ты ведь сама когда-то говорила, с друзьями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и пригласил всех наших друзей, они тоже хотят отправиться с нами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Ура! Отправляемся в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танец «Девчонки и мальчишк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пизод 2 «Царь, Забава и Водян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ава  чихает ,под музыку  появляется Водя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Чего шум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 и Царь: </w:t>
      </w: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ё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одяной, я водя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оворил бы кто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о мои подружки, пиявки да ляг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, какая г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х, жизнь моя жест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, ну, её в боло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у я как пог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не летать, а мне летать, а мне летать охо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i/>
          <w:sz w:val="24"/>
          <w:szCs w:val="24"/>
        </w:rPr>
        <w:t>(капризно)</w:t>
      </w:r>
      <w:r>
        <w:rPr>
          <w:rFonts w:cs="Times New Roman" w:ascii="Times New Roman" w:hAnsi="Times New Roman"/>
          <w:sz w:val="24"/>
          <w:szCs w:val="24"/>
        </w:rPr>
        <w:t xml:space="preserve"> А как мне летать охота! Уважаемый…м-м-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Водя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Уважаемый Водяной! Слово заветное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Гово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Слово – то оно слово! Да во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Лягушки, говорю, пиявки! Одним словом, болото… (начинает храпеть). Скукот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 xml:space="preserve"> Разбуди 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 xml:space="preserve">Как его разбужу? </w:t>
      </w:r>
      <w:r>
        <w:rPr>
          <w:rFonts w:cs="Times New Roman" w:ascii="Times New Roman" w:hAnsi="Times New Roman"/>
          <w:i/>
          <w:sz w:val="24"/>
          <w:szCs w:val="24"/>
        </w:rPr>
        <w:t>(начинает будить)</w:t>
      </w:r>
      <w:r>
        <w:rPr>
          <w:rFonts w:cs="Times New Roman" w:ascii="Times New Roman" w:hAnsi="Times New Roman"/>
          <w:sz w:val="24"/>
          <w:szCs w:val="24"/>
        </w:rPr>
        <w:t xml:space="preserve"> Вставай! </w:t>
      </w:r>
      <w:r>
        <w:rPr>
          <w:rFonts w:cs="Times New Roman" w:ascii="Times New Roman" w:hAnsi="Times New Roman"/>
          <w:i/>
          <w:sz w:val="24"/>
          <w:szCs w:val="24"/>
        </w:rPr>
        <w:t>(Водяной храпит).</w:t>
      </w:r>
      <w:r>
        <w:rPr>
          <w:rFonts w:cs="Times New Roman" w:ascii="Times New Roman" w:hAnsi="Times New Roman"/>
          <w:sz w:val="24"/>
          <w:szCs w:val="24"/>
        </w:rPr>
        <w:t xml:space="preserve"> Вставай, говорю!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ова храпит). </w:t>
      </w:r>
      <w:r>
        <w:rPr>
          <w:rFonts w:cs="Times New Roman" w:ascii="Times New Roman" w:hAnsi="Times New Roman"/>
          <w:sz w:val="24"/>
          <w:szCs w:val="24"/>
        </w:rPr>
        <w:t>Тут одному не справится, ребята, помоги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цевальная игра «Назови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Чего, говорю, шум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Так, это. Слово заветное, говорю,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 xml:space="preserve">Сестрицы мои знают, они летают, они точно знают! Идите по тропинке, она выведет. Как до конца тропинки дойдёте, обязательно свистни. А мне спать пора </w:t>
      </w:r>
      <w:r>
        <w:rPr>
          <w:rFonts w:cs="Times New Roman" w:ascii="Times New Roman" w:hAnsi="Times New Roman"/>
          <w:i/>
          <w:sz w:val="24"/>
          <w:szCs w:val="24"/>
        </w:rPr>
        <w:t>(Зевает, уходи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ава и Ваня идут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3.Пол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Ой, куда мы попали? Поляна…тиши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ти младш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я: Ой, а в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Мы , ребята ,мал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здравить вас при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ребёнок: Мы забавные, смеш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, ведь, и вы таки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ребёнок: Мы немножко под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в школу к вам при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ёнок: Дарим танец вам весё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род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Божья кор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благодарит малышей, дарит им подарки. Забава и Ваня идут дальше. Забава тянет Ваню за рук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Куда? Мы же уже пришли! Сви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шет затылок) </w:t>
      </w:r>
      <w:r>
        <w:rPr>
          <w:rFonts w:cs="Times New Roman" w:ascii="Times New Roman" w:hAnsi="Times New Roman"/>
          <w:sz w:val="24"/>
          <w:szCs w:val="24"/>
        </w:rPr>
        <w:t>Так, это, я не ум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Ребят попр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4. «Царь, Забава и Феи Винк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в</w:t>
      </w:r>
      <w:r>
        <w:rPr>
          <w:rFonts w:cs="Times New Roman" w:ascii="Times New Roman" w:hAnsi="Times New Roman"/>
          <w:i/>
          <w:sz w:val="24"/>
          <w:szCs w:val="24"/>
        </w:rPr>
        <w:t>учит фонограмма, появляются Винкс, танцу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я Винкс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ую девицу к нам занес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я Винкс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правду, хорош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Забава, ты забы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Слово завет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Слово заветное,  скажите мне его немед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Ага, немед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 винкс3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ие хитре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ак вам всё ск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-то ведь не прос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шебное так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я Винкс 2</w:t>
      </w:r>
      <w:r>
        <w:rPr>
          <w:rFonts w:cs="Times New Roman" w:ascii="Times New Roman" w:hAnsi="Times New Roman"/>
          <w:sz w:val="24"/>
          <w:szCs w:val="24"/>
        </w:rPr>
        <w:t>: А зачем оно вам, слово завет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Так это! Мы в школу задумали лететь, на корабле, да вот слов волшебных не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3: </w:t>
      </w:r>
      <w:r>
        <w:rPr>
          <w:rFonts w:cs="Times New Roman" w:ascii="Times New Roman" w:hAnsi="Times New Roman"/>
          <w:sz w:val="24"/>
          <w:szCs w:val="24"/>
        </w:rPr>
        <w:t xml:space="preserve">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4 : </w:t>
      </w:r>
      <w:r>
        <w:rPr>
          <w:rFonts w:cs="Times New Roman" w:ascii="Times New Roman" w:hAnsi="Times New Roman"/>
          <w:sz w:val="24"/>
          <w:szCs w:val="24"/>
        </w:rPr>
        <w:t xml:space="preserve"> Будет вам слово волшеб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5: </w:t>
      </w:r>
      <w:r>
        <w:rPr>
          <w:rFonts w:cs="Times New Roman" w:ascii="Times New Roman" w:hAnsi="Times New Roman"/>
          <w:sz w:val="24"/>
          <w:szCs w:val="24"/>
        </w:rPr>
        <w:t xml:space="preserve"> Вот только слово волшебное просто так не получите, покуда не повеселите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: Хорошо, будет, по-ваше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- веселушки  исполняют смеш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фонограмму выбегают дети в смешных костюмах. Поют частушки на мотив « Бабок-Ёжек».Ваня танц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рошо в саду мы ж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лись от ду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, поумн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не малы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ад пришли мы вот та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мы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вели, голос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учки брали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когда рели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мокрыми 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ывало, так случал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готы и трус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 из ложечки корм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и, восп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ил, души,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нас потрат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 кусались и рев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кашу и ком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и большими стали,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И теперь такие вот!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(дышит) Ой-ой! Уморился . Слово-то, слово да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1: </w:t>
      </w:r>
      <w:r>
        <w:rPr>
          <w:rFonts w:cs="Times New Roman" w:ascii="Times New Roman" w:hAnsi="Times New Roman"/>
          <w:sz w:val="24"/>
          <w:szCs w:val="24"/>
        </w:rPr>
        <w:t xml:space="preserve"> Не скажу, не скаж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А-ну , говори слово волшеб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2: </w:t>
      </w:r>
      <w:r>
        <w:rPr>
          <w:rFonts w:cs="Times New Roman" w:ascii="Times New Roman" w:hAnsi="Times New Roman"/>
          <w:sz w:val="24"/>
          <w:szCs w:val="24"/>
        </w:rPr>
        <w:t xml:space="preserve">Пошутила, пошутила! Слово – то простое, не мудрёное!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проща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феи убегают на свои места. Одна фея остаё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Ура! Детский сад прощай! Не получается, Ваня помог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Детский сад прощай. Не получа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 xml:space="preserve">Ребята, помоги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 </w:t>
      </w:r>
      <w:r>
        <w:rPr>
          <w:rFonts w:cs="Times New Roman" w:ascii="Times New Roman" w:hAnsi="Times New Roman"/>
          <w:sz w:val="24"/>
          <w:szCs w:val="24"/>
        </w:rPr>
        <w:t>А корабль-то не лет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Не ле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1: </w:t>
      </w:r>
      <w:r>
        <w:rPr>
          <w:rFonts w:cs="Times New Roman" w:ascii="Times New Roman" w:hAnsi="Times New Roman"/>
          <w:sz w:val="24"/>
          <w:szCs w:val="24"/>
        </w:rPr>
        <w:t>Это же только первая часть слова волшебн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А где вто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кс 2:  </w:t>
      </w:r>
      <w:r>
        <w:rPr>
          <w:rFonts w:cs="Times New Roman" w:ascii="Times New Roman" w:hAnsi="Times New Roman"/>
          <w:sz w:val="24"/>
          <w:szCs w:val="24"/>
        </w:rPr>
        <w:t>Не знаем! Ну, бывайте тут, а нам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а плачет</w:t>
      </w:r>
      <w:r>
        <w:rPr>
          <w:rFonts w:cs="Times New Roman" w:ascii="Times New Roman" w:hAnsi="Times New Roman"/>
          <w:sz w:val="24"/>
          <w:szCs w:val="24"/>
        </w:rPr>
        <w:t>: Как мы полетим?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Может, у игрушек спросим? Они тоже живут в сказочной стране, волшебные слова точно зна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5.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 входят  игрушки. Мальвина, Буратино,Дюймовочка,Карлсон,Принц,Прин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очной стране ско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новая  шко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 всех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ся в школу 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>: Тогда вам надо не лен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роявить усидчивость, терпение, стар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илежание и хорошее воспитание. У кого есть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Карло азбуку  мне новую куп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ть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прово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ть усидчивым? Большой вопр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я везде сую свой длинный но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юймовочка</w:t>
      </w:r>
      <w:r>
        <w:rPr>
          <w:rFonts w:cs="Times New Roman" w:ascii="Times New Roman" w:hAnsi="Times New Roman"/>
          <w:sz w:val="24"/>
          <w:szCs w:val="24"/>
        </w:rPr>
        <w:t>: Зовут Дюймовочкой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 зелёный 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день танцую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бабочек-по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в школе учиться не про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м такого маленького рос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:Я –Карлсон,детям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л я случайно в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хорошо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до подкреп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тесь, кто стар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того всегда всё получ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</w:t>
      </w:r>
      <w:r>
        <w:rPr>
          <w:rFonts w:cs="Times New Roman" w:ascii="Times New Roman" w:hAnsi="Times New Roman"/>
          <w:sz w:val="24"/>
          <w:szCs w:val="24"/>
        </w:rPr>
        <w:t xml:space="preserve"> : Хочу проверить ваш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каждому сейчас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ёт задание на листочк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ые герои</w:t>
      </w:r>
      <w:r>
        <w:rPr>
          <w:rFonts w:cs="Times New Roman" w:ascii="Times New Roman" w:hAnsi="Times New Roman"/>
          <w:sz w:val="24"/>
          <w:szCs w:val="24"/>
        </w:rPr>
        <w:t>: Мы справиться не  мо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нам помож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  поможем игруш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ти, с загадками. Герои выкрикивают неправильные ответы .Дети исправляют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 </w:t>
      </w:r>
      <w:r>
        <w:rPr>
          <w:rFonts w:cs="Times New Roman" w:ascii="Times New Roman" w:hAnsi="Times New Roman"/>
          <w:sz w:val="24"/>
          <w:szCs w:val="24"/>
        </w:rPr>
        <w:t xml:space="preserve">Очень скоро встретит в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есёлый светлый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топот н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овёт вас в класс…(звон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: </w:t>
      </w:r>
      <w:r>
        <w:rPr>
          <w:rFonts w:cs="Times New Roman" w:ascii="Times New Roman" w:hAnsi="Times New Roman"/>
          <w:sz w:val="24"/>
          <w:szCs w:val="24"/>
        </w:rPr>
        <w:t>Если всё ты будешь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лучишь в шко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какой ты уче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асскажет твой…(днев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бёнок: </w:t>
      </w:r>
      <w:r>
        <w:rPr>
          <w:rFonts w:cs="Times New Roman" w:ascii="Times New Roman" w:hAnsi="Times New Roman"/>
          <w:sz w:val="24"/>
          <w:szCs w:val="24"/>
        </w:rPr>
        <w:t>Быть должны всегда в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школьные…(тетра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рандаш свой потер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забыл, что есть…(пен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ава:</w:t>
      </w:r>
      <w:r>
        <w:rPr>
          <w:rFonts w:cs="Times New Roman" w:ascii="Times New Roman" w:hAnsi="Times New Roman"/>
          <w:sz w:val="24"/>
          <w:szCs w:val="24"/>
        </w:rPr>
        <w:t>Что хотим сказать мы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малыш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: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присмир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стят ,глядят нам всл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алко, что в портф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их местечка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исполняют танец с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не летит, а мы хотим в школу, вы не могли бы нам пом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sz w:val="24"/>
          <w:szCs w:val="24"/>
        </w:rPr>
        <w:t>Нам лишь вторую часть заветных слов узнат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За то, что вы нам помо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и вы смог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ем вам один секр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хранили много лет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падётся первым на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ам поможет…Ну ,а нам пора идт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входят Шапокляк и Бармале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Я –Шаполяк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Я – Бармале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Терпеть не можем мы дет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олоса и звонкий смех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Вот так и съел бы я их всех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>:Зато какая здесь стран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И мне понравилась он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>:Вот бы её нам захват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ласть свою установи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Я  стал бы президентом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А я – премьер-министром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 и Шапокляк</w:t>
      </w:r>
      <w:r>
        <w:rPr>
          <w:rFonts w:cs="Times New Roman" w:ascii="Times New Roman" w:hAnsi="Times New Roman"/>
          <w:sz w:val="24"/>
          <w:szCs w:val="24"/>
        </w:rPr>
        <w:t xml:space="preserve">: Детей всему плохом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м очень быстро!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>: Мы их научим дратьс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лушаться, ругатьс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Не стричься и не мыть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-деньской лениться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>Сначала, Бармале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дуем воспитателей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Отправим их на пед.сов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ам просидят сто лет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лдует, набрасывает на воспитателей конфетти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Теперь возьмёмся за дет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й скорее, Бармал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абрасывает конфетти на дете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Ура! Прекрасно получилос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нтяев дети превратилис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Как всё отлично получилос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ки очень разленилис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</w:t>
      </w:r>
      <w:r>
        <w:rPr>
          <w:rFonts w:cs="Times New Roman" w:ascii="Times New Roman" w:hAnsi="Times New Roman"/>
          <w:sz w:val="24"/>
          <w:szCs w:val="24"/>
        </w:rPr>
        <w:t>: Учиться вовсе не хотя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елевизор всё глядя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Но вдруг им кто-нибудь поможе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нять моё заклятье смож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Тебе скажу я по секрету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мамы могут это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Да,нам на страже нужно бы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 в страну  не пропусти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Ну ,а мамы  в этот ча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умали о нас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И желали, чтоб и дет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учше всех на свет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>Что нам делать? Как нам бы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м с тобой не побед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малей</w:t>
      </w:r>
      <w:r>
        <w:rPr>
          <w:rFonts w:cs="Times New Roman" w:ascii="Times New Roman" w:hAnsi="Times New Roman"/>
          <w:sz w:val="24"/>
          <w:szCs w:val="24"/>
        </w:rPr>
        <w:t>: И нам придётся уход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ют на колени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>Ребятишки,простите н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вам мешать сейчас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ходит Заб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ава</w:t>
      </w:r>
      <w:r>
        <w:rPr>
          <w:rFonts w:cs="Times New Roman" w:ascii="Times New Roman" w:hAnsi="Times New Roman"/>
          <w:sz w:val="24"/>
          <w:szCs w:val="24"/>
        </w:rPr>
        <w:t>: Слова заветные скажи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ю отправиться в путь помог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</w:t>
      </w:r>
      <w:r>
        <w:rPr>
          <w:rFonts w:cs="Times New Roman" w:ascii="Times New Roman" w:hAnsi="Times New Roman"/>
          <w:sz w:val="24"/>
          <w:szCs w:val="24"/>
        </w:rPr>
        <w:t>Так и быть вам подскажу! Слова заветные я доскаж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чень хорошо, и уютно, и свет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озьмёте в школу н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малей:</w:t>
      </w:r>
      <w:r>
        <w:rPr>
          <w:rFonts w:cs="Times New Roman" w:ascii="Times New Roman" w:hAnsi="Times New Roman"/>
          <w:sz w:val="24"/>
          <w:szCs w:val="24"/>
        </w:rPr>
        <w:t xml:space="preserve"> Ну, отвечу вам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заветное запомин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ь все забегайте!- Здравствуй,шко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Забава, а мы ж забыли! Ведь надо сказать спасибо тем, кто нашим друзьям помогал в детском саду! Ведь иначе, мы не сможем отправиться на кораб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етский садик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ребёнок: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Ирине Алексеевне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ласку и тепло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было с вами рядышк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хмурый день тепло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Сергеев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ея нас ,любила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ь, что мы не можем ва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ю в первый класс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сня «Воспитатель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ребёнок </w:t>
      </w:r>
      <w:r>
        <w:rPr>
          <w:rFonts w:cs="Times New Roman" w:ascii="Times New Roman" w:hAnsi="Times New Roman"/>
          <w:color w:val="000000"/>
          <w:sz w:val="24"/>
          <w:szCs w:val="24"/>
        </w:rPr>
        <w:t>:Белая салфетка, чистая простын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изной сияют фартук и косынка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было всё чисто, просто высший класс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онина  Ивановна заботилась о нас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ребё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ой  мы в сад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занимали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 это вам спасиб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Олег Иванович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ребёнок: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музыканту Юлие Николаевн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здники и сме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о, что есть таланты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у нас у всех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ребёнок: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нашему повару Евдокие Ивановне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ши и омлет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чай, за завтрак по утра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жин и обед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то-то забол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е нужен Айбол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с самого утра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 и медицинская сестра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астроении отлич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кабинете необыч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ш псих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й спасибо скажем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громные тр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щительность, открыт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й славной детво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ребёнок:</w:t>
      </w:r>
      <w:r>
        <w:rPr>
          <w:rFonts w:cs="Times New Roman" w:ascii="Times New Roman" w:hAnsi="Times New Roman"/>
          <w:sz w:val="24"/>
          <w:szCs w:val="24"/>
        </w:rPr>
        <w:t xml:space="preserve"> Ах, какие были му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лись детям зв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«рыбки»-«лыб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ка» вместо «миш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ыфка» вместо «шишк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оем вам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могли Марина Ивановна и Наталья Серге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 ребёнок: </w:t>
      </w:r>
      <w:r>
        <w:rPr>
          <w:rFonts w:cs="Times New Roman" w:ascii="Times New Roman" w:hAnsi="Times New Roman"/>
          <w:sz w:val="24"/>
          <w:szCs w:val="24"/>
        </w:rPr>
        <w:t>У завхоза дел не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им малыш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е уютно ст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ть и тут и т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ас  благода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все вам говорим!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ребё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шей группе каждый знает -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стом трудно быть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значит очень-очень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о всех детей любить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Ирине Александровне спасибо скажем мы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одотворные труды!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ребён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о, что дом наш - детский сад -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год от года краше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ать "спасибо" мы должны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й Розе Зыяновне на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ребён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ам нашего детского сада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шумной и любящей детворы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те, пожалуйста, эту награду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улыбки и цветы. 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дарят цветы сотрудник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бава: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ы? Тогда отправляемся!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заходят на корабль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чат «До свиданья детский сад ,здравствуй, школа!»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сня «Первоклаш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9:00Z</dcterms:created>
  <dc:creator>WiZaRd</dc:creator>
  <dc:description/>
  <cp:keywords/>
  <dc:language>en-US</dc:language>
  <cp:lastModifiedBy>WiZaRd</cp:lastModifiedBy>
  <cp:lastPrinted>2014-05-28T13:15:00Z</cp:lastPrinted>
  <dcterms:modified xsi:type="dcterms:W3CDTF">2014-09-02T17:19:00Z</dcterms:modified>
  <cp:revision>2</cp:revision>
  <dc:subject/>
  <dc:title>Сценарий к выпускному балу</dc:title>
</cp:coreProperties>
</file>