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  СВИДАНИЯ,  ДЕТСКИЙ  САД!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>(Выпуск  2014 г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л празднично оформлен. К спинкам стульчиков привязаны за ленты гелевые шары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к зрителя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дущая под торжественную музыку выходит в за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>Уважаемые мамы и папы, дорогие бабушки и дедушки!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годня мы все немного грустим, потому что настало время расставания. Очень скоро для наших выпускников прозвенит первый школьный звонок.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зади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ы ребят своих сегодн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овожаем в первый класс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На прощанье приглашаем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танцевать дошкольный вальс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входят в зал, исполняют: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анцевальную  композицию "Вальс"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ходят девочки с букетиками, затем мальчики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танцевальной композиции дети перестраиваются в полукруг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</w:t>
        <w:tab/>
        <w:tab/>
        <w:t>Сегодня волненье сдержать невозможно –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ний ваш праздник в детском саду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рдце у нас и тепло, и тревожно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выросли дети и в школу идут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Сегодня, ребята, мы вас поздравляем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Вы в школу идете учиться, дружит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Успехов, здоровья вам всем пожелаем.</w:t>
      </w:r>
    </w:p>
    <w:p>
      <w:pPr>
        <w:pStyle w:val="Style14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вой детский сад - никогда не забыть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реб. </w:t>
        <w:tab/>
        <w:tab/>
        <w:tab/>
        <w:t>До свиданья, наш любимый, добрый детский сад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и мы с тобою вместе много дней подряд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мы расстаемся, в  школу нам идти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 раз тебя мы вспомним в жизненном пути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реб. </w:t>
        <w:tab/>
        <w:t>Воспитатели родными стали нам теперь,</w:t>
        <w:br/>
        <w:t xml:space="preserve">В садик наш они впервые нам открыли дверь!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нами веселились и учили нас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вот провожают в школу, в первый класс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реб. </w:t>
        <w:tab/>
        <w:tab/>
        <w:tab/>
        <w:t>Мы желаем вам здоровья, счастья и добра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м помнить вас с любовью, с радостью всегда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огда мы повзрослеем, снова к вам придем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воих любимых деток в сад ваш приведем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реб. </w:t>
        <w:tab/>
        <w:tab/>
        <w:tab/>
        <w:t>Чтоб за нас вам не стыдится, обещаем вам, друзья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тлично все учиться будем мы везде, всегда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ь нам с вами расставаться, но, увы, пришла пора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о с детством нам прощаться, детства кончилась игра.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реб. </w:t>
        <w:tab/>
        <w:tab/>
        <w:tab/>
        <w:t>Детский сад, родной наш, до свиданья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стно нам, ну что и говорить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пришли в последний раз с цветами,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ас за все благодарить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6 реб: </w:t>
        <w:tab/>
        <w:t xml:space="preserve">Мы выросли большими, </w:t>
        <w:br/>
        <w:t>Уходим в первый класс!</w:t>
        <w:br/>
        <w:t xml:space="preserve">Сегодня на прощанье 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Поем сейчас для вас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есня  «Скоро в школу мы пойдем»</w:t>
      </w:r>
    </w:p>
    <w:p>
      <w:pPr>
        <w:pStyle w:val="Style14"/>
        <w:numPr>
          <w:ilvl w:val="0"/>
          <w:numId w:val="2"/>
        </w:numPr>
        <w:ind w:left="213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 в школу мы пойдем, мы пойдем, мы пойдем.</w:t>
      </w:r>
    </w:p>
    <w:p>
      <w:pPr>
        <w:pStyle w:val="Style14"/>
        <w:ind w:left="21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овым чистым букварем, с новым букварем!</w:t>
      </w:r>
    </w:p>
    <w:p>
      <w:pPr>
        <w:pStyle w:val="Style14"/>
        <w:ind w:left="21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пев: Веселее солнышко свети!</w:t>
      </w:r>
    </w:p>
    <w:p>
      <w:pPr>
        <w:pStyle w:val="Style14"/>
        <w:ind w:left="21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, скоро в школу нам идти!</w:t>
      </w:r>
    </w:p>
    <w:p>
      <w:pPr>
        <w:pStyle w:val="Style14"/>
        <w:numPr>
          <w:ilvl w:val="0"/>
          <w:numId w:val="2"/>
        </w:numPr>
        <w:ind w:left="213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аучимся читать, и писать, и считать!</w:t>
      </w:r>
    </w:p>
    <w:p>
      <w:pPr>
        <w:pStyle w:val="Style14"/>
        <w:ind w:left="21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корей хотим узнать, все хотим узнать!</w:t>
      </w:r>
    </w:p>
    <w:p>
      <w:pPr>
        <w:pStyle w:val="Style14"/>
        <w:ind w:left="21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пев: Веселее солнышко свети!</w:t>
      </w:r>
    </w:p>
    <w:p>
      <w:pPr>
        <w:pStyle w:val="Style14"/>
        <w:ind w:left="21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, скоро в школу нам идти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дравления сотрудников детсад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реб. </w:t>
        <w:tab/>
        <w:tab/>
        <w:t xml:space="preserve">Сотрудники нашего детского сада 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шумной и любящей детворы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ите прощальный концерт наш в награду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и улыбки и эти цветы!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 садятся на места, сотрудники сада выстраиваются полукругом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дети поочередно выходят для поздравительных слов, предназначенных каждому из приглашенных сотрудников, в конце каждого поздравления вручают цветы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реб. </w:t>
        <w:tab/>
        <w:tab/>
        <w:tab/>
        <w:t>Итак, концерт наш начинаем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хи сегодня посвящаем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тем, кто рядом с нами был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л, заботился, люби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 реб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т заведующая наш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нее хлопот не счесть,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икам, Владам, Сашам было, что и пить, и есть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ю неделю до субботы занята она работой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щанья, педсоветы, то воды нет, то нет света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комиссию встречает, то занятья посещает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с родителями встречи… 100 забот на ее плечи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о всем справляется? Ведь для нас старается! 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ручают цвет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 реб. </w:t>
        <w:tab/>
        <w:tab/>
        <w:t>Мы заведующей нашей от души привет свой шлем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еселые страданья для нее сейчас споем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Частушки 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ы – веселые ребята, вам частушки пропоем.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уже не дошколята, скоро в школу мы пойдем  – О-ес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детский садик мы ходили ежедневно в 7 утра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годня на прощанье – нам покаяться пора. О-ес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чень мы гулять любили в дождь и в снег, в мороз любой.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с прогулки приходили – только шарфик был сухой. О-ес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Если выйдет воспитатель, да и няни в группе нет,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мы делали, представьте - не представить Вам во век! О-ес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ружился я с Кристиной и ходил за ней как тень.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й прививку прививали - я же охал целый день. О-ес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авый бок и левый бок, ох, кручусь как колобок.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значит – тихий час - ох, мучение для нас. О-ес!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Что за грохот, что за шум, стены все качаются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наши дошколята с садиком прощаются. О-ес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етский сад наш, до свиданья! Мы уходим в 1-й класс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заботу и вниманье благодарны много раз. О-ес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 реб. </w:t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Завхозу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ень рабочий у завхоза очень сложно предсказат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о потоп висит угрозой, то сантехника опять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ут прорвало батарею, там ревизия идет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глянуться не успели, - сад закрыли на ремонт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Волшебство нуж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нечно, чтоб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озяй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есь вести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учесть все безупречно и любую вещь найти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завхоза дел немало, нужно быть и тут и там,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здесь уютней стало всем ребятам-малышам</w:t>
      </w:r>
    </w:p>
    <w:p>
      <w:pPr>
        <w:pStyle w:val="Style14"/>
        <w:ind w:left="1416" w:hanging="14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ходят 2 детей(12 и 13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 реб. </w:t>
        <w:tab/>
        <w:tab/>
        <w:t>Но всех ближе и роднее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оспита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м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ому что каждый день 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яли наших мам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говорим: спасибо вам большое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то, что нас по жизни вы вели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то, что нас любили всей душою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ши шалости всегда прощали вы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 реб. </w:t>
        <w:tab/>
        <w:tab/>
        <w:t xml:space="preserve">За тепло, улыбки, радость, 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,  что дать вы нам старались, 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день, спеша сюда –</w:t>
      </w:r>
    </w:p>
    <w:p>
      <w:pPr>
        <w:pStyle w:val="Style14"/>
        <w:ind w:left="1416" w:hanging="14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мест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>Будьте счастливы всегда!</w:t>
      </w:r>
    </w:p>
    <w:p>
      <w:pPr>
        <w:pStyle w:val="Style14"/>
        <w:ind w:left="2136" w:firstLine="6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2136" w:hanging="213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ходят 2 ребят(14 и 15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 реб. </w:t>
        <w:tab/>
        <w:tab/>
        <w:t>Потихоньку, не спеша в жизнь большую, сложную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юдмила Ивано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а нас осторожно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шли за нею, чуть дыша, по дороге знания</w:t>
      </w:r>
    </w:p>
    <w:p>
      <w:pPr>
        <w:pStyle w:val="Style14"/>
        <w:ind w:left="1416" w:hanging="14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 реб. </w:t>
        <w:tab/>
        <w:tab/>
        <w:t>И совсем нас не страшат школьные задания.</w:t>
      </w:r>
    </w:p>
    <w:p>
      <w:pPr>
        <w:pStyle w:val="Style14"/>
        <w:ind w:left="1416" w:hanging="14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Сколько нужно ласки и заботы,</w:t>
        <w:br/>
        <w:tab/>
        <w:t>Всех услышать, каждого понять...</w:t>
        <w:br/>
        <w:tab/>
        <w:t>Благодарная и трудна работа</w:t>
        <w:br/>
        <w:tab/>
        <w:t>Постоянно маму заменять...</w:t>
      </w:r>
    </w:p>
    <w:p>
      <w:pPr>
        <w:pStyle w:val="Style14"/>
        <w:ind w:left="1416" w:hanging="14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реб.</w:t>
        <w:tab/>
        <w:tab/>
        <w:t xml:space="preserve"> Не тревожно на работе маме...</w:t>
        <w:br/>
        <w:tab/>
        <w:t>Веселы ребячьи голоса...</w:t>
        <w:br/>
        <w:tab/>
        <w:t>Ведь всегда следят за малышами</w:t>
        <w:br/>
        <w:tab/>
        <w:t>Добрые усталые глаз</w:t>
      </w:r>
    </w:p>
    <w:p>
      <w:pPr>
        <w:pStyle w:val="Style14"/>
        <w:ind w:left="1416" w:hanging="14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реб.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юдмила Ивановна!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ш труд не оценишь, </w:t>
        <w:br/>
        <w:tab/>
        <w:t xml:space="preserve">Терпенье, заботу ничем не измеришь, </w:t>
      </w:r>
    </w:p>
    <w:p>
      <w:pPr>
        <w:pStyle w:val="Style14"/>
        <w:ind w:left="1416" w:hanging="14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За труд не устанем мы Вас благодарить -</w:t>
      </w:r>
    </w:p>
    <w:p>
      <w:pPr>
        <w:pStyle w:val="Style14"/>
        <w:ind w:left="1416" w:hanging="14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ети</w:t>
        <w:tab/>
        <w:tab/>
        <w:t>Любили и любим! И будем любить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Стихотворение «Прощальный день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 реб. (Чтец)</w:t>
        <w:tab/>
        <w:t>В любимый детский сад последний раз я прибежал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ас сегодня здесь прощальный день настал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да мне будет трудно дорогу позабыть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есело, и грустно, не знаю, как и быть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школу мне охота, пора уж в 1-й класс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плакать отчего-то мне хочется сейчас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юет наша нянечка, игрушки все грустят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ь, что большие дети не ходят в детский сад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 реб. </w:t>
        <w:tab/>
        <w:tab/>
        <w:t xml:space="preserve">У нас замечательный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 музыкальный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у слушать, ее понимать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енки петь и красиво плясать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на научила  нас это любить,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нам ее никогда не забыть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 реб.</w:t>
        <w:tab/>
        <w:tab/>
        <w:t xml:space="preserve"> Кто прививки делал нам, давал нам витаминки,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то от нас подальше гнал простуду, грипп и свинку.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дицинский персо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м здоровье сохранял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с за все благодарим и «Спасибо» говорим!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 реб. </w:t>
        <w:tab/>
        <w:tab/>
        <w:t>Мы на улице гуляли, нагуляли аппетит,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ус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а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товят, будешь ты здоров и сыт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им мы поварам от души: «Спасибо вам!»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йди хоть целый свет, лучше вашей каши нет! </w:t>
      </w:r>
    </w:p>
    <w:p>
      <w:pPr>
        <w:pStyle w:val="Style14"/>
        <w:ind w:left="1416" w:hanging="14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ходят 3 реб. (20-21-22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 реб. </w:t>
        <w:tab/>
        <w:tab/>
        <w:t>Нашей группы нету краше – чисто и светло вокруг!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быть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 ня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шей не две, а целых двадцать рук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 реб. </w:t>
        <w:tab/>
        <w:tab/>
        <w:t>С зорьки ясной дотемна в нашем садике она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ед нам принесет, и посуду уберет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 реб. </w:t>
        <w:tab/>
        <w:tab/>
        <w:t>Мы, конечно, помогали, на столы мы накрывали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чились не крошить и песка не наносит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:  </w:t>
        <w:tab/>
        <w:tab/>
        <w:t xml:space="preserve">Мы вас любим, уважаем, 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играть всех приглашаем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Кто быстрее накроет на стол»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будет быстро надеть фартук. Накрыть стол скатертью и правильно их сервировать к обеду(Расставить игрушечную посуду - ее переносят из корзины). А мы еще раз сможем убедиться, какими хорошими дежурными вы был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/ выбирается поочередно 2 пары детей: сначала девочки, затем - мальчики/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6. Сюрпризю момент "Шапокляк"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тук в дверь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Й:  </w:t>
        <w:tab/>
        <w:tab/>
        <w:t xml:space="preserve">Кто- то в гости к нам спешит? 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ходит Шапокля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tab/>
        <w:t>Ах, как много здесь народа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за праздник здесь у вас?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: </w:t>
        <w:tab/>
        <w:tab/>
        <w:t>Уважаемая Шапокляк, мы провожаем  детей в школу.</w:t>
      </w:r>
    </w:p>
    <w:p>
      <w:pPr>
        <w:pStyle w:val="Style14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ПОКЛЯК:</w:t>
        <w:tab/>
        <w:t xml:space="preserve">Это хорошо, значит и подарочки будут,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лю я очень сладости и всяческие гадост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  <w:tab/>
        <w:tab/>
        <w:t>О каких гадостях ты говоришь? Лучше поздравь наших детей.</w:t>
      </w:r>
    </w:p>
    <w:p>
      <w:pPr>
        <w:pStyle w:val="Style14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ПОКЛЯК:</w:t>
        <w:tab/>
        <w:t xml:space="preserve">Ну, конечно же, вас поздравляю, </w:t>
      </w:r>
    </w:p>
    <w:p>
      <w:pPr>
        <w:pStyle w:val="Style14"/>
        <w:ind w:left="2127" w:hanging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дарки свои вам для школы я вручаю. </w:t>
      </w:r>
    </w:p>
    <w:p>
      <w:pPr>
        <w:pStyle w:val="Style14"/>
        <w:ind w:left="2127" w:hanging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хороших этих деток мне не жалко ничего. </w:t>
      </w:r>
    </w:p>
    <w:p>
      <w:pPr>
        <w:pStyle w:val="Style14"/>
        <w:ind w:left="2127" w:hanging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рогатки вам, ребятки, чтобы в птичек пострелять. </w:t>
      </w:r>
    </w:p>
    <w:p>
      <w:pPr>
        <w:pStyle w:val="Style14"/>
        <w:ind w:left="2127" w:hanging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вам шумный  пистолетик, чтоб друг друга попугать.   </w:t>
      </w:r>
    </w:p>
    <w:p>
      <w:pPr>
        <w:pStyle w:val="Style14"/>
        <w:ind w:left="2127" w:hanging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м камнем  драгоценным нужно окна  выбивать. </w:t>
      </w:r>
    </w:p>
    <w:p>
      <w:pPr>
        <w:pStyle w:val="Style14"/>
        <w:ind w:left="2127" w:hanging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й палкой – выручалкой во все стороны махать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  <w:tab/>
        <w:tab/>
        <w:t>Что ты! Что ты! Такие подарки в школе не нужны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ПОКЛЯК:</w:t>
        <w:tab/>
        <w:t>Да что вы все школа да школа!  Что там делать-то?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 Уроки, уроки…  Скучища! </w:t>
        <w:br/>
        <w:t xml:space="preserve">( поет) Школьные годы ужасные! </w:t>
        <w:br/>
        <w:t xml:space="preserve">Самые, самые страшные! </w:t>
      </w:r>
    </w:p>
    <w:p>
      <w:pPr>
        <w:pStyle w:val="Style14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: </w:t>
        <w:tab/>
        <w:t xml:space="preserve">Что ты такое говоришь,  Шапокляк?! </w:t>
      </w:r>
    </w:p>
    <w:p>
      <w:pPr>
        <w:pStyle w:val="Style14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ПОКЛЯК:   </w:t>
        <w:tab/>
        <w:t>Я свою открою школу!</w:t>
      </w:r>
    </w:p>
    <w:p>
      <w:pPr>
        <w:pStyle w:val="Style14"/>
        <w:ind w:left="2127" w:hanging="21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се решено, открываю « Школу вредных наук»! </w:t>
        <w:br/>
        <w:t xml:space="preserve">Прием без экзаменов, обучение бесплатное.  Кто желает записаться? </w:t>
      </w:r>
    </w:p>
    <w:p>
      <w:pPr>
        <w:pStyle w:val="Style14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:  </w:t>
        <w:tab/>
        <w:t xml:space="preserve">А какие науки будут изучать в твоей школе? </w:t>
      </w:r>
    </w:p>
    <w:p>
      <w:pPr>
        <w:pStyle w:val="Style14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ПОКЛЯК:   </w:t>
        <w:tab/>
        <w:t xml:space="preserve">Я научу  вас мазать скамейки клеем, ссориться между собой, ябедничать, сваливать вину на другого, кричать, драться, огрызаться, вредничать  и делать кучу мелких и крупных  пакостей. </w:t>
      </w:r>
    </w:p>
    <w:p>
      <w:pPr>
        <w:pStyle w:val="Style14"/>
        <w:ind w:left="2127" w:hanging="21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: </w:t>
        <w:tab/>
        <w:t>Хватит, хватит, Шапокляк, ребята, а вы согласны записаться в такую  школу?  </w:t>
      </w:r>
    </w:p>
    <w:p>
      <w:pPr>
        <w:pStyle w:val="Style14"/>
        <w:ind w:left="2127" w:hanging="21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(Нет!). Дети не согласны идти в твою школу.</w:t>
      </w:r>
    </w:p>
    <w:p>
      <w:pPr>
        <w:pStyle w:val="Style14"/>
        <w:ind w:left="2127" w:hanging="21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Они уже записались в хорошую, настоящую школу. </w:t>
      </w:r>
    </w:p>
    <w:p>
      <w:pPr>
        <w:pStyle w:val="Style14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Дорогая Шапокляк, мы тебе сейчас расскажем, с каким нетерпением дети ждут, - когда они смогут пойти в настоящую школу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ыходят 2 девочки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У тебя в портфеле - книжк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 меня в руке - буке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Все знакомые мальчиш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дивленно смотрят всле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Отчего же день веселый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чего же каждый рад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Отправляемся мы в школ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До свиданья, детский сад! </w:t>
      </w:r>
    </w:p>
    <w:p>
      <w:pPr>
        <w:pStyle w:val="Style14"/>
        <w:ind w:left="2127" w:hanging="21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есня" Первый раз в первый класс"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ab/>
        <w:t>Слова и музыка Сергея Яруши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1.Позади осталось лето – беззаботная пор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Платье новое надето – в  школу я спешу с утр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Десять раз проверив ранец, снова бант перевяжу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И на всякий случай маму крепко за руку держ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1. Припев. Первый раз в первый класс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Мы пойдем с тобой сейчас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Это самый главный праздник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И для мамы, и для нас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2. Каблучками по асфальту мы стучим наперебо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«Не спеши, - сказала мама, - не угнаться за тобой»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Вот знакомый перекресток, а за ним и школьный двор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«Проходи», - зеленым глазом подмигнул мне светофор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2. Припев. Первый раз в первый класс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Провожают мамы нас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Что же катится слезинк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Из ее красивых глаз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3. Вот девчонки, вот мальчишки, встанем парами сейчас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Эта тетя – наш учитель, мы все вместе - первый класс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Оглянусь, увижу маму, помашу рукой разок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Запоет над всеми нами самый первый наш звонок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1.Припев. Первый раз в первый класс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Мы пойдем с тобой сейчас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Это самый главный праздник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И для мамы, и для нас.</w:t>
      </w:r>
    </w:p>
    <w:p>
      <w:pPr>
        <w:pStyle w:val="Style14"/>
        <w:ind w:left="2127" w:hanging="21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покляк </w:t>
        <w:tab/>
        <w:t>Теперь я поняла, как вам хочется в школу!</w:t>
      </w:r>
    </w:p>
    <w:p>
      <w:pPr>
        <w:pStyle w:val="Style14"/>
        <w:ind w:left="2127" w:hanging="21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 чему учат в школе?</w:t>
      </w:r>
    </w:p>
    <w:p>
      <w:pPr>
        <w:pStyle w:val="Style14"/>
        <w:ind w:left="2127" w:hanging="21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.</w:t>
        <w:tab/>
        <w:t>Читать и писать!</w:t>
      </w:r>
    </w:p>
    <w:p>
      <w:pPr>
        <w:pStyle w:val="Style14"/>
        <w:ind w:left="2127" w:hanging="21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покляк</w:t>
        <w:tab/>
        <w:t>Читать и писать?..  Вот у меня тут есть буквы - из них должны получиться слова про школу - а я читать не умею!</w:t>
      </w:r>
    </w:p>
    <w:p>
      <w:pPr>
        <w:pStyle w:val="Style14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ы мне поможете составить и прочитать эти слова?</w:t>
      </w:r>
    </w:p>
    <w:p>
      <w:pPr>
        <w:pStyle w:val="Style14"/>
        <w:ind w:left="2127" w:hanging="21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</w:t>
        <w:tab/>
        <w:t>Да!</w:t>
      </w:r>
    </w:p>
    <w:p>
      <w:pPr>
        <w:pStyle w:val="Style14"/>
        <w:ind w:left="2127" w:hanging="21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. </w:t>
        <w:tab/>
        <w:t xml:space="preserve">Конечно поможем! </w:t>
      </w:r>
    </w:p>
    <w:p>
      <w:pPr>
        <w:pStyle w:val="Style14"/>
        <w:ind w:left="2127" w:hanging="212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гра "Составь слова - (Школа - Пенал) </w:t>
      </w:r>
    </w:p>
    <w:p>
      <w:pPr>
        <w:pStyle w:val="Style14"/>
        <w:ind w:left="2127" w:hanging="212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 собирают слова из карточек с буквами - кто быстрее. Можно индивидуально - или 2 команды по 2-3 чел.).</w:t>
      </w:r>
    </w:p>
    <w:p>
      <w:pPr>
        <w:pStyle w:val="Style14"/>
        <w:ind w:left="2127" w:hanging="21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покляк </w:t>
        <w:tab/>
        <w:t>Спасибо, ребята! Я теперь буду всем рассказывать как интересно учиться в школе -  и читать обязательно научусь! До свидания! (Уходит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 </w:t>
        <w:tab/>
        <w:tab/>
        <w:tab/>
        <w:t>До свидания, Шапокляк! А мы продолжим наш концерт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 реб. </w:t>
        <w:tab/>
        <w:tab/>
        <w:t xml:space="preserve">В нашей группе каждый знает –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ем старш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трудно быть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значит очень-очень надо всех детей любит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реб.</w:t>
        <w:tab/>
        <w:tab/>
        <w:t xml:space="preserve"> Кто заботился, чтобы были игрушки,</w:t>
      </w:r>
    </w:p>
    <w:p>
      <w:pPr>
        <w:pStyle w:val="Style14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клы, кубики и погремушки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проверял, как мы рисовали,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ли, играли и танцевали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 реб. </w:t>
        <w:tab/>
        <w:tab/>
        <w:t>Вы  чтоб все мы умными росли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ас мы сказку пригласили. Скорее сказка, к нам иди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явля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уратино и Мальви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ьвина: </w:t>
        <w:tab/>
        <w:tab/>
        <w:t xml:space="preserve">Итак, дорогой Буратино, я хочу проверить, готовы ли вы к 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лению в 1-й класс?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атино</w:t>
        <w:tab/>
        <w:tab/>
        <w:t xml:space="preserve">Ну вот, опять начинает воспитывать!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 вздыхает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ьвина:</w:t>
        <w:tab/>
        <w:tab/>
        <w:t xml:space="preserve">Скажите, Буратино, знаете ли вы какие школьные предметы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иметь первокласснику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ратино: </w:t>
        <w:tab/>
        <w:tab/>
        <w:t xml:space="preserve">Конечно!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ьвина:</w:t>
        <w:tab/>
        <w:tab/>
        <w:t>Тогда отгадайте загадки, которые я вам сейчас загадаю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ратино: </w:t>
        <w:tab/>
        <w:tab/>
        <w:t>Пожалуйста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. </w:t>
        <w:tab/>
        <w:tab/>
        <w:t xml:space="preserve">Ребята, давайте поможем Буратино справиться с заданием и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гадать загадк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ьвина:</w:t>
        <w:tab/>
        <w:tab/>
        <w:t>Итак, 1-я загадка: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ен каждый ученик в школу брать с собой …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ратино</w:t>
        <w:tab/>
        <w:tab/>
        <w:t xml:space="preserve"> Бутерброд с колбасо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</w:t>
        <w:tab/>
        <w:tab/>
        <w:tab/>
        <w:t>Дневник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ьвина:</w:t>
        <w:tab/>
        <w:tab/>
        <w:t>Кто альбом раскрасит ваш? Ну конечно …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ратино:</w:t>
        <w:tab/>
        <w:tab/>
        <w:t>Карабас – Барабас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: </w:t>
        <w:tab/>
        <w:tab/>
        <w:tab/>
        <w:t>Ка-ран-даш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ьвина: </w:t>
        <w:tab/>
        <w:tab/>
        <w:t xml:space="preserve">Чтобы вдруг он не пропал, убери его в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ратино:</w:t>
        <w:tab/>
        <w:tab/>
        <w:t>В карман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</w:t>
        <w:tab/>
        <w:tab/>
        <w:tab/>
        <w:t>В пенал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ьвина: </w:t>
        <w:tab/>
        <w:tab/>
        <w:t>Буквы все от А до Я на страницах …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ратино: </w:t>
        <w:tab/>
        <w:tab/>
        <w:t>Знаю, знаю! На страницах Бук-ва-ря!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ьвина.</w:t>
        <w:tab/>
        <w:t>Ну, хорошо! А сейчас я хочу убедиться в том, что вы умеете быстро и правильно собирать школьный портфель.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ратино:</w:t>
        <w:tab/>
        <w:tab/>
        <w:t>Конечно, умею!  Подумаешь, ерунда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ьвина </w:t>
        <w:tab/>
        <w:tab/>
        <w:t xml:space="preserve">Вот вам ранец, а это все, что может пригодиться первокласснику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середину зала ставят стол со школьными принадлежностями. Буратино смахивает все со стола в портфель, тот не закрывается. Буратино все вытряхивает на пол и вновь торопливо и неаккуратно начинает засовывать в портфель. У него все вываливается из рук и падает мимо. Наконец, он все бросает, машет рукой и отворачивается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ьвина: </w:t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Хватается за голову)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е так, не так!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х вы, непослушный  шалун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должны быть наказаны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.</w:t>
        <w:tab/>
        <w:tab/>
        <w:t>Милая Мальвина, не огорчайся!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ускники нашего детского сада очень хорошо подготовились к школе, сейчас они научат Буратино быстро и аккуратно складывать 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ый портфель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центр зала ставится еще один стол со школьными принадлежностями, выходят 2-е детей, проводится игра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Игра «Кто быстрее соберет портфель»  </w:t>
      </w:r>
      <w:r>
        <w:rPr>
          <w:rFonts w:cs="Times New Roman" w:ascii="Times New Roman" w:hAnsi="Times New Roman"/>
          <w:sz w:val="24"/>
          <w:szCs w:val="24"/>
          <w:lang w:eastAsia="ru-RU"/>
        </w:rPr>
        <w:t>- 2 раз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ратино:</w:t>
        <w:tab/>
        <w:tab/>
        <w:t xml:space="preserve"> Спасибо вам ребята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ерь я научился собирать школьный портфель, 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теперь я знаю, что необходимо брать с собой в школу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ьвина: </w:t>
        <w:tab/>
        <w:tab/>
        <w:t>Вас поздравляю с праздником,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хов вам желаю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мудрую пословицу я вам напоминаю</w:t>
      </w:r>
    </w:p>
    <w:p>
      <w:pPr>
        <w:pStyle w:val="Style14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ченье- свет, а не ученье – тьма!» - запомните ее, друзья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ратино: </w:t>
        <w:tab/>
        <w:tab/>
        <w:t>Я вам желаю не лениться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ома страшим помогат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а вместе: </w:t>
        <w:tab/>
        <w:tab/>
        <w:t>Ну а в школе всем учиться лишь на «4» и на «5»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/Убегают на места/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.......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.</w:t>
        <w:tab/>
      </w:r>
      <w:r>
        <w:rPr>
          <w:rFonts w:cs="Times New Roman" w:ascii="Times New Roman" w:hAnsi="Times New Roman"/>
          <w:bCs/>
          <w:sz w:val="24"/>
          <w:szCs w:val="24"/>
        </w:rPr>
        <w:t>Дорогие наши выпускники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 младшей группы пришли поздравить вас - своих друзей и проводить вас в школу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Поздравление от младшей группы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л под музыку заходят воспитанники младшей группы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t>Ребенок1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ab/>
        <w:tab/>
        <w:t>Мы хотим поздравить вас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B" w:val="clear"/>
        </w:rPr>
        <w:tab/>
        <w:tab/>
        <w:tab/>
        <w:t>Вы идете в первый клас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</w:p>
    <w:p>
      <w:pPr>
        <w:pStyle w:val="Style14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br/>
        <w:t>Ребенок2</w:t>
        <w:tab/>
        <w:tab/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Нас не забывайт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B" w:val="clear"/>
        </w:rPr>
        <w:tab/>
        <w:tab/>
        <w:tab/>
        <w:t>В гости прибегайте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</w:p>
    <w:p>
      <w:pPr>
        <w:pStyle w:val="Style14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Ребенок3</w:t>
        <w:tab/>
        <w:tab/>
        <w:t>Будем вместе мы играт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нижки школьные чита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Мы пошли бы тож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B" w:val="clear"/>
        </w:rPr>
        <w:tab/>
        <w:tab/>
        <w:tab/>
        <w:t>Но пока не можем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</w:p>
    <w:p>
      <w:pPr>
        <w:pStyle w:val="Style14"/>
        <w:rPr>
          <w:rStyle w:val="Appleconvertedspace"/>
          <w:rFonts w:ascii="Times New Roman" w:hAnsi="Times New Roman" w:cs="Times New Roman"/>
          <w:sz w:val="24"/>
          <w:szCs w:val="24"/>
          <w:shd w:fill="FBFBFB" w:val="clear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5</w:t>
        <w:tab/>
        <w:tab/>
        <w:t>Пусть звонком веселы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BFBFB" w:val="clear"/>
        </w:rPr>
        <w:tab/>
        <w:tab/>
        <w:tab/>
        <w:t>Вас встречает школа!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BFBFB" w:val="clear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оспитатель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ы сегодня были рады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х вас дружно поздравлять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1416" w:hanging="14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</w:t>
        <w:tab/>
        <w:tab/>
        <w:t xml:space="preserve">До свиданья! До свиданья!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Просим нас не забывать!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Песня «Детский сад» - ст. гр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. Рано утром детский сад малышей встречает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Там игрушки ждут ребят, в уголке скучают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пе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сный мяч, синий мяч, куклы,  медвежата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Детский сад, детский сад любят все ребята!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2.Вы уходите от нас, нам пора прощаться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С вами нашей детворе жалко расставаться!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пе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сный мяч, синий мяч, куклы,  медвежата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Детский сад, детский сад - помните,   ребята!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подгот. гр. </w:t>
        <w:tab/>
        <w:t xml:space="preserve"> - Спасибо!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ле этого дети мл. группы уходят, выпускники машут им всле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реб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В садике сегодня выпускно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И спешит весёлый детский р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Поздравленья взрослых принима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И на сцене ярко выступать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есн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 свидания, детский сад (Ю. Михальченко)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ентябре звонок веселый</w:t>
        <w:br/>
        <w:tab/>
        <w:tab/>
        <w:tab/>
        <w:t>Позовет впервые нас, -</w:t>
        <w:br/>
        <w:tab/>
        <w:tab/>
        <w:tab/>
        <w:t>Мы войдем в большую школу</w:t>
        <w:br/>
        <w:tab/>
        <w:tab/>
        <w:tab/>
        <w:t>И просторный светлый класс.</w:t>
        <w:br/>
        <w:br/>
        <w:tab/>
        <w:tab/>
        <w:tab/>
        <w:t>Припев:</w:t>
        <w:br/>
        <w:tab/>
        <w:tab/>
        <w:tab/>
        <w:t>До свиданья, до свиданья,</w:t>
        <w:br/>
        <w:tab/>
        <w:tab/>
        <w:tab/>
        <w:t>Наш любимый детский сад,</w:t>
        <w:br/>
        <w:tab/>
        <w:tab/>
        <w:tab/>
        <w:t>Ты сегодня провожаешь</w:t>
        <w:br/>
        <w:tab/>
        <w:tab/>
        <w:tab/>
        <w:t>В первый класс своих ребят.</w:t>
        <w:br/>
        <w:br/>
        <w:tab/>
        <w:tab/>
        <w:tab/>
        <w:t>2. Научил ты нас трудиться,</w:t>
        <w:br/>
        <w:tab/>
        <w:tab/>
        <w:tab/>
        <w:t>Песни, музыку любить,</w:t>
        <w:br/>
        <w:tab/>
        <w:tab/>
        <w:tab/>
        <w:t>Нашей Родиной гордиться,</w:t>
        <w:br/>
        <w:tab/>
        <w:tab/>
        <w:tab/>
        <w:t>Верной дружбой дорожить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Припев.</w:t>
        <w:br/>
        <w:br/>
        <w:tab/>
        <w:tab/>
        <w:tab/>
        <w:t>3. В школе мы учиться будем,</w:t>
        <w:br/>
        <w:tab/>
        <w:tab/>
        <w:tab/>
        <w:t>Прочитаем много книг,</w:t>
        <w:br/>
        <w:tab/>
        <w:tab/>
        <w:tab/>
        <w:t>И всегда мы помнить будем</w:t>
        <w:br/>
        <w:tab/>
        <w:tab/>
        <w:tab/>
        <w:t>Воспитателей своих.</w:t>
        <w:br/>
        <w:tab/>
        <w:tab/>
        <w:tab/>
        <w:t>Припе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.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Слово от  Родителей </w:t>
      </w:r>
      <w:r>
        <w:rPr>
          <w:rFonts w:cs="Times New Roman" w:ascii="Times New Roman" w:hAnsi="Times New Roman"/>
          <w:i/>
          <w:sz w:val="24"/>
          <w:szCs w:val="24"/>
        </w:rPr>
        <w:t>(предложить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ак быстро годы пролете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ы оглянуться не успел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ра ребятам в первый клас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егодня же в последний раз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етей мы в садик привел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Цветы, конфеты принесли.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ай, долгожданный выпускной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 ж, воспитатель дорого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ж близок расставания час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у родителей для вас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ка не прозвенел звонок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Найдется пара теплых строк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...........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 реб.</w:t>
        <w:tab/>
        <w:tab/>
        <w:t xml:space="preserve"> Мамы, папы мы вас любим и не станем огорчать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хорошие оценки обещаем получать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 реб.</w:t>
        <w:tab/>
        <w:tab/>
        <w:t>Любимые родители!  Хотим мы вас поблагодарить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ть все-все цветы на свете и вам, родные, подарит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 реб.</w:t>
        <w:tab/>
        <w:tab/>
        <w:t xml:space="preserve"> И пожелать здоровья, счастья, побольше радости, тепла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в жизни не было ненастья, чтоб не старели никогд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Исполняется  танец "Рок-н-ролл"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.....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  Дети выпускной гр. выстраиваются в полукруг для заключительных сло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 реб.</w:t>
        <w:tab/>
        <w:tab/>
        <w:tab/>
        <w:t>На часах поет кукушка, говорит: “Пора прощаться!”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свидания, игрушки! Жалко с вами расставатьс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 реб.</w:t>
        <w:tab/>
        <w:tab/>
        <w:tab/>
        <w:t>До свиданья, куклы, мишки и картинки в наших книжках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грают в вас ребята, как играли мы когда-то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 реб.</w:t>
        <w:tab/>
        <w:tab/>
        <w:tab/>
        <w:t>Закончился прощальный бал. Нам всем пора учиться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ний раз пришли мы в зал, чтоб навсегда проститьс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17.Пес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  «До свидания, детский сад».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ы пойдем учиться в школу в первый раз и в первый класс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ь, динь, динь – звонок веселый мы услышим в первый раз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пев: До свиданья, детский сад, вспоминай своих ребят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емся мы с тобою, до свиданья, детский сад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инь, динь, динь – на переменку позовет и нас звонок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на, перемена – а потом опять урок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пев: До свиданья, детский сад, вспоминай своих ребят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Расстаемся мы с тобою, до свиданья, детский сад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 реб.</w:t>
        <w:tab/>
        <w:tab/>
        <w:tab/>
        <w:t>Немного грустно нам сейчас, что праздник завершен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ного грустно, что для нас для всех последний он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 реб.</w:t>
        <w:tab/>
        <w:tab/>
        <w:tab/>
        <w:t>С детским садом расстаемся, школе будет каждый рад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щанье улыбнемся,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 вмест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>Не грусти, наш детский сад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  <w:tab/>
        <w:tab/>
        <w:t>Прощальный бал!</w:t>
        <w:br/>
        <w:tab/>
        <w:tab/>
        <w:tab/>
        <w:t>Прощальный бал!</w:t>
        <w:br/>
        <w:tab/>
        <w:tab/>
        <w:tab/>
        <w:t>Детей и взрослых он собрал!</w:t>
        <w:br/>
        <w:tab/>
        <w:tab/>
        <w:tab/>
        <w:t>Он для нас, он для нас</w:t>
        <w:br/>
        <w:tab/>
        <w:tab/>
        <w:tab/>
        <w:t>Доброй сказкой стал сейчас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Танец "Нежность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"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с шарфами - танцуют все девочки - родителей просить купить ткань такого же цвета - как выпускное платье (1м/0,5м - подклад. материал или шифон)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.</w:t>
        <w:tab/>
        <w:tab/>
        <w:tab/>
        <w:t>Ребята! Гордимся мы вами безмерн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Сегодня особенно вы хорош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Звучит очень громко и гордо, наверно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"Вы - детского садика выпускники"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Примите от взрослых вы поздравлень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Желаем вам новых успехов, побед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Пусть радостным каждое будет мгновень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>На сердце оставит сияющий след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Исполняется песня "Праздник Детства" </w:t>
      </w:r>
      <w:r>
        <w:rPr>
          <w:rFonts w:cs="Times New Roman" w:ascii="Times New Roman" w:hAnsi="Times New Roman"/>
          <w:sz w:val="24"/>
          <w:szCs w:val="24"/>
        </w:rPr>
        <w:t>(репертуар гр. Улыбка 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Праздник Дет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Пусть звезды зажигаются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аря нам чудо краск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усть праздник продолжается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ак в самой доброй сказк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усть этот миг запомнится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ияньем юных глаз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усть все мечты исполнятс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 каждого из ва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пев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Этот праздник - праздник детства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лед оставит в каждом сердц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откроет в сказку дверцу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подарит чудес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Этот праздник - праздник детства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лед оставит в каждом сердц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прекрасной этой песне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лыбнутся небес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Улыбками пусть светятс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рузей любимых лиц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если надо встретитьс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усть встреча состоитс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усть шире открываютс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ля радости сердц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детство не кончает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длится без кон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пев: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вучит прощальная мелодия, дети берут шары и выходят во двор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роятся в круг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  <w:tab/>
        <w:tab/>
        <w:t>Вот и закончился ваш первый выпускной Бал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ы все желаем счастья вам в прощальный этот час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ы все пойдете в сентябре учиться в первый класс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озьмете ранцы, буквари, тетрадки, дневник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песню звонко пропоют вам школьные звонки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теперь все загадайте желание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И когда я скажу : Раз-два-три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ы отпустим наши шарики в полет и тогда наши желания </w:t>
        <w:tab/>
        <w:tab/>
        <w:tab/>
        <w:tab/>
        <w:tab/>
        <w:t>обязательно исполнятся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пускают шарики и возвращаются в садик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00AFF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00AFF0"/>
      <w:sz w:val="30"/>
      <w:szCs w:val="3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0:00Z</dcterms:created>
  <dc:creator>FoM</dc:creator>
  <dc:description/>
  <dc:language>en-US</dc:language>
  <cp:lastModifiedBy>Setoffsky</cp:lastModifiedBy>
  <dcterms:modified xsi:type="dcterms:W3CDTF">2014-04-15T11:50:00Z</dcterms:modified>
  <cp:revision>2</cp:revision>
  <dc:subject/>
  <dc:title/>
</cp:coreProperties>
</file>